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008Z06881 / 208090542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Koşer Kaya (D66) aan de minister van Sociale Zaken en Werkgelegenheid over meer werktijdverkorting. (Ingezonden 17 nov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Is het waar dat u van plan bent om de mogelijkheid te verruimen voor bedrijven om werktijdverkorting door te voeren 1)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Kunt u het plan uiteenzetten? Welke bedrijven kunnen wel en welke kunnen niet van de regeling gebruik mak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Wat is de reden voor verruiming van deze regel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 </w:t>
      </w:r>
    </w:p>
    <w:p>
      <w:pPr>
        <w:pStyle w:val="Normal"/>
        <w:autoSpaceDE w:val="false"/>
        <w:rPr/>
      </w:pPr>
      <w:r>
        <w:rPr/>
        <w:t>Hoe gaat u de kosten van het verruimen van de regeling dekk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Kunt u deze vragen voor donderdag 20 november beantwoorden zodat de informatie betrokken kan worden bij de beoordeling van de reeds toegezegde brief over de gevolgen van de kredietcrisis op de economi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hyperlink r:id="rId2">
        <w:r>
          <w:rPr>
            <w:rStyle w:val="InternetLink"/>
            <w:color w:val="0000FF"/>
            <w:u w:val="single"/>
          </w:rPr>
          <w:t>http://www.nos.nl/nos/artikelen/2008/11/art000001C944D65CC5A2B0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.nl/nos/artikelen/2008/11/art000001C944D65CC5A2B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4:00Z</dcterms:created>
  <dc:creator/>
  <dc:description>------------------------</dc:description>
  <dc:language>en-US</dc:language>
  <cp:lastModifiedBy/>
  <cp:lastPrinted>2008-11-17T12:59:00Z</cp:lastPrinted>
  <dcterms:modified xsi:type="dcterms:W3CDTF">2008-11-17T12:00:00Z</dcterms:modified>
  <cp:revision>0</cp:revision>
  <dc:subject/>
  <dc:title/>
</cp:coreProperties>
</file>