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1700 X -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fens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or hoeveel uur en voor welk bedrag is er door Ontwikkelingssamenwerking rechtstreeks aan strategisch luchttransport ingehuurd in de jaren 2004,2005,2006 respectievelijk 2007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or hoeveel uur en voor welk bedrag is er door het ministerie van Buitenlandse Zaken rechtstreeks aan strategisch luchttransport ingehuurd in de jaren 2004,2005,2006 respectievelijk 2007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or hoeveel uur en voor welk bedrag is er door het ministerie van Defensie rechtstreeks aan strategisch luchttransport ingehuurd in de jaren 2004,2005,2006 respectievelijk 2007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or hoeveel uur en voor welke doeleinden denkt u de C-17capaciteit de komende jaren in te zet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definieert u als 'piekbehoefte'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omvang van het bestaande trekkingsrecht dat Ontwikkelingssamenwerking / Buitenlandse Zaken heeft op het luchttransport van Defensie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houden de Oslo/MCDA richtlijnen precies i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unt u aangeven hoeveel subsidie de grootste Non Gouvernementele Organisaties (NGO’s), zoals Artsen Zonder Grenzen, Cordaid en het Rode Kruis van Ontwikkelingssamenwerking gehad hebben voor de gebruikmaking van luchttransportcapaciteit van Defensie? Kunt u tevens aangeven hoeveel zij aan civiele inhuur van luchttransport hebben uitgegev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oe beoordeelt u de inzetmogelijkheden van de C-17 capaciteit voor noodhulp, respectievelijk voor transport van eenheden van de Afrikaanse Unie voor crisisbeheersingsoperaties op het Afrikaanse continent? Bent u van mening dat beide inzetmogelijkheden ontwikkelingsrelevant zijn en daarom vanuit Official Development Aid (ODA)-middelen gefinancierd zouden kunnen word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beoordeelt u de inzetmogelijkheid van C-17 capaciteit voor landen die eveneens in Uruzgan actief zijn, maar dan met kleinere hoeveelheden militairen? Bent u van mening dat zulke inzet hun logistiek ten goede zou komen, en daarmee de operatie van onze Task Force als lead nation als geheel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nt u bereid de mogelijkheden te onderzoeken om extra vlieguren in te kopen, en dit te financieren vanuit het Stabiliteitsfonds? Zo neen, waarom nie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t de verwerving van trekkingsrechten op luchttransport onder de ODA-definities van Organisatie voor Economische Samenwerking en Ontwikkeling / Development Assistance Committee (OESO/DAC)? Zo neen, waarom heeft Ontwikkelingssamenwerking destijds onder minister Pronk dan wel trekkingsrechten verkregen door mee te betalen aan de aanschaf van een C-130 Hercules? Zo ja, is de minister voor Ontwikkelingssamenwerking bereid een bijdrage te leveren aan de financiering van de Nederlandse deelname aan het C-17 initiatief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unt u aangeven hoeveel deelname aan het C-17 project de Nederlandse staat per jaar kost?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aangeven welke kosten Nederland zou maken indien gekozen was voor voortzetting van het inhuren/leasen van transportcapacitei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groot is de behoefte aan transportcapaciteit ten behoeve van humanitaire hulpoperatie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aangeven met welk bedrag de kosten voor het gebruik van de C-17 transportvliegtuigen gaat stijgen nu Italië niet meer deelneem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Zijn er verdere tegenvallers te verwachten in het C-17 project en bent u bereid de Kamer van de ontwikkelingen op de hoogte te houd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2:00Z</dcterms:created>
  <dc:creator/>
  <dc:description>------------------------</dc:description>
  <dc:language>en-US</dc:language>
  <cp:lastModifiedBy/>
  <cp:lastPrinted>2008-11-14T15:50:00Z</cp:lastPrinted>
  <dcterms:modified xsi:type="dcterms:W3CDTF">2008-11-14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