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803 / 2080905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os en Van Dam (beiden PvdA) aan de staatssecretaris van Economische Zaken over een langere bedenktijd bij telefonische verkoop. (Ingezonden 14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verzoek van de Ombudsman om de bedenktijd voor ouderen bij de telefonische verkoop van producten en diensten te verlengen van zeven werkdagen naar drie maanden? 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naast de kwetsbare ouderen vaak ook de gewone consumenten slachtoffer kunnen worden van ongewenste telefoonverkoop? 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het met het voorstel van de Ombudsman eens dat de bedenktijd na telefonische verkoop (‘koop op afstand’) van in ieder geval diensten verlengd zou moeten worden? Kunt u ook aangeven wat u van de suggestie van de Ombudsman vindt om uit te gaan van een bedenktijd van drie maanden en om diezelfde bedenktijd ook te laten gelden voor produc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vindt u van het idee om onderscheid te maken tussen telefonische verkoop enerzijds op initiatief van de consument en anderzijds op initiatief van de aanbi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Ziet u het voorstel van de Ombudsman als een aanvulling op ons voorstel om de voicelog-bepaling aan te passen, zoals gevraagd en toegezegd bij de begrotingsbehandeling van het ministerie van Economische Zaken op 22 en 23 oktober 200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Wanneer kan de Kamer het voorstel voor aanpassing van de voice-log bepalingen tegemoet zi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Algemeen Dagblad, 11 nov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2:00Z</dcterms:created>
  <dc:creator/>
  <dc:description>------------------------</dc:description>
  <dc:language>en-US</dc:language>
  <cp:lastModifiedBy/>
  <cp:lastPrinted>2008-11-14T11:55:00Z</cp:lastPrinted>
  <dcterms:modified xsi:type="dcterms:W3CDTF">2008-11-14T12:16:00Z</dcterms:modified>
  <cp:revision>0</cp:revision>
  <dc:subject/>
  <dc:title/>
</cp:coreProperties>
</file>