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802 / 2080905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Çörüz (CDA) aan de minister van Binnenlandse Zaken en Koninkrijksrelaties over agressie en geweld tegen de politie. (Ingezonden 14 november 2008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>Heeft u kennisgenomen van het bericht over de presentatie van het rapport ‘Agressie en geweld tegen politiemensen in de basispolitiezorg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Deelt u de mening dat de uitkomsten van het onderzoek, waaronder een stijging van 600% van het aantal beledigingen van politieambtenaren en negen van de tien agenten worden geconfronteerd met burgergeweld, ernstig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Bent u bereid, na kennisname van dit onderzoek, de Polaris-richtlijn van het OM aan te scher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  <w:t xml:space="preserve">Heeft de politie als bewakers van de veiligheid in de samenleving ook voldoende mogelijkheden om zichzelf te beschermen in de uitoefening van haar taak? Zo ja, hoe verklaart u dan de cijfers van het onderzoek? Zo neen, bent u bereid om die mogelijkheden uit te brei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br/>
        <w:t>Bent u bereid deze vragen vóór het begrotingsdebat Binnenlandse Zaken en Koninkrijksrelaties van volgende week te beantwo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) ‘Vuile tyfusagent’, de Volkskrant, 13 novem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0:00Z</dcterms:created>
  <dc:creator/>
  <dc:description>------------------------</dc:description>
  <dc:language>en-US</dc:language>
  <cp:lastModifiedBy/>
  <cp:lastPrinted>2008-11-14T11:51:00Z</cp:lastPrinted>
  <dcterms:modified xsi:type="dcterms:W3CDTF">2008-11-14T13:26:00Z</dcterms:modified>
  <cp:revision>0</cp:revision>
  <dc:subject/>
  <dc:title/>
</cp:coreProperties>
</file>