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799 / 2080905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Baalen (VVD) aan de minister van Buitenlandse Zaken over het verwijderen van de Iraanse verzetsorganisatie PMOI van de Europese terreurlijst. (Ingezonden 14 november 2008)</w:t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feit dat het Europese Hof van Justitie op donderdag 23 oktober 2008 heeft besloten dat de Iraanse verzetsorganisatie PMOI van de Europese terreurlijst dient te worden gehaald</w:t>
      </w:r>
      <w:r>
        <w:rPr>
          <w:color w:val="000080"/>
        </w:rPr>
        <w:t>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consequenties heeft dit besluit van het Europese Hof van Justitie voor de positie van de PMOI op de Europese terreurlijst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elke positie kiest u ten aanzien van de PMOI en de verwijdering van deze organisatie van de Europese terreurlij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Ziet u deze uitspraak van het Europese Hof van Justitie, de PMOI nog als terreurorganis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ersbericht Europees Hof van Justitie, 23 okto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5:00Z</dcterms:created>
  <dc:creator/>
  <dc:description>------------------------</dc:description>
  <dc:language>en-US</dc:language>
  <cp:lastModifiedBy/>
  <cp:lastPrinted>2008-11-14T11:46:00Z</cp:lastPrinted>
  <dcterms:modified xsi:type="dcterms:W3CDTF">2008-11-14T14:10:00Z</dcterms:modified>
  <cp:revision>0</cp:revision>
  <dc:subject/>
  <dc:title/>
</cp:coreProperties>
</file>