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emmingslijst dinsdag 18 november 2008</w:t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6731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2. Stemmingen over: moties ingediend bij het debat over het verslag van de Europese Top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Voorzitter: dhr. Weekers wenst zijn motie op stuk nr. 27 te wijzigen. De gewijzigde motie is reeds rondgedeeld. Ik neem aan dat wij daar nu over kunnen stemmen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mverklaring: Tony van Dijck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71, nr. 1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/>
            </w:pPr>
            <w:r>
              <w:rPr/>
              <w:t>-de motie-</w:t>
            </w:r>
            <w:r>
              <w:rPr>
                <w:rFonts w:cs="Arial"/>
              </w:rPr>
              <w:t>Koşer Kaya/Weekers over bestemming van toekomstige baten van de aankoop van Fortis/ABN AMRO voor aflossing van de staatsschul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71, nr. 25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Weekers over een collectieve schadeclaim om alle geleden schade op IJsland te verhalen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71, nr. 26 (ingetrokk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Weekers over het ten goede laten komen aan het EMU-saldo van de opbrengsten van financiële interventie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71, nr. 27 (gewijzigd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gewijzigde motie-Weekers c.s. over het voorleggen aan de Kamer van eventuele aanwijzingsbesluiten voor commissarissen van overheidsweg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71, nr. 2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ony van Dijck over het ten goede laten komen aan de belastingbetaler van de rendementen van steunoperatie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501-20, nr. 40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ony van Dijck over afwijzing van het Asiel- en Migratiepact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3. Stemmingen over: moties ingediend bij het notaoverleg van de vaste commissie voor Volkshuisvesting, Ruimtelijke Ordening en Milieubeheer over de voortgangsrapportage Schoon en Zuini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Voorzitter: mw. Ouwehand wenst haar motie op stuk nr. 52 te wijzigen. De gewijzigde motie is reeds rondgedeeld. Ik neem aan dat wij daar nu over kunnen stemmen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209, nr. 4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-de motie-Jansen over wetgeving inzake bescherming tegen laagfrequent geluid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209, nr. 45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-de motie-Jansen over aantrekkelijk maken van een efficiënte complexgewijze aanpak van energiebesparende maatregel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209, nr. 46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-de motie-Jansen over een energielabel gebaseerd op het absolute verbruik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209, nr. 4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-de motie-Neppérus over meer inzet op de totstandkoming van productnormering in het kader van ecodesig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209, nr. 4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-de motie-Neppérus/Van der Ham over de mogelijkheden die een alternatieve invulling van het verplichte bijmengpercentage kan bied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209, nr. 49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-de motie-Van der Ham c.s. over het doorrekenen van de investeringen in klimaat- en energiebeleid door het Planbureau voor de Leefomgev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209, nr. 5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-de motie-Samsom c.s. over het stimuleren van zelflever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209, nr. 5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-de motie-Vendrik/Van der Ham over het doorvertalen van de broeikasgasreductiedoelen naar de convenantspartij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209, nr. 52 (gewijzigd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-de gewijzigde motie-Ouwehand over het niet langer als duurzame biomassa bestempelen van mest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209, nr. 5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-de motie-Madlener over het in kaart brengen van de economische gevolgen van het gevoerde klimaatbelei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en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4. Stemmingen over: moties ingediend bij het VAO Beveiliging militaire object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, nr. 2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-de motie-Van Velzen c.s. over het nogmaals laten onderzoeken van de beveiliging van militaire terreinen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, nr. 2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iks over een verhoogd beveiligingsniveau voor de categorieën 1 en 2 op militaire base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5. Stemmingen in verband met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center" w:pos="167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 393</w:t>
              <w:tab/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Wijziging van de Gemeentewet in verband met het afschaffen van het raadplegend burgemeestersreferendum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31 39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I t/m 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6. Stemmingen over: moties ingediend bij </w:t>
            </w:r>
            <w:r>
              <w:rPr/>
              <w:t>Vaststelling van de begrotingsstaat van de begroting van Jeugd en Gezin (XVII) voor het jaar 2009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VII, nr. 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-de motie-Langkamp over het schrappen van marktwerking uit de financieringssystematiek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VII, nr. 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Langkamp over het garanderen van de noodzakelijke zorg voor kinderen, jongeren en ouder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VII, nr. 1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Langkamp over het in stand houden van gespecialiseerde verpleegkundige kinderdagverblijv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VII, nr. 1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Sterk c.s. over integrale aanpak van de wachtlijsten in de jeugd-ggz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VII, nr. 1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</w:t>
            </w:r>
            <w:r>
              <w:rPr>
                <w:rFonts w:cs="Arial"/>
              </w:rPr>
              <w:t>Dezentjé Hamming-Bluemink/Voordewind over invoering van de protocollen voor oudermelding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VII, nr. 1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</w:t>
            </w:r>
            <w:r>
              <w:rPr>
                <w:rFonts w:cs="Arial"/>
              </w:rPr>
              <w:t>Dezentjé Hamming-Bluemink/Dibi over een midterm review over medebetrokkenheid bij beleidsterreinen waarvoor andere bewindspersonen primair verantwoordelijk zij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VII, nr. 1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</w:t>
            </w:r>
            <w:r>
              <w:rPr>
                <w:rFonts w:cs="Arial"/>
              </w:rPr>
              <w:t>Dezentjé Hamming-Bluemink over invoering van een meldplicht voor professionals die met kinderen werk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VII, nr. 1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</w:t>
            </w:r>
            <w:r>
              <w:rPr>
                <w:rFonts w:cs="Arial"/>
              </w:rPr>
              <w:t>Dezentjé Hamming-Bluemink c.s. over een actieplan voor terugdringing van de tekorten aan zorgverlener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VII, nr. 1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</w:t>
            </w:r>
            <w:r>
              <w:rPr>
                <w:rFonts w:cs="Arial"/>
              </w:rPr>
              <w:t>Dezentjé Hamming-Bluemink</w:t>
            </w:r>
            <w:r>
              <w:rPr/>
              <w:t xml:space="preserve"> c.s. over het niet uitkeren van kinderbijslag voor kinderen uit polygame huwelijk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VII, nr. 1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"/>
              </w:rPr>
              <w:t>-de motie-Bouchibti over het ontkokeren en ontschotten van het lokale jeugdbelei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VII, nr. 1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"/>
              </w:rPr>
              <w:t>-de motie-Bouchibti over een apart hoofdstuk in de jeugdcultuurnota over de problematiek van meisje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VII, nr. 1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"/>
              </w:rPr>
              <w:t>-de motie-Bouwmeester c.s. over een visie op het tijdens en na detentie van de moeder beperken van de schade voor haar kinder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VII, nr. 2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"/>
              </w:rPr>
              <w:t>-de motie-Bouwmeester over een actieplan jeugd en genotsmiddel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VII, nr. 2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Agema over een aanvalsplan voor de bestrijding van loverboy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VII, nr. 2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oordewind c.s. over het indienen van projecten door de landelijke organisaties en verenigingen die nu gebruikmaken van de tijdelijke regeling vrijwilligerswerk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VII, nr. 2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oordewind over verhoging van de leeftijd voor de verkoop van softdrug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VII, nr. 2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ibi c.s. over verdeling van de verantwoordelijkheid voor het wegwerken van de wachtlijsten in de jeugdzor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VII, nr. 2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ibi over aanpassing van kerndoel 34 in het basisonderwijs ten behoeve van meer seksuele voorlicht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VII, nr. 2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ibi over de mogelijkheid voor jongeren om na een uitspraak van de kinderrechter in hoger beroep te gaa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VII, nr. 2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</w:t>
            </w:r>
            <w:r>
              <w:rPr>
                <w:rFonts w:cs="Arial"/>
              </w:rPr>
              <w:t>Koşer Kaya/Dibi over het niet meer dan twee bestuurslagen verantwoordelijk maken voor het welzijn van kinder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VII, nr. 2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</w:t>
            </w:r>
            <w:r>
              <w:rPr>
                <w:rFonts w:cs="Arial"/>
              </w:rPr>
              <w:t>Koşer Kaya over een onderzoek door de Algemene Rekenkamer naar de inzet van de extra middelen in de jeugdzor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7. Stemmingen over: moties ingediend bij </w:t>
            </w:r>
            <w:r>
              <w:rPr/>
              <w:t>Vaststelling van de begrotingsstaten van het Ministerie van Buitenlandse Zaken (V) voor het jaar 2009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700-V, nr. 3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-de motie-Van Bommel over de veroordeling van de collectieve bestraffing van een Palestijnse theatergroep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3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Bommel over de aanwezigheid van de Nederlandse ambassadeur op de herdenking in Rawagad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3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Irrgang over uitvoering van de evaluatie over het draagvlak door een onafhankelijke organisati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3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Haverkamp c.s. over een officiële "Go America 2009"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3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Haverkamp c.s. over een platform economische wederopbouw na conflict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3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Ferrier c.s. over de beleidsvoornemens ten aanzien van de begrotingssteun aan Rwanda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3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Baalen c.s. over de erkenning van het lot van troostmeisjes door Japa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3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Boekestijn over het niet meer meestijgen van het OS-budget met de groei van het BNP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3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Boekestijn over het verbreken van alle banden tussen de Inspectie Ontwikkelingssamenwerking en Beleidsevaluatie en het ministeri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3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Boekestijn over het niet geven van begrotingssteun aan Rwanda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4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Dam/Van Baalen over een nota inzake de strategische overwegingen achter het handelsbelei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4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Gill'ard over een meerjarig MDG5-fonds voor Centraal- en Oost-Europa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4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Gill'ard c.s over het slechten van politieke, ethnische en religieuze geschillen in Suda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4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e Roon over het opheffen van de permanente vertegenwoordiging bij de VN van de Organisatie van de Islamitische Conferenti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4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e Roon over het niet ter beschikking stellen van ontwikkelingsgelden aan landen die lid zijn van de OIC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4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e Roon over het horen van kandidaat-ambassadeurs vóór hun benoem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4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e Roon/Wilders over verplaatsing van de Nederlandse ambassade in Israël naar Jeruzalem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4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e Roon over het uitwijzen van de Jordaanse ambassadeur en het terugroepen van de Nederlandse ambassadeur uit Amma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4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oordewind c.s. over het aan de orde stellen van eerbiediging van de mensenrechten tijdens de EU-China-top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4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oordewind c.s. over maatregelen tegen Iran wanneer de maatregelen van de Veiligheidsraad te lang op zich laten wacht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5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oordewind c.s. over vrijlating van de Birmese politieke gevang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5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oordewind c.s. over een interdepartementale strategie ter bestrijding van kinderarbei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5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oordewind/Van der Staaij over versterking van social protection in het ontwikkelingsbelei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5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iks c.s. over een vrouwenparagraaf in de "stand van zaken"-brief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5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iks over uitbreiding van de civiele staf in Afghanistan met een genderspecialist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5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iks/Vendrik over het opstellen van "Koenders-ontwikkelingscriteria"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5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iks/Vendrik over 25 mln. extra voor klimaatadaptati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5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Pechtold/Diks over sluiting van Guantánamo Bay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V, nr. 58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Pechtold/Diks over een eerlijke procesgang voor verdachten van terrorism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8. Stemmingen in verband met: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42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Goedkeuring van de op 15 oktober 2007 te Luxemburg totstandgekomen Stabilisatie- en associatieovereenkomst tussen de Europese Gemeenschappen en hun lidstaten, enerzijds, en de Republiek Montenegro, anderzijds, met Bijlagen en Protocollen (Trb. 2007, 224)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31 423</w:t>
              <w:tab/>
              <w:tab/>
              <w:tab/>
              <w:t>(bijgewerkt t/m nr. 5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1 en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 xml:space="preserve">- </w:t>
              <w:tab/>
              <w:t>wetsvoorste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37:00Z</dcterms:created>
  <dc:creator/>
  <dc:description>------------------------</dc:description>
  <dc:language>en-US</dc:language>
  <cp:lastModifiedBy/>
  <cp:lastPrinted>2008-11-11T12:41:00Z</cp:lastPrinted>
  <dcterms:modified xsi:type="dcterms:W3CDTF">2008-11-14T11:39:00Z</dcterms:modified>
  <cp:revision>0</cp:revision>
  <dc:subject/>
  <dc:title/>
</cp:coreProperties>
</file>