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rPr>
        <w:t xml:space="preserve">De </w:t>
      </w:r>
      <w:r>
        <w:rPr>
          <w:rFonts w:cs="Arial"/>
          <w:b/>
        </w:rPr>
        <w:t>voorzitter</w:t>
      </w:r>
      <w:r>
        <w:rPr>
          <w:rFonts w:cs="Arial"/>
        </w:rPr>
        <w:t>:</w:t>
      </w:r>
      <w:r>
        <w:rPr/>
        <w:t xml:space="preserve"> Zodra de stemmingslijst er is en de stemmingsbel is gegaan, kunnen wij gaan stemmen. Ik hoor net dat er geen stemmingslijst komt. U moet dus zelf goed opletten, maar met drie moties moet het toch wel lukken.</w:t>
      </w:r>
    </w:p>
    <w:p>
      <w:pPr>
        <w:pStyle w:val="Normal"/>
        <w:rPr/>
      </w:pPr>
      <w:r>
        <w:rPr/>
      </w:r>
    </w:p>
    <w:p>
      <w:pPr>
        <w:pStyle w:val="Normal"/>
        <w:rPr/>
      </w:pPr>
      <w:r>
        <w:rPr/>
        <w:t>In stemming komt de motie-Polderman/Van Velzen (21501-32, nr. 303).</w:t>
      </w:r>
    </w:p>
    <w:p>
      <w:pPr>
        <w:pStyle w:val="Normal"/>
        <w:rPr/>
      </w:pPr>
      <w:r>
        <w:rPr/>
      </w:r>
    </w:p>
    <w:p>
      <w:pPr>
        <w:pStyle w:val="Normal"/>
        <w:rPr/>
      </w:pPr>
      <w:r>
        <w:rPr/>
        <w:t xml:space="preserve">De </w:t>
      </w:r>
      <w:r>
        <w:rPr>
          <w:b/>
        </w:rPr>
        <w:t>voorzitter</w:t>
      </w:r>
      <w:r>
        <w:rPr/>
        <w:t>: Ik constateer dat de aanwezige leden van de fracties van de SP, de PvdA, GroenLinks, de PvdD, de ChristenUnie en de SGP voor deze motie hebben gestemd en die van de overige fracties ertegen, waarmee 75 leden zich voor en 75 leden zich tegen deze motie verklaren.</w:t>
      </w:r>
    </w:p>
    <w:p>
      <w:pPr>
        <w:pStyle w:val="Normal"/>
        <w:rPr/>
      </w:pPr>
      <w:r>
        <w:rPr/>
        <w:tab/>
        <w:t>Dan gaan wij zo dadelijk hoofdelijk stemmen. Wij beginnen bij nummer 91. Het duurt wat langer voordat wij kunnen beginnen omdat eerst alle mensen die de presentielijst nog niet hadden getekend, nog aan de stemmingslijst moeten worden toegevoegd. Nu komen er zelfs nog meer mensen aanlopen die de presentielijst niet hadden getekend. Volgende week moeten wij maar weer eens een cursusje gaan doen. Ik verzoek u nu om stilte.</w:t>
      </w:r>
    </w:p>
    <w:p>
      <w:pPr>
        <w:pStyle w:val="Normal"/>
        <w:rPr/>
      </w:pPr>
      <w:r>
        <w:rPr/>
      </w:r>
    </w:p>
    <w:p>
      <w:pPr>
        <w:pStyle w:val="Normal"/>
        <w:rPr/>
      </w:pPr>
      <w:r>
        <w:rPr/>
        <w:t xml:space="preserve">Vóór stemmen de leden: </w:t>
      </w:r>
      <w:bookmarkStart w:id="0" w:name="bmStemmingVoor"/>
      <w:bookmarkEnd w:id="0"/>
      <w:r>
        <w:rPr/>
        <w:t>Arib, Azough, Bashir, Besselink, Boelhouwer, Van Bommel, Bouchibti, Bouwmeester, Cramer, Van Dam, Depla, Dibi, Jasper van Dijk, Van Dijken, Dijsselbloem, Diks, Eijsink, Van Gent, Gerkens, Gill'ard, Halsema, Hamer, Heerts, Heijnen, Irrgang, Jacobi, Jansen, Kalma, Kant, Karabulut, Kraneveldt-Van der Veen, Kuiken, Langkamp, Leerdam, Van Leeuwen, Leijten, Lempens, Ortega-Martijn, Ouwehand, Polderman, Poppe, Van Raak, Roefs, Roemer, Sap, Slob, Smeets, Spekman, Van der Staaij, Tang, Thieme, Tichelaar, Timmer, Ulenbelt, Van der Veen, Van Velzen, Vendrik, Verbeet, Vermeij, Van der Vlies, Voordewind, Vos, Wiegman-Van Meppelen Scheppink, De Wit en Wolbert.</w:t>
      </w:r>
    </w:p>
    <w:p>
      <w:pPr>
        <w:pStyle w:val="Normal"/>
        <w:rPr/>
      </w:pPr>
      <w:r>
        <w:rPr/>
      </w:r>
    </w:p>
    <w:p>
      <w:pPr>
        <w:pStyle w:val="Normal"/>
        <w:rPr>
          <w:rFonts w:cs="Arial"/>
        </w:rPr>
      </w:pPr>
      <w:r>
        <w:rPr/>
        <w:t xml:space="preserve">Tegen stemmen de leden: </w:t>
      </w:r>
      <w:bookmarkStart w:id="1" w:name="bmStemmingTegen"/>
      <w:bookmarkEnd w:id="1"/>
      <w:r>
        <w:rPr/>
        <w:t xml:space="preserve">Agema, Aptroot, Atsma, Van Baalen, Van Beek, Blanksma-Van den Heuvel, Blok, Van Bochove, Boekestijn, Bosma, Brinkman, Ten Broeke, Van der Burg, Van de Camp, </w:t>
      </w:r>
      <w:r>
        <w:rPr>
          <w:rFonts w:cs="Arial"/>
        </w:rPr>
        <w:t>Çörüz, Dezentjé Hamming-Bluemink, Tony van Dijck, Jan Jacob van Dijk, Ferrier, Fritsma, Van Geel, Graus, Van Haersma Buma, Van der Ham, Haverkamp, Hessels, Van Heugten, Van Hijum, Ten Hoopen, Jager, Joldersma, Jonker, Koopmans, Koppejan, Knops, Koşer Kaya</w:t>
      </w:r>
      <w:r>
        <w:rPr/>
        <w:t>, De Krom, Madlener, Mastwijk, Van Miltenburg, Neppérus, De Nerée tot Babberich, Nicolaï, Omtzigt, Ormel, De Pater-Van der Meer, Pechtold, Remkes, De Roon, Rutte, Schinkelshoek, Snijder-Hazelhoff, Spies, Sterk, Teeven, Uitslag, Verdonk, Jan de Vries, Van Vroonhoven-Kok, Weekers, Wilders, Willemse-Van der Ploeg, Zijlstra.</w:t>
      </w:r>
    </w:p>
    <w:p>
      <w:pPr>
        <w:pStyle w:val="Normal"/>
        <w:rPr>
          <w:rFonts w:cs="Arial"/>
        </w:rPr>
      </w:pPr>
      <w:r>
        <w:rPr>
          <w:rFonts w:cs="Arial"/>
        </w:rPr>
      </w:r>
    </w:p>
    <w:p>
      <w:pPr>
        <w:pStyle w:val="Normal"/>
        <w:rPr/>
      </w:pPr>
      <w:r>
        <w:rPr/>
        <w:t xml:space="preserve">De </w:t>
      </w:r>
      <w:r>
        <w:rPr>
          <w:b/>
        </w:rPr>
        <w:t>voorzitter</w:t>
      </w:r>
      <w:r>
        <w:rPr/>
        <w:t xml:space="preserve">: Ik constateer dat deze motie met </w:t>
      </w:r>
      <w:bookmarkStart w:id="2" w:name="bmAantal1"/>
      <w:bookmarkEnd w:id="2"/>
      <w:r>
        <w:rPr/>
        <w:t xml:space="preserve">65 tegen </w:t>
      </w:r>
      <w:bookmarkStart w:id="3" w:name="bmAantal2"/>
      <w:bookmarkEnd w:id="3"/>
      <w:r>
        <w:rPr/>
        <w:t xml:space="preserve">63 stemmen is </w:t>
      </w:r>
      <w:bookmarkStart w:id="4" w:name="bmUitslagStemming"/>
      <w:bookmarkEnd w:id="4"/>
      <w:r>
        <w:rPr/>
        <w:t>aangenomen.</w:t>
      </w:r>
    </w:p>
    <w:p>
      <w:pPr>
        <w:pStyle w:val="Normal"/>
        <w:rPr/>
      </w:pPr>
      <w:r>
        <w:rPr/>
        <w:tab/>
        <w:t>De leden die ondanks mijn dringende verzoek gewoon doorpraatten met elkaar -- en vooral de mannen in ons gezelschap kunnen niet fluisteren, kan ik bevestigen -- begrijpen niet half hoe hinderlijk dat is voor degene die hier spreekt en zit te tellen. Ik wilde de stemming hier niet voor onderbreken omdat dat nog meer tijd zou kosten, maar ik vind het wel zeer onbehoorlijk.</w:t>
      </w:r>
    </w:p>
    <w:p>
      <w:pPr>
        <w:pStyle w:val="Normal"/>
        <w:rPr/>
      </w:pPr>
      <w:r>
        <w:rPr/>
        <w:t>**</w:t>
      </w:r>
    </w:p>
    <w:p>
      <w:pPr>
        <w:pStyle w:val="Normal"/>
        <w:rPr/>
      </w:pPr>
      <w:r>
        <w:rPr>
          <w:rFonts w:cs="Arial"/>
        </w:rPr>
        <w:t xml:space="preserve">Mevrouw </w:t>
      </w:r>
      <w:r>
        <w:rPr>
          <w:rFonts w:cs="Arial"/>
          <w:b/>
        </w:rPr>
        <w:t xml:space="preserve">Van Velzen </w:t>
      </w:r>
      <w:r>
        <w:rPr>
          <w:rFonts w:cs="Arial"/>
        </w:rPr>
        <w:t>(SP): Voorzitter. Mag ik de minister vragen om nog vandaag te reageren op deze motie in de vorm van een brief, uiteraard het liefst met de reactie dat zij hem gaat uitvo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al dat de minister vra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Voorzitter. Ik zal deze motie in het kabinet bespreken. Daarna zal ik de Kamer laten weten wat het kabinet doet.</w:t>
      </w:r>
    </w:p>
    <w:p>
      <w:pPr>
        <w:pStyle w:val="Normal"/>
        <w:rPr>
          <w:rFonts w:cs="Arial"/>
        </w:rPr>
      </w:pPr>
      <w:r>
        <w:rPr>
          <w:rFonts w:cs="Arial"/>
        </w:rPr>
      </w:r>
    </w:p>
    <w:p>
      <w:pPr>
        <w:pStyle w:val="Normal"/>
        <w:rPr/>
      </w:pPr>
      <w:r>
        <w:rPr/>
        <w:t>In stemming komt de motie-Atsma/Snijder-Hazelhoff (21501-32, nr. 304).</w:t>
      </w:r>
    </w:p>
    <w:p>
      <w:pPr>
        <w:pStyle w:val="Normal"/>
        <w:rPr/>
      </w:pPr>
      <w:r>
        <w:rPr/>
      </w:r>
    </w:p>
    <w:p>
      <w:pPr>
        <w:pStyle w:val="Normal"/>
        <w:rPr/>
      </w:pPr>
      <w:r>
        <w:rPr>
          <w:rFonts w:cs="Arial"/>
        </w:rPr>
        <w:t xml:space="preserve">De </w:t>
      </w:r>
      <w:r>
        <w:rPr>
          <w:rFonts w:cs="Arial"/>
          <w:b/>
          <w:bCs/>
        </w:rPr>
        <w:t>voorzitter</w:t>
      </w:r>
      <w:r>
        <w:rPr>
          <w:rFonts w:cs="Arial"/>
        </w:rPr>
        <w:t xml:space="preserve">: Ik constateer dat </w:t>
      </w:r>
      <w:r>
        <w:rPr/>
        <w:t>de aanwezige leden van de fracties van de VVD, de ChristenUnie, de SGP, het CDA, de PVV en het lid Verdonk voor deze motie hebben gestemd en de aanwezige leden van de overige fracties ertegen, zodat zij is aangenomen.</w:t>
      </w:r>
    </w:p>
    <w:p>
      <w:pPr>
        <w:pStyle w:val="Normal"/>
        <w:rPr/>
      </w:pPr>
      <w:r>
        <w:rPr/>
        <w:t>**</w:t>
      </w:r>
    </w:p>
    <w:p>
      <w:pPr>
        <w:pStyle w:val="Normal"/>
        <w:rPr/>
      </w:pPr>
      <w:r>
        <w:rPr/>
      </w:r>
    </w:p>
    <w:p>
      <w:pPr>
        <w:pStyle w:val="Normal"/>
        <w:rPr/>
      </w:pPr>
      <w:r>
        <w:rPr/>
        <w:t>In stemming komt de motie-Cramer c.s. (21501-32, nr. 305).</w:t>
      </w:r>
    </w:p>
    <w:p>
      <w:pPr>
        <w:pStyle w:val="Normal"/>
        <w:rPr/>
      </w:pPr>
      <w:r>
        <w:rPr/>
      </w:r>
    </w:p>
    <w:p>
      <w:pPr>
        <w:pStyle w:val="Normal"/>
        <w:rPr/>
      </w:pPr>
      <w:r>
        <w:rPr/>
        <w:t xml:space="preserve">De </w:t>
      </w:r>
      <w:r>
        <w:rPr>
          <w:b/>
        </w:rPr>
        <w:t>voorzitter</w:t>
      </w:r>
      <w:r>
        <w:rPr/>
        <w:t>: Ik constateer dat de aanwezige leden van de fracties van de SP, de PvdA, GroenLinks, de PvdD, de ChristenUnie en de SGP voor deze motie hebben gestemd en die van de overige fracties ertegen. Ik constateer dat de heren Anker en Samsom de presentielijkst inmiddels hebben getekend. Dat maakt het verschil alleen maar groter. Kan de Kamer ermee instemmen dat wij de uitslag van deze stemming vaststellen zonder hoofdelijke stemming? Dat is het geval. Ik constateer dat de motie is aangenomen.</w:t>
      </w:r>
    </w:p>
    <w:p>
      <w:pPr>
        <w:pStyle w:val="Normal"/>
        <w:rPr/>
      </w:pPr>
      <w:r>
        <w:rPr/>
        <w:t>**</w:t>
      </w:r>
    </w:p>
    <w:p>
      <w:pPr>
        <w:pStyle w:val="Normal"/>
        <w:rPr/>
      </w:pPr>
      <w:r>
        <w:rPr/>
      </w:r>
    </w:p>
    <w:p>
      <w:pPr>
        <w:pStyle w:val="Normal"/>
        <w:rPr/>
      </w:pPr>
      <w:r>
        <w:rPr/>
        <w:t>De vergadering wordt enkele ogenblikken geschor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4:00Z</dcterms:created>
  <dc:creator/>
  <dc:description>------------------------</dc:description>
  <dc:language>en-US</dc:language>
  <cp:lastModifiedBy/>
  <dcterms:modified xsi:type="dcterms:W3CDTF">2008-11-14T10:14:00Z</dcterms:modified>
  <cp:revision>0</cp:revision>
  <dc:subject/>
  <dc:title/>
</cp:coreProperties>
</file>