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5 (NvW d.d.19 juni 2007)</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045</w:t>
            </w:r>
          </w:p>
        </w:tc>
        <w:tc>
          <w:tcPr>
            <w:tcW w:w="6590" w:type="dxa"/>
            <w:tcBorders/>
          </w:tcPr>
          <w:p>
            <w:pPr>
              <w:pStyle w:val="Normal"/>
              <w:rPr>
                <w:b/>
                <w:b/>
              </w:rPr>
            </w:pPr>
            <w:r>
              <w:rPr>
                <w:b/>
              </w:rPr>
              <w:t>Voorstel van wet van het lid Koşer Kaya tot wijziging van de Wet arbeid en zorg in verband met de uitbreiding van de duur van het adoptieverlof bij interlandelijke adopti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 xml:space="preserve">   </w:t>
      </w:r>
      <w:r>
        <w:rPr/>
        <w:t xml:space="preserve">Alzo Wij in overweging hebben genomen, dat het wenselijk is de duur van het adoptieverlof in de Wet arbeid en zorg uit te breiden bij interlandelijke adoptie; </w:t>
      </w:r>
    </w:p>
    <w:p>
      <w:pPr>
        <w:pStyle w:val="Normal"/>
        <w:tabs>
          <w:tab w:val="clear" w:pos="708"/>
          <w:tab w:val="left" w:pos="284" w:leader="none"/>
        </w:tabs>
        <w:rPr/>
      </w:pPr>
      <w:r>
        <w:rPr/>
        <w:t xml:space="preserve">   </w:t>
      </w:r>
      <w:r>
        <w:rPr/>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arbeid en zor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2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Het recht op verlof in verband met adoptie bedraagt ten hoogste vier aaneengesloten weken gedurende een tijdvak van achttien weken. Indien sprake is van een interlandelijke adoptie heeft de werknemer gedurende het tijdvak, bedoeld in de eerste volzin, recht op aanvullend verlof van ten hoogste twee weken. Het recht op verlof bestaat vanaf twee weken vóór de eerste dag dat de feitelijke opneming ter adoptie een aanvang heeft genomen of zal nemen, zoals die dag is aangeduid in een door de werknemer aan de werkgever overgelegd document waaruit blijkt dat een kind ter adoptie is of zal worden opgenomen.</w:t>
      </w:r>
    </w:p>
    <w:p>
      <w:pPr>
        <w:pStyle w:val="Normal"/>
        <w:tabs>
          <w:tab w:val="clear" w:pos="708"/>
          <w:tab w:val="left" w:pos="284" w:leader="none"/>
        </w:tabs>
        <w:rPr/>
      </w:pPr>
      <w:r>
        <w:rPr/>
      </w:r>
    </w:p>
    <w:p>
      <w:pPr>
        <w:pStyle w:val="Normal"/>
        <w:tabs>
          <w:tab w:val="clear" w:pos="708"/>
          <w:tab w:val="left" w:pos="284" w:leader="none"/>
        </w:tabs>
        <w:rPr/>
      </w:pPr>
      <w:r>
        <w:rPr/>
        <w:tab/>
        <w:t xml:space="preserve">2. In het vierde lid wordt ‘eerste, tweede en derde lid’ vervangen door: eerste lid, tweede lid, eerste en derde volzin, en derde lid.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9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 xml:space="preserve">2. </w:t>
      </w:r>
      <w:r>
        <w:rPr>
          <w:szCs w:val="24"/>
        </w:rPr>
        <w:t xml:space="preserve">Het recht op uitkering in verband met adoptie bedraagt ten hoogste vier aaneengesloten weken gedurende een tijdvak van achttien weken. </w:t>
      </w:r>
      <w:r>
        <w:rPr/>
        <w:t xml:space="preserve">Indien sprake is van interlandelijke adoptie bestaat gedurende het tijdvak, bedoeld in de eerste volzin, het recht op uitkering aanvullend voor ten hoogste twee weken. </w:t>
      </w:r>
      <w:r>
        <w:rPr>
          <w:szCs w:val="24"/>
        </w:rPr>
        <w:t>Het tijdvak van achttien weken gaat in twee weken vóór de eerste dag dat de feitelijke opneming ter adoptie een aanvang heeft genomen of zal nemen, zoals die dag is aangeduid in een document waaruit blijkt dat een kind ter adoptie is of zal worden opgenomen.</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 xml:space="preserve">4. Het eerste lid, tweede lid, eerste en derde volzin, en derde lid zijn van overeenkomstige toepassing op de gelijkgestelde die een pleegkind opneemt als bedoeld in artikel 5:1, tweede lid, onder d. </w:t>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1. Op het adoptieverlof dat door de werknemer aan de werkgever is gemeld voor het tijdstip van inwerkingtreding van deze wet, blijven de bepalingen terzake van toepassing zoals zij golden voor dat tijdstip.</w:t>
      </w:r>
    </w:p>
    <w:p>
      <w:pPr>
        <w:pStyle w:val="Normal"/>
        <w:tabs>
          <w:tab w:val="clear" w:pos="708"/>
          <w:tab w:val="left" w:pos="284" w:leader="none"/>
        </w:tabs>
        <w:rPr/>
      </w:pPr>
      <w:r>
        <w:rPr/>
        <w:tab/>
        <w:t xml:space="preserve">2. Op het adoptieverlof dat nog niet is verstreken op het tijdstip van inwerkingtreding van deze wet, blijven de bepalingen terzake van toepassing zoals zij golden voor dat tijdstip. </w:t>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op een bij koninklijk besluit te bepalen tijdstip.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vanish/>
        </w:rPr>
      </w:pPr>
      <w:r>
        <w:rPr>
          <w:vanish/>
        </w:rPr>
      </w:r>
    </w:p>
    <w:p>
      <w:pPr>
        <w:pStyle w:val="Normal"/>
        <w:tabs>
          <w:tab w:val="clear" w:pos="708"/>
          <w:tab w:val="left" w:pos="284" w:leader="none"/>
        </w:tabs>
        <w:rPr/>
      </w:pPr>
      <w:r>
        <w:rPr/>
        <w:t xml:space="preserve"> </w:t>
      </w: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9:00Z</dcterms:created>
  <dc:creator/>
  <dc:description>------------------------</dc:description>
  <dc:language>en-US</dc:language>
  <cp:lastModifiedBy/>
  <cp:lastPrinted>2007-05-22T10:58:00Z</cp:lastPrinted>
  <dcterms:modified xsi:type="dcterms:W3CDTF">2007-06-19T07:50:00Z</dcterms:modified>
  <cp:revision>0</cp:revision>
  <dc:subject/>
  <dc:title/>
</cp:coreProperties>
</file>