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5 (NvV d.d. 26 januari 2007)</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0 930</w:t>
            </w:r>
          </w:p>
        </w:tc>
        <w:tc>
          <w:tcPr>
            <w:tcW w:w="6590" w:type="dxa"/>
            <w:tcBorders/>
          </w:tcPr>
          <w:p>
            <w:pPr>
              <w:pStyle w:val="Normal"/>
              <w:rPr>
                <w:b/>
                <w:b/>
              </w:rPr>
            </w:pPr>
            <w:r>
              <w:rPr>
                <w:b/>
              </w:rPr>
              <w:t>Wijziging van diverse wetten in verband met vereenvoudiging en harmonisatie van de totstandkomingsprocedures voor algemene maatregelen van bestuur op het gebied van wonen, ruimte en milieu (voor- en nahangprocedur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 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bepalingen inzake de totstandkomingsprocedures voor algemene maatregelen van bestuur in diverse wetten te vereenvoudigen en te harmonis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8, tweede lid, onderdeel b, van de Algemene wet bestuursrecht vervalt “artikel 21.6, zesde lid, van de Wet milieubeheer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81 van de Huisvestings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 van de Invoeringswet Wet stedelijke vernieuwing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76, eerste en tweede lid, van de Kernenergiewet komt te luiden:</w:t>
      </w:r>
    </w:p>
    <w:p>
      <w:pPr>
        <w:pStyle w:val="Normal"/>
        <w:tabs>
          <w:tab w:val="clear" w:pos="709"/>
          <w:tab w:val="left" w:pos="284" w:leader="none"/>
        </w:tabs>
        <w:rPr/>
      </w:pPr>
      <w:r>
        <w:rPr>
          <w:szCs w:val="24"/>
        </w:rPr>
        <w:tab/>
        <w:t>1. De voordracht voor een algemene maatregel van bestuur krachtens artikel 21, 29, 32 of 34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van Volkshuisvesting, Ruimtelijke Ordening en Milieubeheer te brengen. Gelijktijdig met de bekendmaking wordt het ontwerp aan de beide kamers der Staten-Generaal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46 en 53d van de Uitvoeringswet huurprijzen woonruim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aterleiding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a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voordracht voor een algemene maatregel van bestuur krachtens artikel 4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a,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2 van de Wet bevordering eigenwoningbezit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voordracht voor een algemene maatregel van bestuur krachtens artikel 16, eerste lid, 22, vierde lid, 56 of 61 wordt niet eerder gedaan dan ten minste vier weken na de dag waarop het ontwerp van de maatregel aan beide kamers der Staten-Generaal is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92 van de Wet bodembescherming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voordracht voor een algemene maatregel van bestuur krachtens artikel 6 tot en met 12, 36 of 38, tweede lid,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88 van de Wet inzake de luchtverontreiniging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voordracht voor een algemene maatregel van bestuur krachtens artikel 13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4 wordt “artikel 21.6, zesde lid” vervangen door: artikel 21.6,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5, tweede lid, wordt “artikel 21.6, zesde lid” vervangen door: artikel 21.6,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lid komt te luiden:</w:t>
      </w:r>
    </w:p>
    <w:p>
      <w:pPr>
        <w:pStyle w:val="Normal"/>
        <w:tabs>
          <w:tab w:val="clear" w:pos="709"/>
          <w:tab w:val="left" w:pos="284" w:leader="none"/>
        </w:tabs>
        <w:rPr/>
      </w:pPr>
      <w:r>
        <w:rPr>
          <w:szCs w:val="24"/>
        </w:rPr>
        <w:tab/>
        <w:t>4. De voordracht voor een algemene maatregel van bestuur krachtens artikel 1.1, derde lid, 5.1, eerste lid, 5.3, eerste lid, 7.2, eerste lid, 7.7, 8.2, 8.15, 8.17, tweede lid, 8.35, 8.40, 8.44, 8.45, 10.2, tweede lid, 10.15, eerste lid, 10.16, eerste lid, 10.17, eerste lid, 10.18, 10.19, eerste lid, 10.29, eerste lid, 10.32, 10.46, eerste lid, 10.48, eerste lid, 10.51, eerste lid, 10.52, eerste lid, 10.54, derde lid, 10.61, eerste lid, 12.1, tweede lid, 15.13, eerste lid, 15.32, eerste of tweede lid, 16.1, derde lid, 16.12, derde lid, 16.49, tweede lid, 16.50, 16.53, tweede lid, of 18.3, eerste lid,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te brengen. Gelijktijdig met de bekendmaking wordt het ontwerp aan de beide kamers der Staten-Generaal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en zevende lid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tweede en derde volzin van het vijfde lid (nieuw)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sde lid (nieuw) wordt “Het tweede tot en met vijfde lid en het zesde lid, tweede, derde en vierde volzin” vervangen door “Het tweede tot en met vierde lid en het vijfde lid, tweede volzin” en wordt “het zesde lid, eerste volzin” vervangen door: het vijfd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Aan het artikel wordt een lid toegevoegd, luidende:</w:t>
      </w:r>
    </w:p>
    <w:p>
      <w:pPr>
        <w:pStyle w:val="Normal"/>
        <w:tabs>
          <w:tab w:val="clear" w:pos="709"/>
          <w:tab w:val="left" w:pos="284" w:leader="none"/>
        </w:tabs>
        <w:rPr/>
      </w:pPr>
      <w:r>
        <w:rPr>
          <w:szCs w:val="24"/>
        </w:rPr>
        <w:tab/>
        <w:t>7. Het vierd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1 van de Wet milieugevaarlijke stoffen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voordracht voor een algemene maatregel van bestuur krachtens artikel 1, derde lid, of 24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0 van de Wet op de huurtoeslag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voordracht voor een algemene maatregel van bestuur krachtens artikel 27, eerste lid, onder a, tweede lid, eerste volzin of negende lid, wordt niet eerder gedaan dan ten minste vier weken na de dag waarop het ontwerp van de maatregel aan beide kamers der Staten-Generaal is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uimtelijke orden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jfde lid komt te luiden:</w:t>
      </w:r>
    </w:p>
    <w:p>
      <w:pPr>
        <w:pStyle w:val="Normal"/>
        <w:tabs>
          <w:tab w:val="clear" w:pos="709"/>
          <w:tab w:val="left" w:pos="284" w:leader="none"/>
        </w:tabs>
        <w:rPr/>
      </w:pPr>
      <w:r>
        <w:rPr>
          <w:szCs w:val="24"/>
        </w:rPr>
        <w:tab/>
        <w:t>5. De voordracht voor een krachtens dit artikel vast te stellen algemene maatregel van bestuur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te brengen. Gelijktijdig met de bekendmaking wordt het ontwerp aan de beide kamers der Staten-Generaal overgel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artikel wordt een lid toegevoegd, luidende:</w:t>
      </w:r>
    </w:p>
    <w:p>
      <w:pPr>
        <w:pStyle w:val="Normal"/>
        <w:tabs>
          <w:tab w:val="clear" w:pos="709"/>
          <w:tab w:val="left" w:pos="284" w:leader="none"/>
        </w:tabs>
        <w:rPr/>
      </w:pPr>
      <w:r>
        <w:rPr>
          <w:szCs w:val="24"/>
        </w:rPr>
        <w:tab/>
        <w:t>6. Het vijfd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De voordracht voor een krachtens dit artikel vast te stellen algemene maatregel van bestuur wordt niet gedaan dan nadat het ontwerp van de maatregel in de Staatscourant en langs elektronische weg is bekendgemaakt en aan een ieder de gelegenheid is geboden om binnen ten minste vier weken na de dag waarop de bekendmaking is geschied, opmerkingen ten aanzien van het ontwerp ter kennis van Onze Minister te brengen. Gelijktijdig met de bekendmaking wordt het ontwerp aan de beide kamers der Staten-Generaal overgel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artikel wordt een lid toegevoegd, luidende:</w:t>
      </w:r>
    </w:p>
    <w:p>
      <w:pPr>
        <w:pStyle w:val="Normal"/>
        <w:tabs>
          <w:tab w:val="clear" w:pos="709"/>
          <w:tab w:val="left" w:pos="284" w:leader="none"/>
        </w:tabs>
        <w:rPr/>
      </w:pPr>
      <w:r>
        <w:rPr>
          <w:szCs w:val="24"/>
        </w:rPr>
        <w:tab/>
        <w:t>3. Het tweed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6 van de Wet stedelijke vernieuwing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voordracht voor een algemene maatregel van bestuur krachtens deze wet wordt niet eerder gedaan dan ten minste vier weken na de dag waarop het ontwerp van de maatregel aan beide kamers der Staten-Generaal is overgelegd.</w:t>
      </w:r>
    </w:p>
    <w:p>
      <w:pPr>
        <w:pStyle w:val="Normal"/>
        <w:tabs>
          <w:tab w:val="clear" w:pos="709"/>
          <w:tab w:val="left" w:pos="284" w:leader="none"/>
        </w:tabs>
        <w:rPr/>
      </w:pPr>
      <w:r>
        <w:rPr>
          <w:szCs w:val="24"/>
        </w:rPr>
        <w:tab/>
        <w:t>2. Het eerste lid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oning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 achtste lid, 12a, vijfde lid, 69, 70k, 73 en 8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derde lid, komt te luiden:</w:t>
      </w:r>
    </w:p>
    <w:p>
      <w:pPr>
        <w:pStyle w:val="Normal"/>
        <w:tabs>
          <w:tab w:val="clear" w:pos="709"/>
          <w:tab w:val="left" w:pos="284" w:leader="none"/>
        </w:tabs>
        <w:rPr/>
      </w:pPr>
      <w:r>
        <w:rPr>
          <w:szCs w:val="24"/>
        </w:rPr>
        <w:tab/>
        <w:t>3. De voordracht voor een algemene maatregel van bestuur krachtens het eerste lid, onderdeel c, wordt niet eerder gedaan dan ten minste vier weken na de dag waarop het ontwerp van de maatregel aan beide kamers der Staten-Generaal is overgelegd. De eerste volzin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 tweede lid, tweede volzin, wordt vervangen door: De voordracht voor een algemene maatregel van bestuur krachtens de eerste volzin wordt niet eerder gedaan dan ten minste vier weken na de dag waarop het ontwerp van de maatregel aan beide kamers der Staten-Generaal is overgelegd. De tweede volzin is uitsluitend van toepassing op het voor de eerste maal vaststellen van de in dat lid bedoelde algemene maatregelen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 aanzien van ontwerpen van algemene maatregelen van bestuur die zijn bekendgemaakt of aan beide kamers der Staten-Generaal zijn overgelegd voor het tijdstip van inwerkingtreding van deze wet blijft het recht zoals dat gold voor dat tijdstip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lang w:val="en-US"/>
    </w:rPr>
  </w:style>
  <w:style w:type="paragraph" w:styleId="Heading3">
    <w:name w:val="Heading 3"/>
    <w:basedOn w:val="Normal"/>
    <w:next w:val="Normal"/>
    <w:qFormat/>
    <w:pPr>
      <w:keepNext w:val="true"/>
      <w:numPr>
        <w:ilvl w:val="2"/>
        <w:numId w:val="1"/>
      </w:numPr>
      <w:outlineLvl w:val="2"/>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3:00Z</dcterms:created>
  <dc:creator/>
  <dc:description>------------------------</dc:description>
  <dc:language>en-US</dc:language>
  <cp:lastModifiedBy/>
  <dcterms:modified xsi:type="dcterms:W3CDTF">2007-01-29T12:44:00Z</dcterms:modified>
  <cp:revision>0</cp:revision>
  <dc:subject/>
  <dc:title/>
</cp:coreProperties>
</file>