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rPr/>
            </w:pPr>
            <w:r>
              <w:rPr/>
              <w:t>Bijgewerkt t/m nr. 4 ( brief d.d. 29/11/06 nieuwe initiatiefnemer)</w:t>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8"/>
                <w:tab w:val="left" w:pos="284" w:leader="none"/>
              </w:tabs>
              <w:rPr>
                <w:b/>
                <w:b/>
              </w:rPr>
            </w:pPr>
            <w:r>
              <w:rPr>
                <w:b/>
              </w:rPr>
              <w:t>30 659</w:t>
            </w:r>
          </w:p>
        </w:tc>
        <w:tc>
          <w:tcPr>
            <w:tcW w:w="6590" w:type="dxa"/>
            <w:tcBorders/>
          </w:tcPr>
          <w:p>
            <w:pPr>
              <w:pStyle w:val="Normal"/>
              <w:rPr>
                <w:b/>
                <w:b/>
              </w:rPr>
            </w:pPr>
            <w:r>
              <w:rPr>
                <w:b/>
              </w:rPr>
              <w:t>Voorstel van wet van het lid De Roon tot wijziging van het Wetboek van Strafrecht houdende de invoering van minimumstraffen voor moord en doodslag</w:t>
            </w:r>
          </w:p>
        </w:tc>
      </w:tr>
      <w:tr>
        <w:trPr/>
        <w:tc>
          <w:tcPr>
            <w:tcW w:w="2622" w:type="dxa"/>
            <w:tcBorders/>
          </w:tcPr>
          <w:p>
            <w:pPr>
              <w:pStyle w:val="Normal"/>
              <w:tabs>
                <w:tab w:val="clear" w:pos="708"/>
                <w:tab w:val="left" w:pos="284" w:leader="none"/>
              </w:tabs>
              <w:snapToGrid w:val="false"/>
              <w:rPr>
                <w:b/>
                <w:b/>
              </w:rPr>
            </w:pPr>
            <w:r>
              <w:rPr>
                <w:b/>
              </w:rPr>
            </w:r>
          </w:p>
        </w:tc>
        <w:tc>
          <w:tcPr>
            <w:tcW w:w="6590" w:type="dxa"/>
            <w:tcBorders/>
          </w:tcPr>
          <w:p>
            <w:pPr>
              <w:pStyle w:val="Normal"/>
              <w:tabs>
                <w:tab w:val="clear" w:pos="708"/>
                <w:tab w:val="left" w:pos="284" w:leader="none"/>
              </w:tabs>
              <w:snapToGrid w:val="false"/>
              <w:rPr>
                <w:b/>
                <w:b/>
              </w:rPr>
            </w:pPr>
            <w:r>
              <w:rPr>
                <w:b/>
              </w:rPr>
            </w:r>
          </w:p>
        </w:tc>
      </w:tr>
      <w:tr>
        <w:trPr/>
        <w:tc>
          <w:tcPr>
            <w:tcW w:w="2622" w:type="dxa"/>
            <w:tcBorders/>
          </w:tcPr>
          <w:p>
            <w:pPr>
              <w:pStyle w:val="Normal"/>
              <w:tabs>
                <w:tab w:val="clear" w:pos="708"/>
                <w:tab w:val="left" w:pos="284" w:leader="none"/>
              </w:tabs>
              <w:rPr>
                <w:b/>
                <w:b/>
              </w:rPr>
            </w:pPr>
            <w:r>
              <w:rPr>
                <w:b/>
              </w:rPr>
              <w:t>Nr. 2</w:t>
            </w:r>
          </w:p>
        </w:tc>
        <w:tc>
          <w:tcPr>
            <w:tcW w:w="6590" w:type="dxa"/>
            <w:tcBorders/>
          </w:tcPr>
          <w:p>
            <w:pPr>
              <w:pStyle w:val="Normal"/>
              <w:tabs>
                <w:tab w:val="clear" w:pos="708"/>
                <w:tab w:val="left" w:pos="284" w:leader="none"/>
              </w:tabs>
              <w:rPr>
                <w:b/>
                <w:b/>
              </w:rPr>
            </w:pPr>
            <w:r>
              <w:rPr>
                <w:b/>
              </w:rPr>
              <w:t>VOORSTEL VAN WET</w:t>
            </w:r>
          </w:p>
        </w:tc>
      </w:tr>
    </w:tbl>
    <w:p>
      <w:pPr>
        <w:pStyle w:val="Normal"/>
        <w:rPr/>
      </w:pPr>
      <w:r>
        <w:rPr/>
      </w:r>
    </w:p>
    <w:p>
      <w:pPr>
        <w:pStyle w:val="Normal"/>
        <w:tabs>
          <w:tab w:val="clear" w:pos="708"/>
          <w:tab w:val="left" w:pos="284" w:leader="none"/>
        </w:tabs>
        <w:rPr/>
      </w:pPr>
      <w:r>
        <w:rPr>
          <w:szCs w:val="24"/>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wenselijk is voor bepaalde levensdelicten minimumstraffen in te voeren;</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Het Wetboek van Strafrech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artikel 9a wordt een zin toegevoegd, die luidt: De vorige zin is niet van toepassing indien op het misdrijf een minimumgevangenisstraf is geste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5 wordt, onder vernummering van het derde tot en met zesde lid tot het vierde tot en met zevende lid, na het tweede lid een lid ingevoegd, dat luidt:</w:t>
      </w:r>
    </w:p>
    <w:p>
      <w:pPr>
        <w:pStyle w:val="Normal"/>
        <w:tabs>
          <w:tab w:val="clear" w:pos="708"/>
          <w:tab w:val="left" w:pos="284" w:leader="none"/>
        </w:tabs>
        <w:rPr/>
      </w:pPr>
      <w:r>
        <w:rPr>
          <w:szCs w:val="24"/>
        </w:rPr>
        <w:tab/>
        <w:t>3. Het eerste en tweede lid zijn niet van toepassing indien de veroordeelde onherroepelijk is veroordeeld ter zake van een misdrijf als omschreven in de artikelen 287, 288, 288a en 289.</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44a wordt een artikel toegevoegd, dat luid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4b</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de dader er bij het begaan van een misdrijf waarop een minimumgevangenisstraf is gesteld ten onrechte van uitgaat dat zich omstandigheden voordoen die het feit op grond van de artikelen 40 of 41 niet strafbaar zouden doen zijn, wordt de minimumgevangenisstraf met een derde verminderd indien hem er een verwijt van kan worden gemaakt dat hij daarvan ten onrechte uitg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45 wordt, onder vernummering van het vierde lid tot het vijfde lid, na het derde lid een lid ingevoegd, dat luidt:</w:t>
      </w:r>
    </w:p>
    <w:p>
      <w:pPr>
        <w:pStyle w:val="Normal"/>
        <w:tabs>
          <w:tab w:val="clear" w:pos="708"/>
          <w:tab w:val="left" w:pos="284" w:leader="none"/>
        </w:tabs>
        <w:rPr/>
      </w:pPr>
      <w:r>
        <w:rPr>
          <w:szCs w:val="24"/>
        </w:rPr>
        <w:tab/>
        <w:t>4. Indien op het misdrijf een minimumgevangenisstraf is gesteld, is dat minimum bij poging niet van toepass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46 wordt, onder vernummering van het vierde en vijfde lid tot het vijfde en zesde lid, na het derde lid een lid ingevoegd, dat luidt:</w:t>
      </w:r>
    </w:p>
    <w:p>
      <w:pPr>
        <w:pStyle w:val="Normal"/>
        <w:tabs>
          <w:tab w:val="clear" w:pos="708"/>
          <w:tab w:val="left" w:pos="284" w:leader="none"/>
        </w:tabs>
        <w:rPr/>
      </w:pPr>
      <w:r>
        <w:rPr>
          <w:szCs w:val="24"/>
        </w:rPr>
        <w:tab/>
        <w:t>4. Indien op het misdrijf een minimumgevangenisstraf is gesteld, is dat minimum bij voorbereiding niet van toepass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49 wordt, onder vernummering van het derde en vierde lid tot het vierde en vijfde lid, na het tweede lid een lid ingevoegd, dat luidt:</w:t>
      </w:r>
    </w:p>
    <w:p>
      <w:pPr>
        <w:pStyle w:val="Normal"/>
        <w:tabs>
          <w:tab w:val="clear" w:pos="708"/>
          <w:tab w:val="left" w:pos="284" w:leader="none"/>
        </w:tabs>
        <w:rPr/>
      </w:pPr>
      <w:r>
        <w:rPr>
          <w:szCs w:val="24"/>
        </w:rPr>
        <w:tab/>
        <w:t>3. Indien op het misdrijf een minimumgevangenisstraf is gesteld, wordt dat minimum bij medeplichtigheid met een derde verminder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artikel 57, tweede lid, wordt een zin toegevoegd, die luidt: Indien de in het eerste lid bedoelde feiten misdrijven betreffen waarop een minimumgevangenisstraf is gesteld, beloopt het minimum van de gevangenisstraf de termijn van het hoogste minimum, vermeerderd met een derd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287 wordt het gestelde na “gevangenisstraf” vervangen door: van ten minste tien en ten hoogste vijftien jar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de artikelen 288, 288a en 289 wordt het gestelde na “tijdelijke” telkens vervangen door: van ten minste vijftien en ten hoogste dertig jar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J</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de artikelen 287, 288, 288a en 289 wordt aan het slot van die artikelen telkens een zin toegevoegd, die luidt: Naast de gevangenisstraf kan een geldboete van de vijfde categorie worden opgele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het bij koninklijke boodschap van 5 april 2006 ingediende voorstel van wet tot wijziging van het Wetboek van Strafrecht en enige andere wetten in verband met de wijziging van de vervroegde invrijheidstelling in een voorwaardelijke invrijheidstelling (30 513) tot wet is of wordt verheven en deze wet in werking treedt of is getreden voor het tijdstip waarop die wet in werking treedt, wordt op dat tijdstip in artikel 15 van het Wetboek van Strafrecht, onder vernummering van het derde tot en met zesde lid tot het vierde tot en met zevende lid, na het tweede lid een lid ingevoegd, dat luidt:</w:t>
      </w:r>
    </w:p>
    <w:p>
      <w:pPr>
        <w:pStyle w:val="Normal"/>
        <w:tabs>
          <w:tab w:val="clear" w:pos="708"/>
          <w:tab w:val="left" w:pos="284" w:leader="none"/>
        </w:tabs>
        <w:rPr/>
      </w:pPr>
      <w:r>
        <w:rPr>
          <w:szCs w:val="24"/>
        </w:rPr>
        <w:tab/>
        <w:t>3. Het eerste en tweede lid zijn niet van toepassing indien de veroordeelde onherroepelijk is veroordeeld ter zake van een misdrijf als omschreven in de artikelen 287, 288, 288a en 289.</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wet treedt in werking op een bij koninklijk besluit te bepalen tijdstip.</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Minister van Justit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0:42:00Z</dcterms:created>
  <dc:creator/>
  <dc:description>------------------------</dc:description>
  <dc:language>en-US</dc:language>
  <cp:lastModifiedBy/>
  <cp:lastPrinted>2006-08-09T17:07:00Z</cp:lastPrinted>
  <dcterms:modified xsi:type="dcterms:W3CDTF">2006-11-29T11:08:00Z</dcterms:modified>
  <cp:revision>0</cp:revision>
  <dc:subject/>
  <dc:title/>
</cp:coreProperties>
</file>