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9 (brief medeondertekening d.d. 2 april ’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0 511</w:t>
            </w:r>
          </w:p>
        </w:tc>
        <w:tc>
          <w:tcPr>
            <w:tcW w:w="6590" w:type="dxa"/>
            <w:tcBorders/>
          </w:tcPr>
          <w:p>
            <w:pPr>
              <w:pStyle w:val="Normal"/>
              <w:rPr>
                <w:b/>
                <w:b/>
              </w:rPr>
            </w:pPr>
            <w:r>
              <w:rPr>
                <w:b/>
              </w:rPr>
              <w:t>Voorstel van wet van de leden Waalkens en Ormel tot wijziging van het Wetboek van Strafrecht in verband met het verhogen van de maximale proeftijd voor misdrijven die de gezondheid of het welzijn van dieren benadelen, en in verband met het verhogen van het strafmaximum voor onder meer het doden van andermans dier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5</w:t>
            </w:r>
          </w:p>
        </w:tc>
        <w:tc>
          <w:tcPr>
            <w:tcW w:w="6590" w:type="dxa"/>
            <w:tcBorders/>
          </w:tcPr>
          <w:p>
            <w:pPr>
              <w:pStyle w:val="Normal"/>
              <w:tabs>
                <w:tab w:val="clear" w:pos="708"/>
                <w:tab w:val="left" w:pos="284" w:leader="none"/>
              </w:tabs>
              <w:rPr>
                <w:b/>
                <w:b/>
              </w:rPr>
            </w:pPr>
            <w:r>
              <w:rPr>
                <w:b/>
              </w:rPr>
              <w:t>VOORSTEL VAN WET ZOALS GEWIJZIGD NAAR AANLEIDING VAN HET ADVIES VAN DE RAAD VAN STATE</w:t>
            </w:r>
          </w:p>
        </w:tc>
      </w:tr>
    </w:tbl>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maximale proeftijd te verhogen voor misdrijven die de gezondheid of het welzijn van dieren benadelen, en dat het wenselijk is het strafmaximum voor onder meer het doden van andermans dieren te verho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Strafrech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Onder vernummering van het derde en vierde lid tot het vierde en vijfde lid wordt in artikel 14b een lid ingevoegd, dat luidt:</w:t>
      </w:r>
    </w:p>
    <w:p>
      <w:pPr>
        <w:pStyle w:val="Normal"/>
        <w:tabs>
          <w:tab w:val="clear" w:pos="708"/>
          <w:tab w:val="left" w:pos="284" w:leader="none"/>
        </w:tabs>
        <w:rPr/>
      </w:pPr>
      <w:r>
        <w:rPr/>
        <w:tab/>
        <w:t>3. De proeftijd kan eveneens ten hoogste tien jaren bedragen indien er  ernstig rekening mee moet worden gehouden dat de veroordeelde wederom een misdrijf zal begaan dat de gezondheid of het welzijn van een of meer dieren benadeel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350, tweede lid, wordt «Gelijke straf wordt toegepast op hem» vervangen door: Met gevangenisstraf van ten hoogste drie jaren of een geldboete van de vierde categorie wordt gestraft hij.</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Justitie zendt binnen vijf jaren na de inwerkingtreding van deze wet aan de Staten-Generaal een verslag over de doeltreffendheid en de effecten van deze wet in de praktij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10:00Z</dcterms:created>
  <dc:creator/>
  <dc:description>------------------------</dc:description>
  <dc:language>en-US</dc:language>
  <cp:lastModifiedBy/>
  <dcterms:modified xsi:type="dcterms:W3CDTF">2008-04-03T15:29:00Z</dcterms:modified>
  <cp:revision>0</cp:revision>
  <dc:subject/>
  <dc:title/>
</cp:coreProperties>
</file>