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670 / 20809050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Thieme (PvdD) aan de minister van Defensie over het doodschieten van een door Nederlandse militairen geadopteerde hond. (Ingezonden 13 november 2008)</w:t>
      </w:r>
    </w:p>
    <w:p>
      <w:pPr>
        <w:pStyle w:val="Lijstalinea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nt u het bericht “Nederlanders schieten Rattaplan door kop”? 1) </w:t>
        <w:br/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het waar dat de hond die door Nederlandse militairen was geadopteerd op deze brute wijze is geëxecuteerd? Zo neen, kunt u dan de juiste toedracht beschrijven?</w:t>
        <w:br/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 het waar dat de hond is gedood in opdracht van een Nederlandse luitenant? Zo neen, hoe is  dan de ware toedracht?</w:t>
        <w:br/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t u aangeven of er disciplinaire maatregelen zijn genomen tegen betrokkenen? Zo neen, waarom niet?</w:t>
        <w:br/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elt u de mening dat het zeer verwerpelijk is om een geadopteerd huisdier eerst af te danken en vervolgens op brute wijze te doden? Zo neen, waarom niet?</w:t>
        <w:br/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</w:r>
    </w:p>
    <w:p>
      <w:pPr>
        <w:pStyle w:val="Lijstaline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nt u aangeven of er een huisdierenbeleid bij Defensie is? Kunt u aangeven of er maatregelen genomen worden om herhaling van voorvallen als deze te voorkomen? Zo neen, waarom niet?</w:t>
      </w:r>
      <w:r>
        <w:rPr/>
        <w:t xml:space="preserve"> </w:t>
      </w:r>
    </w:p>
    <w:p>
      <w:pPr>
        <w:pStyle w:val="Lijstalinea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1) De Telegraaf, 12 november 2008;  </w:t>
      </w:r>
      <w:hyperlink r:id="rId2">
        <w:r>
          <w:rPr>
            <w:rStyle w:val="InternetLink"/>
          </w:rPr>
          <w:t>http://www.telegraaf.nl/binnenland/2465695/__Militairen_doden_Rattaplan__.html?p=1,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graaf.nl/binnenland/2465695/__Militairen_doden_Rattaplan__.html?p=1,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57:00Z</dcterms:created>
  <dc:creator/>
  <dc:description>------------------------</dc:description>
  <dc:language>en-US</dc:language>
  <cp:lastModifiedBy/>
  <cp:lastPrinted>2008-11-13T12:04:00Z</cp:lastPrinted>
  <dcterms:modified xsi:type="dcterms:W3CDTF">2008-11-13T11:05:00Z</dcterms:modified>
  <cp:revision>0</cp:revision>
  <dc:subject/>
  <dc:title/>
</cp:coreProperties>
</file>