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554 / 20809049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der Vlies (SGP) aan de minister van Onderwijs, Cultuur en Wetenschap over het bericht ‘Bij COC was het crisis op crisis’.  (Ingezonden 12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bericht ‘Bij COC was het crisis op crisis’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Klopt de uitspraak van oud-voorzitter Van Dalen dat u de financiële problemen van het COC juist als motivatie voor subsidie zag? Bent u ook van mening dat subsidies niet bedoeld zijn om organisaties uit het slop te trekk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Hoe beoordeelt u het gegeven dat de aangevoerde dekking voor exploitatietekorten alsnog ontoereikend blijkt, nu de onderhandelingen met de wooncorporaties op niets zijn uitgelopen?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schikt u inmiddels over gegevens ten aanzien van de accountantscontrole voor 2007? Zo neen, wanneer verwacht u d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Hoe beoordeelt u de uitlating van een medewerker ‘dat het COC regelrecht op de ondergang afstevent, tenzij de overheid de boel overneemt’? 3) Bent u voornemens het COC op korte termijn aan voorwaarden te binden met betrekking tot continuering van subsidi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NRC Handelsblad, 8 november 2008 </w:t>
      </w:r>
    </w:p>
    <w:p>
      <w:pPr>
        <w:pStyle w:val="Normal"/>
        <w:rPr/>
      </w:pPr>
      <w:r>
        <w:rPr/>
        <w:t>1) Aanhangsel van de Handelingen, 2007-2008, nr. 2897</w:t>
      </w:r>
    </w:p>
    <w:p>
      <w:pPr>
        <w:pStyle w:val="Normal"/>
        <w:rPr/>
      </w:pPr>
      <w:r>
        <w:rPr/>
        <w:t xml:space="preserve">3) </w:t>
      </w:r>
      <w:hyperlink r:id="rId2">
        <w:r>
          <w:rPr>
            <w:rStyle w:val="InternetLink"/>
          </w:rPr>
          <w:t>http://www.gk.nl/index.php?id=9&amp;a=bericht&amp;bericht=5511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.nl/index.php?id=9&amp;a=bericht&amp;bericht=55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13:00Z</dcterms:created>
  <dc:creator/>
  <dc:description>------------------------</dc:description>
  <dc:language>en-US</dc:language>
  <cp:lastModifiedBy/>
  <cp:lastPrinted>2008-11-12T13:18:00Z</cp:lastPrinted>
  <dcterms:modified xsi:type="dcterms:W3CDTF">2008-11-12T13:30:00Z</dcterms:modified>
  <cp:revision>0</cp:revision>
  <dc:subject/>
  <dc:title/>
</cp:coreProperties>
</file>