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407 / 20809048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Van der Ham (D66) aan de ministers van Justitie en van Volksgezondheid Welzijn en Sport over het reguleren van de achterdeur. (Ingezonden 11 nov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Wat is uw reactie op de uitspraken van een commissaris van het politiekorps Amsterdam- Amstelland die stelt dat de illegaliteit van softdrugs de samenleving onnodig veel criminaliteit bezorgt? 1)</w:t>
        <w:br/>
      </w:r>
    </w:p>
    <w:p>
      <w:pPr>
        <w:pStyle w:val="Normal"/>
        <w:autoSpaceDE w:val="false"/>
        <w:rPr/>
      </w:pPr>
      <w:r>
        <w:rPr>
          <w:iCs/>
          <w:lang w:val="en-US"/>
        </w:rPr>
        <w:t xml:space="preserve">1) Dagblad Metro, 6 november 2008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5:00Z</dcterms:created>
  <dc:creator/>
  <dc:description>------------------------</dc:description>
  <dc:language>en-US</dc:language>
  <cp:lastModifiedBy/>
  <cp:lastPrinted>2008-11-11T11:48:00Z</cp:lastPrinted>
  <dcterms:modified xsi:type="dcterms:W3CDTF">2008-11-11T10:49:00Z</dcterms:modified>
  <cp:revision>0</cp:revision>
  <dc:subject/>
  <dc:title/>
</cp:coreProperties>
</file>