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406 / 20809048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Boekestijn (VVD) aan de minister van Defensie over de beslissing van de Finse regering om het Verdrag Clustermunitie niet te ondertekenen. (Ingezonden 11 nov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 xml:space="preserve">Heeft u kennisgenomen van het artikel ‘Finland snubs Cluster Bomb Treaty’ 1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Bent u bereid de Finse regering te vragen om uit te leggen waarom zij het Verdrag niet wil onderteken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Zijn de argumenten die de Finse regering hanteert ook relevant voor de Nederlandse afweging het Verdrag te onderteken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Bent u bereid de Zweedse regering te vragen waarom zij de beslissing om te ondertekenen heeft uitgesteld tot eind november 200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) www.DefenseNews.com, 6 november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37:00Z</dcterms:created>
  <dc:creator/>
  <dc:description>------------------------</dc:description>
  <dc:language>en-US</dc:language>
  <cp:lastModifiedBy/>
  <cp:lastPrinted>2008-11-11T11:45:00Z</cp:lastPrinted>
  <dcterms:modified xsi:type="dcterms:W3CDTF">2008-11-11T10:45:00Z</dcterms:modified>
  <cp:revision>0</cp:revision>
  <dc:subject/>
  <dc:title/>
</cp:coreProperties>
</file>