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pPr>
      <w:r>
        <w:rPr/>
        <w:t>Vastgesteld 11 november 2008</w:t>
      </w:r>
    </w:p>
    <w:p>
      <w:pPr>
        <w:pStyle w:val="Normal"/>
        <w:rPr/>
      </w:pPr>
      <w:r>
        <w:rPr/>
        <w:t>Brief van de staatssecretaris van Defensie d.d. 4 november 2008 betreft de aanschaf van een Joint Strike Fighter (JSF) testtoestel (26488, nr 118)</w:t>
      </w:r>
    </w:p>
    <w:p>
      <w:pPr>
        <w:pStyle w:val="Normal"/>
        <w:rPr/>
      </w:pPr>
      <w:r>
        <w:rPr/>
        <w:t>De vaste commissie voor Defensie 1) heeft naar aanleiding van deze brief de navolgende vragen aan de regering gesteld.</w:t>
      </w:r>
    </w:p>
    <w:p>
      <w:pPr>
        <w:pStyle w:val="Normal"/>
        <w:rPr/>
      </w:pPr>
      <w:r>
        <w:rPr/>
      </w:r>
    </w:p>
    <w:p>
      <w:pPr>
        <w:pStyle w:val="Normal"/>
        <w:rPr/>
      </w:pPr>
      <w:r>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26488-118</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Defensie</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Welke partij heeft besloten tot de verschuiving van de aanvang van de Initiële Operationele Test- en Evaluatie (IOT&amp;E)-fase?</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Wanneer bent u ingelicht over het besluit de aanvang van de IOT&amp;E-fase te verschuiv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Heeft u expliciet ingestemd met het besluit de aanvang van de IOT&amp;E-fase te verschuiven? Zo ja, op welke wijze?</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Is het waar dat door Lockheed Martin is besloten de laatste fase binnen de System Design and Development (SDD)-fase, de Development Test &amp; Evaluation (DT&amp;E)-fase, te laten lopen tot in maart 2013?</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 xml:space="preserve">Indien Lockheed Martin de laatste fase binnen de SDD-fase, de DT&amp;E-fase, door laat lopen tot in maart 2013, welke mate van overlap zal er dan gecreëerd worden tussen de DT&amp;E-fase en de IOT&amp;E-fase? Welke gevolgen zal dit hebben voor het tijdsschema zoals dat door u is opgesteld voor de aanschaf van testtoestell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spacing w:before="60" w:after="60"/>
              <w:rPr>
                <w:lang w:val="en-GB"/>
              </w:rPr>
            </w:pPr>
            <w:r>
              <w:rPr>
                <w:lang w:val="en-GB"/>
              </w:rPr>
              <w:t>Bent u bekend met US Code Title 10, Subtitle A, Part IV, CHAPTER 141, § 2399, luidende: “The Secretary of Defense shall provide that a major defense acquisition program may not proceed beyond low-rate initial production until initial operational test and evaluation of the program is complete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Hoe groot acht u de kans dat, in het licht van het gegeven dat de laatste SDD-fase doorloopt tot in maart 2013 en de Amerikaanse wetgeving verbiedt dat de SDD fase en de IOT&amp;E-fase elkaar overlappen, de IOT&amp;E-fase zal aanvangen in februari 2013?</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 xml:space="preserve">Bent u bij het tekenen van het Memorandum of Understanding (MoU) voor de Production Sustainment &amp; Follow-on Development (PSFD)-fase expliciet akkoord gegaan met een bestelsystematiek waarin het slechts één keer per jaar mogelijk is contracten af te sluiten voor de aanschaf van F-35 toestell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Heeft de Italiaanse regering een vergoeding moeten betalen omdat zij heeft afgezien van de bestelling van F-35 testtoestellen? Zo ja, hoeveel?</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Kan gegarandeerd worden dat, indien Nederland overgaat tot de aanschaf van één of meerdere testtoestellen, deze zullen worden ingezet in het kader van de IOT&amp;E-fase, en niet zullen worden ingezet in het kader van de DT&amp;E-fase? Zo ja, op welke wijze?</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Welke volledige garantie heeft u dat de IOT&amp;E fase loopt van februari 2013 tot de eerste helft van 2014? Kunt u de documenten waarop u deze garantie baseert aan de Kamer doen toekomen? Zo neen, waarom ni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Wilt u de stelling ‘minder opleidingstijd is niet verantwoord’ onderbouwen met:</w:t>
            </w:r>
          </w:p>
          <w:p>
            <w:pPr>
              <w:pStyle w:val="Normal"/>
              <w:rPr/>
            </w:pPr>
            <w:r>
              <w:rPr/>
              <w:t>1. een document van de fabrikant van deze strekking;</w:t>
            </w:r>
          </w:p>
          <w:p>
            <w:pPr>
              <w:pStyle w:val="Normal"/>
              <w:rPr/>
            </w:pPr>
            <w:r>
              <w:rPr/>
              <w:t>2. een tijdschema van de voorziene opleiding inclusief opleidingsfasen;</w:t>
            </w:r>
          </w:p>
          <w:p>
            <w:pPr>
              <w:pStyle w:val="Normal"/>
              <w:widowControl/>
              <w:bidi w:val="0"/>
              <w:spacing w:before="60" w:after="60"/>
              <w:rPr/>
            </w:pPr>
            <w:r>
              <w:rPr/>
              <w:t>3. een bevestiging vanuit het Pentagon dat de training uiterlijk in 2011 dient aan te vangen, en zal aanvangen, op de dan operationele F-35 A’s uit de pool van 10 voor de IOT&amp;E-fase beschikbare F-35 A’s, waarbij inbegrepen de in november 2011 te leveren eerste Nederlandse F-35 A en de in februari 2012 te leveren tweede Nederlandse F-35 A?</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Hoe verhoudt zich de noodzaak om al in november 2011 een F-35 A ter beschikking te hebben tot het voornemen om bij een groot gedeelte van de opleiding gebruik te maken van simulator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Op basis van welke reden(en) is voorgenomen niet vier, zoals u in uw brief van 29 februari 2008 nog schrijft, maar vijf piloten op te willen leid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Hoe beoordeelt u de logica van het enerzijds met minimaal vier maanden naar achteren verschuiven van de aanvang van de IOT&amp;E-fase en het anderzijds ongemoeid laten van de startdatum voor de pilotenopleiding in deze fase?</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Kunt u uw stelling dat berichten betrekking hebbende op uitstel of afstel van de Britse aankoop van testtoestellen ‘volstrekt speculatief’ zijn, onderbouwen met een schrijven van de Britse regering waarin een hiertoe bevoegd persoon garandeert dat de Britse strijdkrachten zullen deelnemen aan de IOT&amp;E-fase en dat deze ook voor hen zal lopen van februari 2013 tot in de eerste helft van 2014? Zo neen, waarom ni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 xml:space="preserve">Is om garantiestelling voor een deel van de aanschafwaarde van één of meerdere testtoestellen gevraagd door Lockheed Martin, de Amerikaanse overheid of een derde partij? Betreft het een mondeling of schriftelijk verzoek?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Kunnen de indicaties die zouden wijzen op een tijdige voltooiing van de contractonderhandelingen tussen het JSF Program Office en Lockheed Martin met betrekking tot de eventuele aanschaf van één of meerdere testtoestellen op enigerlei wijze worden hardgemaakt? Zo ja, kunt u betreffende bronnen aan de Kamer doen toekom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Welke bedingen met industriële en gouvernementele partners zijn in de huidige MoU’s opgenomen om Nederland schadeloos te stellen wanneer in het F-35-project vertragingen zijn opgetreden of nog zullen optred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Indien geen bedingen met industriële en gouvernementele partners in de huidige of toekomstige MoU’s zijn/zullen worden opgenomen om Nederland schadeloos te stellen wanneer in het F-35-project vertragingen zijn/zullen op(ge)treden, hoe beoordeelt u dan het verzoek aan de Nederlandse regering om een garantiestelling?</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Welk bedrag zou een eventuele garantiestelling behelz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Is een garantiestelling aan een ontwikkelingspartner een gebruikelijke gang van zaken bij soortgelijke verwervingsprojecten? Zijn u hiervan eerdere gevallen beken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Hoe beoordeelt u de neutraliteit van een kandidatenvergelijking wanneer voorafgaand aan besluitvorming in het parlement reeds zodanig stevige financiële verplichtingen zouden zijn aangegaan met één producent, dat bij een opschuiving van slechts drie maanden al een deel van de aanschafwaarde van het toestel van die producent moet worden betaal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Wat betekent, in het kader van de gevraagde garantiestelling, het feit dat Nederland overweegt uiteindelijk maar liefst voor een bedrag van 5,7 miljard aan bestellingen te plaatsen, en daarmee een aanzienlijke klant is die echter nog een definitief besluit moet nemen? Zou dat geen aanleiding moeten zijn om van Amerikaanse zijde af te zien van garantiestelling?</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 xml:space="preserve">Zou het feit dat Nederland van meet af aan een bondgenoot is geweest in de SDD-fase niet hebben moeten leiden tot meer flexibiliteit aan Amerikaanse zijde?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Hoe beoordeelt u de logica van uw stelling dat er nog geen simulator van de Gripen Next Generation beschikbaar is, terwijl de Koninklijke Luchtmacht al voor de zomer van dit jaar een uitnodiging ontving van Saab voor een demonstratie van de Gripen Next Generation op vliegsimulatoren van de Zweedse luchtmacht in Stockholm?</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Met welke Gripen simulator hebben de Noorse en de Deense luchtmacht gewerkt? Kregen, naar uw inzicht en informatie, de Noren en de Denen voldoende informatie uit de simulatie ten behoeve van hun besluitvormingsproce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Wanneer, in welke mate, en met welke simulator is gewerkt bij de ontwikkeling en beoordeling van de nog te produceren F-35?</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Hoe beoordeelt u het gegeven dat de minister van Economische Zaken fabrikant Saab heeft verzocht om vóór 5 november 2008 gedetailleerd aan te geven hoe het bedrijf aan zijn compensatieverplichtingen wil voldoen mocht de Gripen Next Generation worden geselecteerd, in het licht van uw stelling dat de businesscase los staat van de kandidatenevaluatie?</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Kunt u een overzicht geven van het IOT&amp;E-programma met de daarbij behorende tijdsplanning? Wanneer begint de opleiding van de Nederlandse vliegers? Wanneer zullen zij hun eerste vlucht maken? Wanneer begint het daadwerkelijke IOT&amp;E-programma?</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Kunt u aangeven naar welke passage in het zogenaamde PSFD MoU u verwees toen u tijdens het plenaire debat aangaf:</w:t>
            </w:r>
          </w:p>
          <w:p>
            <w:pPr>
              <w:pStyle w:val="Normal"/>
              <w:rPr/>
            </w:pPr>
            <w:r>
              <w:rPr/>
              <w:t>“</w:t>
            </w:r>
            <w:r>
              <w:rPr/>
              <w:t xml:space="preserve">In de bestelsystematiek zoals die in het Production, Sustainment and Follow-On Development MoU is vastgelegd, wordt in februari van elk kalenderjaar het gezamenlijke contract gesloten voor de aanschaf van F-35 toestellen die in het tweede jaar erna worden afgeleverd”? </w:t>
            </w:r>
          </w:p>
          <w:p>
            <w:pPr>
              <w:pStyle w:val="Normal"/>
              <w:widowControl/>
              <w:bidi w:val="0"/>
              <w:spacing w:before="60" w:after="60"/>
              <w:rPr/>
            </w:pPr>
            <w:r>
              <w:rPr/>
              <w:t>Is het mogelijk dat u daarbij doelt op een annex die niet aan de Kamer is voorgelegd en zo ja, kunt u die alsnog stur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Is het waar dat, zoals in het NRC van 7 november 2008 staat, een woordvoerder van Defensie erkent dat uw uitlatingen over de motor in de Gripen Next Generation tijdens het plenaire debat, niet kloppen? Kunt u aangeven waarom u dit wel aan de media meldt maar niet aan de Kamer? Welke informatie die u tijdens het debat gegeven heeft klopte niet en wat is dan wel de feitelijke waarhei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Kunt u reageren op de informatie van Saab dat de Gripen Next Generation, anders dan u meldde tijdens het plenaire debat, wel gesimuleerd kan worden? Kunt u aangeven op basis waarvan u klaarblijkelijk in de veronderstelling was dat simulatie van de Gripen Next Generation niet mogelijk wa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Wat zijn de ´F-35 strategic initiatives’</w:t>
            </w:r>
            <w:r>
              <w:rPr>
                <w:rStyle w:val="FootnoteCharacters"/>
                <w:rStyle w:val="FootnoteAnchor"/>
              </w:rPr>
              <w:footnoteReference w:id="2"/>
            </w:r>
            <w:r>
              <w:rPr/>
              <w:t xml:space="preserve">?  Waarom zijn de ‘F-35 Strategic Initiatives’ cruciaal voor het succes van het F-35-programma?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 xml:space="preserve">Wat zijn  ‘Lightning Strike I’ en ‘Lightning Strike II? Wat betekent het dat de twee Nederlandse testtoestellen voor het IOT&amp;E deel uitmaken van operatie Lightning Strike I?  </w:t>
            </w:r>
            <w:r>
              <w:rPr>
                <w:lang w:val="en-GB"/>
              </w:rPr>
              <w:t>Wat  betekent  ´Low Rate Initial Production (LRIP) affordability’ en ‘Patner Keep Sol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 xml:space="preserve">Wat is er waar van berichten dat Groot-Brittannië niet zal deelnemen aan de IOT&amp;E? Kunt u een actuele stand van zaken geven van de Britse besluitvorming rond het tekenen van het aanschafcontract voor de door hen geplande toestellen voor de IOT&amp;E-fase? Is het waar dat in januari 2009 besloten zal worden om mee te doen aan LRIP-3, of om dit uit te stellen en toestellen door de schuiven naar LRIP-4? Kunt u de Kamer proactief op de hoogte houden van ontwikkelingen in partnerland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 xml:space="preserve"> </w:t>
            </w:r>
            <w:r>
              <w:rPr/>
              <w:t xml:space="preserve">Kunt u aangeven wat uitstel van het besluit tot aanschaf van F-35 testtoestellen door de Britten voor financiële gevolgen heeft voor de andere deelnemers aan de IOT&amp;E-fase en voor de aanschafprijs van de Nederlandse testtoestell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 xml:space="preserve">Is het u  bekend dat Pratt en Whitney recent een order heeft binnengehaald om voor zeven Conventional Take-Off and Landing (CTOL)  en zeven Short Take-Off/Vertical Landing (STOVL) F-35 testtoestellen long lead material te produceren? Zijn dit de motoren voor de toestellen die in de LRIP-3 fase geproduceerd gaan worden?  Is het waar dat deze 14 motoren allemaal bestemd zijn voor Amerikaanse toestellen? </w:t>
            </w:r>
          </w:p>
          <w:p>
            <w:pPr>
              <w:pStyle w:val="Normal"/>
              <w:widowControl/>
              <w:bidi w:val="0"/>
              <w:spacing w:before="60" w:after="60"/>
              <w:rPr/>
            </w:pPr>
            <w:r>
              <w:rPr/>
              <w:t xml:space="preserve">Waarom wordt er in de LRIP-3 fase zowel in de omvang van 14 toestellen als qua Amerikaanse bestelling van long lead items geen rekening gehouden met orders van Nederland (1 toestel LRIP-3) en van het Verenigd Koninkrijk (2 toestellen LRIP-3)?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Kunt u aangeven met wie en op welk moment u contact heeft gehad met de Amerikaanse regering en/of Lockheed Martin om de instapdata voor het aanschaffen van testtoestellen te verifiëren? Gelden de instapdata van februari 2008 en februari 2009 ook voor de Britten? Zo neen, waarom ni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Is het waar dat het later bestellen van testtoestellen een forse besparing op zou leveren? Kunt u aangeven hoeveel het verschuiven van het bestellen van een toestel van LRIP-3 naar het bestellen in de LRIP-4 op zou leveren? Is het waar dat dit meer dan 30 miljoen dollar minder kost? Hoeveel levert het verschuiven van LRIP-3 naar LRIP-5 op? Kunt u aangeven hoeveel het verschuiven van het bestellen van een toestel van LRIP-4 naar het bestellen in de LRIP-5 op zou leveren?</w:t>
            </w:r>
          </w:p>
        </w:tc>
        <w:tc>
          <w:tcPr>
            <w:tcW w:w="567" w:type="dxa"/>
            <w:tcBorders/>
          </w:tcPr>
          <w:p>
            <w:pPr>
              <w:pStyle w:val="Normal"/>
              <w:snapToGrid w:val="false"/>
              <w:spacing w:before="60" w:after="60"/>
              <w:jc w:val="right"/>
              <w:rPr/>
            </w:pPr>
            <w:r>
              <w:rPr/>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 xml:space="preserve">Is het waar dat er in het IOT&amp;E MoU geen tijdstabellen of deadlines staa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 xml:space="preserve">Waarom is het niet mogelijk om direct contact op te nemen met Lockheed Marti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Hoeveel zal de F-35 gaan kosten per stuk als er geen compensatie door de industrie zal plaatsvind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Hoeveel personeelsleden worden in totaal opgeleid en voorbereid voor de Nederlandse deelname aan de IOT&amp;E? Hoeveel daarvan is grondpersoneel? Hoe lang duurt hun opleiding? Hoeveel kost deze opleiding/voorbereiding? Hoeveel vliegers worden opgeleid om te kunnen werken met de F-35? Hoe lang duurt hun opleiding? Hoeveel kost deze opleiding?</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Zal er ten bate van deze operationele testfase ook niet-Nederlands personeel meedraaien in Nederlandse operaties? Kunt u dit toelicht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Zijn de operationele testvliegtuigen boventallig? Heeft de Koninklijke Luchtmacht beschikking over genoeg operationele vliegtuigen ten tijde van de operationele testfase, zonder de testvliegtuigen mee te rekenen? Wanneer er niet over gegaan wordt tot aanschaf van testvliegtuigen, is het dan noodzakelijk om andere vliegtuigen aan te schaffen om genoeg capaciteit te hebben om missies uit te voeren? Kunt u dit toelicht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w:t>
            </w:r>
          </w:p>
        </w:tc>
        <w:tc>
          <w:tcPr>
            <w:tcW w:w="7371" w:type="dxa"/>
            <w:tcBorders/>
          </w:tcPr>
          <w:p>
            <w:pPr>
              <w:pStyle w:val="Normal"/>
              <w:widowControl/>
              <w:bidi w:val="0"/>
              <w:spacing w:before="60" w:after="60"/>
              <w:rPr/>
            </w:pPr>
            <w:r>
              <w:rPr/>
              <w:t>Is het u bekend dat, anders dan u tijdens het debat zei en in de brief herhaalt, de zogeheten IOT&amp;E-fase niet is uitgesteld tot februari 2013 maar tot augustus 2013? Zo ja, waarom heeft u  hiervan in de beantwoording van Kamervragen op 8 mei 2008 geen melding gemaakt? Zo neen, kunt u aangeven hoe het komt dat u niet over deze informatie bericht? Is het u bekend dat Lockheed Martin aangeeft al in maart tot dit besluit om uit te stellen gekomen te zijn? Zo ja, waarom heeft u dit niet aan de Kamer gemeld? Zo neen, hoe komt het dat u hiervan niet op de hoogte bent of was?</w:t>
            </w:r>
          </w:p>
          <w:p>
            <w:pPr>
              <w:pStyle w:val="Normal"/>
              <w:widowControl/>
              <w:bidi w:val="0"/>
              <w:spacing w:before="60" w:after="60"/>
              <w:rPr/>
            </w:pPr>
            <w:r>
              <w:rPr/>
              <w:t>Beschikt u over een bevestiging van het Pentagon en/of Lockheed Martin dat de IOT&amp;E-fase van februari 2013 tot medio 2014 loopt? Zo ja, kunt u deze documentatie aan de Kamer zenden? Zo neen, waarom niet?</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8</w:t>
            </w:r>
          </w:p>
        </w:tc>
        <w:tc>
          <w:tcPr>
            <w:tcW w:w="7371" w:type="dxa"/>
            <w:tcBorders/>
          </w:tcPr>
          <w:p>
            <w:pPr>
              <w:pStyle w:val="Normal"/>
              <w:widowControl/>
              <w:bidi w:val="0"/>
              <w:spacing w:before="60" w:after="60"/>
              <w:rPr/>
            </w:pPr>
            <w:r>
              <w:rPr/>
              <w:t>Is het mogelijk dat de IOT&amp;E-fase pas in januari 2014 of mogelijk zelfs nog later in 2014 zal beginnen? Zo neen, waarom niet? Zo ja, bestaat de noodzaak al in 2011 over een toestel te beschikken in uw optiek dan nog steeds?</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9</w:t>
            </w:r>
          </w:p>
        </w:tc>
        <w:tc>
          <w:tcPr>
            <w:tcW w:w="7371" w:type="dxa"/>
            <w:tcBorders/>
          </w:tcPr>
          <w:p>
            <w:pPr>
              <w:pStyle w:val="Normal"/>
              <w:widowControl/>
              <w:bidi w:val="0"/>
              <w:spacing w:before="60" w:after="60"/>
              <w:rPr/>
            </w:pPr>
            <w:r>
              <w:rPr/>
              <w:t>Wanneer zijn de onderhandelingen over deelname aan de IOT&amp;E begonnen?</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w:t>
            </w:r>
          </w:p>
        </w:tc>
        <w:tc>
          <w:tcPr>
            <w:tcW w:w="7371" w:type="dxa"/>
            <w:tcBorders/>
          </w:tcPr>
          <w:p>
            <w:pPr>
              <w:pStyle w:val="Normal"/>
              <w:widowControl/>
              <w:bidi w:val="0"/>
              <w:spacing w:before="60" w:after="60"/>
              <w:rPr/>
            </w:pPr>
            <w:r>
              <w:rPr/>
              <w:t>Is het waar dat de Koninklijke Luchtmacht aanvankelijk ook wilde deelnemen aan de zogeheten DT&amp;E? Heeft u daar nu definitief van afgezien? Waarom is daar van afgezien?</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w:t>
            </w:r>
          </w:p>
        </w:tc>
        <w:tc>
          <w:tcPr>
            <w:tcW w:w="7371" w:type="dxa"/>
            <w:tcBorders/>
          </w:tcPr>
          <w:p>
            <w:pPr>
              <w:pStyle w:val="Normal"/>
              <w:widowControl/>
              <w:bidi w:val="0"/>
              <w:spacing w:before="60" w:after="60"/>
              <w:rPr/>
            </w:pPr>
            <w:r>
              <w:rPr/>
              <w:t>Hoeveel piloten en ondersteunend personeel gaat u mee laten doen aan de IO&amp;TE-fase? Hoeveel tijd kost het om een piloot voldoende op te leiden en te laten oefenen?  Welke oefeningen moet hij daartoe doorlopen? Hoeveel vlieguren moet hij maken?</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2</w:t>
            </w:r>
          </w:p>
        </w:tc>
        <w:tc>
          <w:tcPr>
            <w:tcW w:w="7371" w:type="dxa"/>
            <w:tcBorders/>
          </w:tcPr>
          <w:p>
            <w:pPr>
              <w:pStyle w:val="Normal"/>
              <w:widowControl/>
              <w:bidi w:val="0"/>
              <w:spacing w:before="60" w:after="60"/>
              <w:rPr/>
            </w:pPr>
            <w:r>
              <w:rPr/>
              <w:t>Is het waar dat niet-Nederlandse piloten in de door Nederland bestelde kisten zullen oefenen en dat vice versa Nederlandse piloten zullen oefenen in kisten die nooit in bezit van de Koninklijke Luchtmacht zullen komen? Zo ja, waarom heeft u dit nooit aan de Kamer gemeld? Is het waar dat Nederlandse piloten mee zullen doen aan een pool in deze testfase? Betekent dit ook dat zij in Amerikaanse of Britse F-35’s zullen vliegen? Is het uitgesloten dat zij in een STOVL type zullen vliegen?</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3</w:t>
            </w:r>
          </w:p>
        </w:tc>
        <w:tc>
          <w:tcPr>
            <w:tcW w:w="7371" w:type="dxa"/>
            <w:tcBorders/>
          </w:tcPr>
          <w:p>
            <w:pPr>
              <w:pStyle w:val="Normal"/>
              <w:widowControl/>
              <w:bidi w:val="0"/>
              <w:spacing w:before="60" w:after="60"/>
              <w:rPr/>
            </w:pPr>
            <w:r>
              <w:rPr/>
              <w:t>Kunnen Nederlandse piloten vanaf 2011 in Amerikaanse toestellen vliegen? Zo ja, waarom benut u deze mogelijkheid niet om uw piloten te trainen? Zo neen, waarom niet?</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4</w:t>
            </w:r>
          </w:p>
        </w:tc>
        <w:tc>
          <w:tcPr>
            <w:tcW w:w="7371" w:type="dxa"/>
            <w:tcBorders/>
          </w:tcPr>
          <w:p>
            <w:pPr>
              <w:pStyle w:val="Normal"/>
              <w:widowControl/>
              <w:bidi w:val="0"/>
              <w:spacing w:before="60" w:after="60"/>
              <w:rPr/>
            </w:pPr>
            <w:r>
              <w:rPr/>
              <w:t>Kunt u toelichten waarom Nederland al in 2011 zou moeten beschikken over het eerste toestel als zowel de Britten als de Amerikanen pas op een later moment beginnen met testen?</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5</w:t>
            </w:r>
          </w:p>
        </w:tc>
        <w:tc>
          <w:tcPr>
            <w:tcW w:w="7371" w:type="dxa"/>
            <w:tcBorders/>
          </w:tcPr>
          <w:p>
            <w:pPr>
              <w:pStyle w:val="Normal"/>
              <w:widowControl/>
              <w:bidi w:val="0"/>
              <w:spacing w:before="60" w:after="60"/>
              <w:rPr/>
            </w:pPr>
            <w:r>
              <w:rPr/>
              <w:t>Als Nederlandse vliegers niet alleen in hun ‘eigen’ F-35’s zullen vliegen, maar gebruik zullen maken van de pool, waarom kunnen de Nederlandse toetstellen niet enkele maanden later van de productielijn komen?</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6</w:t>
            </w:r>
          </w:p>
        </w:tc>
        <w:tc>
          <w:tcPr>
            <w:tcW w:w="7371" w:type="dxa"/>
            <w:tcBorders/>
          </w:tcPr>
          <w:p>
            <w:pPr>
              <w:pStyle w:val="Normal"/>
              <w:widowControl/>
              <w:bidi w:val="0"/>
              <w:spacing w:before="60" w:after="60"/>
              <w:rPr/>
            </w:pPr>
            <w:r>
              <w:rPr/>
              <w:t>Zijn de twee Nederlandse testtoestellen het ‘ticket’ om mee te mogen doen met de IOT&amp;E? Zo ja, moet de conclusie niet zijn dat de Nederlandse agenda niet zozeer wordt bepaald door het beschikbaar komen van de Nederlandse toestellen, alswel door de (financiële) afspraken die met de Amerikanen zijn gemaakt over de IOT&amp;E?</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7</w:t>
            </w:r>
          </w:p>
        </w:tc>
        <w:tc>
          <w:tcPr>
            <w:tcW w:w="7371" w:type="dxa"/>
            <w:tcBorders/>
          </w:tcPr>
          <w:p>
            <w:pPr>
              <w:pStyle w:val="Normal"/>
              <w:widowControl/>
              <w:bidi w:val="0"/>
              <w:spacing w:before="60" w:after="60"/>
              <w:rPr/>
            </w:pPr>
            <w:r>
              <w:rPr/>
              <w:t xml:space="preserve">Kunt u aangeven waar de februari deadline om over te gaan tot het besluit tot aanschaf vastgelegd is/ beschreven staat? Zo ja, kunt u hiervan een afschrift aan de Kamer sturen? Zo neen, waarom niet? </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8</w:t>
            </w:r>
          </w:p>
        </w:tc>
        <w:tc>
          <w:tcPr>
            <w:tcW w:w="7371" w:type="dxa"/>
            <w:tcBorders/>
          </w:tcPr>
          <w:p>
            <w:pPr>
              <w:pStyle w:val="Normal"/>
              <w:widowControl/>
              <w:bidi w:val="0"/>
              <w:spacing w:before="60" w:after="60"/>
              <w:rPr/>
            </w:pPr>
            <w:r>
              <w:rPr/>
              <w:t>Wat is het verschil tussen de Operational Test &amp; Evaluation (OT&amp;E) van de ´block 2’  F-35’s en de IOT&amp;E van de ‘block 3’ ? Gaan Nederlandse piloten met de OT&amp;E van block 2 meevliegen?</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9</w:t>
            </w:r>
          </w:p>
        </w:tc>
        <w:tc>
          <w:tcPr>
            <w:tcW w:w="7371" w:type="dxa"/>
            <w:tcBorders/>
          </w:tcPr>
          <w:p>
            <w:pPr>
              <w:pStyle w:val="Normal"/>
              <w:widowControl/>
              <w:bidi w:val="0"/>
              <w:spacing w:before="60" w:after="60"/>
              <w:rPr/>
            </w:pPr>
            <w:r>
              <w:rPr/>
              <w:t>Hoe zal de Nederlandse testfase er uit zien? Wat is het nut van een grote aanloop totdat de IOT&amp;E-fase begint? Hebben de piloten van andere landen ook al afdoende geoefend met de F-35 voordat de IOT&amp;E-fase begint?</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0</w:t>
            </w:r>
          </w:p>
        </w:tc>
        <w:tc>
          <w:tcPr>
            <w:tcW w:w="7371" w:type="dxa"/>
            <w:tcBorders/>
          </w:tcPr>
          <w:p>
            <w:pPr>
              <w:pStyle w:val="Normal"/>
              <w:widowControl/>
              <w:bidi w:val="0"/>
              <w:spacing w:before="60" w:after="60"/>
              <w:rPr/>
            </w:pPr>
            <w:r>
              <w:rPr/>
              <w:t xml:space="preserve">Is het mogelijk in 2011 in een simulator te gaan trainen? Zo ja, waarom de haast om testtoestellen aan te schaffen voor het trainen van Nederlandse piloten? Zo neen, waarom niet? </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1</w:t>
            </w:r>
          </w:p>
        </w:tc>
        <w:tc>
          <w:tcPr>
            <w:tcW w:w="7371" w:type="dxa"/>
            <w:tcBorders/>
          </w:tcPr>
          <w:p>
            <w:pPr>
              <w:pStyle w:val="Normal"/>
              <w:widowControl/>
              <w:bidi w:val="0"/>
              <w:spacing w:before="60" w:after="60"/>
              <w:rPr/>
            </w:pPr>
            <w:r>
              <w:rPr/>
              <w:t>Kunt u aangeven of de volgende uitspraak in het NRC van 7 november 2008 correct is: ‘Om zeker te stellen dat onze vliegers voldoende opleidings- en voorbereidingstijd hebben blijft het noodzakelijk dat in 2011 een Nederlands testtoestel van de lijn rolt; alleen dan heeft Nederland recht op een aantal vlieguren uit de pool van de testtoestellen’?</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2</w:t>
            </w:r>
          </w:p>
        </w:tc>
        <w:tc>
          <w:tcPr>
            <w:tcW w:w="7371" w:type="dxa"/>
            <w:tcBorders/>
          </w:tcPr>
          <w:p>
            <w:pPr>
              <w:pStyle w:val="Normal"/>
              <w:widowControl/>
              <w:bidi w:val="0"/>
              <w:spacing w:before="60" w:after="60"/>
              <w:rPr/>
            </w:pPr>
            <w:r>
              <w:rPr/>
              <w:t>Kunt u aangeven waarom Nederland niet in februari 2010 zou kunnen besluiten over het al dan niet aanschaffen van een F-35 testtoestel? Als het toestel dan in de loop van 2012 van de  productielijn loopt, dan hebben de piloten toch nog afdoende tijd om te oefenen? Zo neen, waarom niet?  Is het van wezenlijk belang deel te nemen aan deze testfase?</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3</w:t>
            </w:r>
          </w:p>
        </w:tc>
        <w:tc>
          <w:tcPr>
            <w:tcW w:w="7371" w:type="dxa"/>
            <w:tcBorders/>
          </w:tcPr>
          <w:p>
            <w:pPr>
              <w:pStyle w:val="Normal"/>
              <w:widowControl/>
              <w:bidi w:val="0"/>
              <w:spacing w:before="60" w:after="60"/>
              <w:rPr/>
            </w:pPr>
            <w:r>
              <w:rPr/>
              <w:t>Hoe verhoudt vertraging in de aanvang van de IOT&amp;E fase zich tot het einde van de SDD testfase (DT&amp;E) die, doordat de SDD-fase wordt verlengd, nu loopt tot medio 2014? Welke mate van overlap is er tussen DT&amp;E en IOT&amp;E-fase? Kan gegarandeerd worden dat toestellen uit de pool van 10 F-35A’s, waaronder de twee Nederlandse IOT&amp;E-toestellen niet ingezet worden voor de DT&amp;E-fase?</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4</w:t>
            </w:r>
          </w:p>
        </w:tc>
        <w:tc>
          <w:tcPr>
            <w:tcW w:w="7371" w:type="dxa"/>
            <w:tcBorders/>
          </w:tcPr>
          <w:p>
            <w:pPr>
              <w:pStyle w:val="Normal"/>
              <w:widowControl/>
              <w:bidi w:val="0"/>
              <w:spacing w:before="60" w:after="60"/>
              <w:rPr/>
            </w:pPr>
            <w:r>
              <w:rPr/>
              <w:t xml:space="preserve">Waarom stelt u in uw brief van 29 februari 2008: 'Voorafgaand aan de IOT&amp;E zullen vier vliegers worden omgeschoold van de F-16 naar de JSF' en schrijft u nu dat aan vijf piloten die gelegenheid geboden wordt? Gelden de eerder genoemde getallen voor technici en ondersteuning nog wel onverkort? </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5</w:t>
            </w:r>
          </w:p>
        </w:tc>
        <w:tc>
          <w:tcPr>
            <w:tcW w:w="7371" w:type="dxa"/>
            <w:tcBorders/>
          </w:tcPr>
          <w:p>
            <w:pPr>
              <w:pStyle w:val="Normal"/>
              <w:widowControl/>
              <w:bidi w:val="0"/>
              <w:spacing w:before="60" w:after="60"/>
              <w:rPr/>
            </w:pPr>
            <w:r>
              <w:rPr/>
              <w:t xml:space="preserve">Als Nederland het aanschafcontract voor de twee testvliegtuigen niet in februari tekent maar een paar maanden later, wat zijn dan de consequenties voor deelname van Nederland aan de IOT&amp;E-fase? Wat zou dit betekenen voor de onderhandelingspositie van Nederland ten opzichte van Lockheed Martin? </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6</w:t>
            </w:r>
          </w:p>
        </w:tc>
        <w:tc>
          <w:tcPr>
            <w:tcW w:w="7371" w:type="dxa"/>
            <w:tcBorders/>
          </w:tcPr>
          <w:p>
            <w:pPr>
              <w:pStyle w:val="Normal"/>
              <w:widowControl/>
              <w:bidi w:val="0"/>
              <w:spacing w:before="60" w:after="60"/>
              <w:rPr/>
            </w:pPr>
            <w:r>
              <w:rPr/>
              <w:t xml:space="preserve">Welke mogelijkheden bestaan er om de optionele order voor het bestellen van een testtoestel in februari 2009 met een paar maanden te verlengen? </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67</w:t>
            </w:r>
          </w:p>
        </w:tc>
        <w:tc>
          <w:tcPr>
            <w:tcW w:w="7371" w:type="dxa"/>
            <w:tcBorders/>
          </w:tcPr>
          <w:p>
            <w:pPr>
              <w:pStyle w:val="Normal"/>
              <w:widowControl/>
              <w:bidi w:val="0"/>
              <w:spacing w:before="60" w:after="60"/>
              <w:rPr/>
            </w:pPr>
            <w:r>
              <w:rPr/>
              <w:t>Wat betekent het als er alsnog besloten wordt om pas na februari 2008 te besluiten tot de aanschaf van een F-35-testtoestel? Verspeelt Nederland dan de mogelijkheid deel te nemen aan de testfase? Verspeelt Nederland dan het recht op een aantal vlieguren uit de pool van testtoestellen en zo ja, hoeveel?</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8</w:t>
            </w:r>
          </w:p>
        </w:tc>
        <w:tc>
          <w:tcPr>
            <w:tcW w:w="7371" w:type="dxa"/>
            <w:tcBorders/>
          </w:tcPr>
          <w:p>
            <w:pPr>
              <w:pStyle w:val="Normal"/>
              <w:widowControl/>
              <w:bidi w:val="0"/>
              <w:spacing w:before="60" w:after="60"/>
              <w:rPr/>
            </w:pPr>
            <w:r>
              <w:rPr/>
              <w:t>Op welke indicaties doelt u? Van wie zijn deze indicaties afkomstig? Zijn deze indicaties ergens vastgelegd en zo ja kan u deze met de Kamer delen? Zo neen, waarom niet?</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9</w:t>
            </w:r>
          </w:p>
        </w:tc>
        <w:tc>
          <w:tcPr>
            <w:tcW w:w="7371" w:type="dxa"/>
            <w:tcBorders/>
          </w:tcPr>
          <w:p>
            <w:pPr>
              <w:pStyle w:val="Normal"/>
              <w:widowControl/>
              <w:bidi w:val="0"/>
              <w:spacing w:before="60" w:after="60"/>
              <w:rPr/>
            </w:pPr>
            <w:r>
              <w:rPr/>
              <w:t xml:space="preserve">Waarom wordt er plots een financiële garantstelling geëist? Wanneer is het onderzoek hiernaar afgerond en wie doet dit onderzoek? Bent u bereid dit onderzoek af te wachten en niet in de tussentijd over te gaan tot het nemen van besluiten over de aanschaf van de F-35?  Heeft Nederland ook de optie financiële garantstellingen van het Pentagon of Lockheed Martin te eisen als de testfase verder vertraagd is, of als de testtoestellen later van de productielijn komen? Waar zijn dergelijke garantstellingen geregeld en vastgelegd?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0</w:t>
            </w:r>
          </w:p>
        </w:tc>
        <w:tc>
          <w:tcPr>
            <w:tcW w:w="7371" w:type="dxa"/>
            <w:tcBorders/>
          </w:tcPr>
          <w:p>
            <w:pPr>
              <w:pStyle w:val="Normal"/>
              <w:widowControl/>
              <w:bidi w:val="0"/>
              <w:spacing w:before="60" w:after="60"/>
              <w:rPr/>
            </w:pPr>
            <w:r>
              <w:rPr/>
              <w:t>Is het waar dat binnen het Verenigd Koninkrijk grote twijfels bestaan over de deelname aan de IOT&amp;E-fase? Wat zijn de gevolgen voor Nederland als het Verenigd Koninkrijk niet deelneemt aan de IOT&amp;E-fase of de keuze hiervoor met een jaar uitstelt?</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1</w:t>
            </w:r>
          </w:p>
        </w:tc>
        <w:tc>
          <w:tcPr>
            <w:tcW w:w="7371" w:type="dxa"/>
            <w:tcBorders/>
          </w:tcPr>
          <w:p>
            <w:pPr>
              <w:pStyle w:val="Normal"/>
              <w:widowControl/>
              <w:bidi w:val="0"/>
              <w:spacing w:before="60" w:after="60"/>
              <w:rPr/>
            </w:pPr>
            <w:r>
              <w:rPr/>
              <w:t xml:space="preserve">Is er überhaupt geen simulator voor de Gripen Next Generation of is er momenteel geen aan de Nederlandse situatie aangepast simulatiemodel? Is het waar dat Saab in februari 2009 de mogelijkheid voor simulatie bied op basis van de Nederlandse wensen?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2</w:t>
            </w:r>
          </w:p>
        </w:tc>
        <w:tc>
          <w:tcPr>
            <w:tcW w:w="7371" w:type="dxa"/>
            <w:tcBorders/>
          </w:tcPr>
          <w:p>
            <w:pPr>
              <w:pStyle w:val="Normal"/>
              <w:widowControl/>
              <w:bidi w:val="0"/>
              <w:spacing w:before="60" w:after="60"/>
              <w:rPr/>
            </w:pPr>
            <w:r>
              <w:rPr/>
              <w:t xml:space="preserve">Worden de kandidatenevaluatie en de bestelling van het testtoestel slechts gedaan op basis van de technische aspecten die in de questionnaire aanbod komen en niet op basis van een simulatie en de business case? Betekent dit dat de invloed van de business case en de simulatie bij de daadwerkelijke bestelling van de opvolger van de F-16 pas relevant zijn?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3</w:t>
            </w:r>
          </w:p>
        </w:tc>
        <w:tc>
          <w:tcPr>
            <w:tcW w:w="7371" w:type="dxa"/>
            <w:tcBorders/>
          </w:tcPr>
          <w:p>
            <w:pPr>
              <w:pStyle w:val="Normal"/>
              <w:widowControl/>
              <w:bidi w:val="0"/>
              <w:spacing w:before="60" w:after="60"/>
              <w:rPr/>
            </w:pPr>
            <w:r>
              <w:rPr/>
              <w:t>Betekent de suggestie dat de Business Case die Saab op 5 november heeft moeten inleveren bij het ministerie van Economische Zaken geen invloed heeft op de aanschaf van test toestellen, dat Saab extra tijd kan worden gegund de Business Case te kunnen voorbereiden, omdat de keuze voor de opvolging van de F-16 pas in 2010 plaatsheeft?</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Zie: http://www.jsf.mil/downloads/documents/AV_Week_Brief_-_2008_FEB_13.pdf</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8:16:00Z</dcterms:created>
  <dc:creator/>
  <dc:description>------------------------</dc:description>
  <dc:language>en-US</dc:language>
  <cp:lastModifiedBy/>
  <cp:lastPrinted>2008-11-11T10:31:00Z</cp:lastPrinted>
  <dcterms:modified xsi:type="dcterms:W3CDTF">2008-11-11T12: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