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zicht van de bijlagen bij de mediabrief 2009, november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bookmarkStart w:id="0" w:name="OLE_LINK1"/>
      <w:bookmarkEnd w:id="0"/>
      <w:r>
        <w:rPr/>
        <w:t>Meerjarenbegroting 2009-2013 Publieke Omroep</w:t>
      </w:r>
    </w:p>
    <w:p>
      <w:pPr>
        <w:pStyle w:val="Normal"/>
        <w:numPr>
          <w:ilvl w:val="0"/>
          <w:numId w:val="2"/>
        </w:numPr>
        <w:rPr/>
      </w:pPr>
      <w:r>
        <w:rPr/>
        <w:t>Terugblik Meerjarenbegroting 2007 Publieke Omroep</w:t>
      </w:r>
    </w:p>
    <w:p>
      <w:pPr>
        <w:pStyle w:val="Normal"/>
        <w:numPr>
          <w:ilvl w:val="0"/>
          <w:numId w:val="2"/>
        </w:numPr>
        <w:rPr/>
      </w:pPr>
      <w:r>
        <w:rPr/>
        <w:t>Rapportage Prestatieovereenkomst 2007 Publieke Omroep</w:t>
      </w:r>
    </w:p>
    <w:p>
      <w:pPr>
        <w:pStyle w:val="Normal"/>
        <w:numPr>
          <w:ilvl w:val="0"/>
          <w:numId w:val="2"/>
        </w:numPr>
        <w:rPr/>
      </w:pPr>
      <w:r>
        <w:rPr/>
        <w:t>Reactie Commissariaat voor de Media op meerjarenbegroting en terugblik Publieke Omroep</w:t>
      </w:r>
    </w:p>
    <w:p>
      <w:pPr>
        <w:pStyle w:val="Normal"/>
        <w:numPr>
          <w:ilvl w:val="0"/>
          <w:numId w:val="2"/>
        </w:numPr>
        <w:rPr/>
      </w:pPr>
      <w:r>
        <w:rPr/>
        <w:t>Advies Raad voor Cultuur over meerjarenbegroting Publieke Omroep</w:t>
      </w:r>
    </w:p>
    <w:p>
      <w:pPr>
        <w:pStyle w:val="Normal"/>
        <w:numPr>
          <w:ilvl w:val="0"/>
          <w:numId w:val="2"/>
        </w:numPr>
        <w:rPr/>
      </w:pPr>
      <w:r>
        <w:rPr/>
        <w:t>Meerjarenbegroting 2009-2013 Radio Nederland Wereldomroep</w:t>
      </w:r>
    </w:p>
    <w:p>
      <w:pPr>
        <w:pStyle w:val="Normal"/>
        <w:numPr>
          <w:ilvl w:val="0"/>
          <w:numId w:val="2"/>
        </w:numPr>
        <w:rPr/>
      </w:pPr>
      <w:r>
        <w:rPr/>
        <w:t>Reactie Commissariaat voor de Media op meerjarenbegroting Radio Nederland Wereldomroep</w:t>
      </w:r>
    </w:p>
    <w:p>
      <w:pPr>
        <w:pStyle w:val="Normal"/>
        <w:numPr>
          <w:ilvl w:val="0"/>
          <w:numId w:val="2"/>
        </w:numPr>
        <w:rPr/>
      </w:pPr>
      <w:bookmarkStart w:id="1" w:name="OLE_LINK1"/>
      <w:bookmarkEnd w:id="1"/>
      <w:r>
        <w:rPr/>
        <w:t>Bestedingsplan Subsidies Mediabeleid 2009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jlage 1: Meerjarenbegroting 2009-2013 Publieke Omroep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jlage 2: Terugblik Meerjarenbegroting 2007 Publieke Omroep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Bijlage 3: Rapportage Prestatieovereenkomst 2007 Publieke Omroe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Bijlage 4:</w:t>
        <w:tab/>
        <w:t>Reactie Commissariaat voor de Media op meerjarenbegroting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ublieke Omroep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jlage 5:</w:t>
        <w:tab/>
        <w:t>Advies Raad voor Cultuur over meerjarenbegroting Publieke Omroep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jlage 6: Meerjarenbegroting 2009-2013 Radio Nederland Wereldomroe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Bijlage 7:</w:t>
        <w:tab/>
        <w:t>Reactie Commissariaat voor de Media op meerjarenbegroting Radio Nederland Wereldomroep</w:t>
      </w:r>
      <w:r>
        <w:br w:type="page"/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Bijlage 8:</w:t>
        <w:tab/>
        <w:t>Bestedingsplan Subsidies Mediabeleid 2009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9:00Z</dcterms:created>
  <dc:creator/>
  <dc:description>------------------------</dc:description>
  <dc:language>en-US</dc:language>
  <cp:lastModifiedBy/>
  <cp:lastPrinted>2008-11-06T10:39:00Z</cp:lastPrinted>
  <dcterms:modified xsi:type="dcterms:W3CDTF">2008-11-10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