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jlage 3</w:t>
      </w:r>
    </w:p>
    <w:p>
      <w:pPr>
        <w:pStyle w:val="Normal"/>
        <w:rPr>
          <w:b/>
          <w:b/>
        </w:rPr>
      </w:pPr>
      <w:r>
        <w:rPr>
          <w:b/>
        </w:rPr>
        <w:t xml:space="preserve">Projectbegroting modernisering AWBZ 2001 t/m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30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begroting  (x 1 mln. eu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pparaats- en algemene ko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eel/materieel groot project mAWBZ (in 2004 overgedragen aan reguliere formatieruim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mene projectko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orloop onderzoek belastbaar inko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ersterking uitvoeringsstructu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steuningsprogramma indicatiestel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eregeling t.b.v. gemeen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ige middelen indicatiestel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tieproject zorgkanto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e CIZ 2004 (incl. indicatiestelling gz (8,8 mln), ggz (5,8 mln) en voorbereiding centralis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ige landelijke projectactivitei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dernisering bekostiging AWB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orbereiden functiegerichte bekostig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gregistr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GB/PV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sering pgb/pv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tota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plop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dtotaal modernisering AWB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8,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50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ind w:left="578" w:hanging="578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spacing w:lineRule="exact" w:line="260"/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Ondertekening">
    <w:name w:val="Ondertekening"/>
    <w:basedOn w:val="Normal"/>
    <w:next w:val="Normal"/>
    <w:qFormat/>
    <w:pPr>
      <w:spacing w:lineRule="auto" w:line="240" w:before="81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  <w:sz w:val="20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20" w:hanging="22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32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54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76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40" w:hanging="44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03:00Z</dcterms:created>
  <dc:creator/>
  <dc:description>------------------------</dc:description>
  <dc:language>en-US</dc:language>
  <cp:lastModifiedBy/>
  <dcterms:modified xsi:type="dcterms:W3CDTF">2008-11-10T10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