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Z/VU-289270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0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4 nov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mede namens de Staatssecretaris, de antwoorden op de vragen van </w:t>
      </w:r>
      <w:bookmarkStart w:id="4" w:name="bmkHetLidDeleden"/>
      <w:r>
        <w:rPr>
          <w:spacing w:val="-2"/>
        </w:rPr>
        <w:t xml:space="preserve">de Kamerleden </w:t>
      </w:r>
      <w:bookmarkStart w:id="5" w:name="bmkKamerleden"/>
      <w:bookmarkEnd w:id="5"/>
      <w:r>
        <w:rPr>
          <w:spacing w:val="-2"/>
        </w:rPr>
        <w:t>Omtzigt en Smilde</w:t>
      </w:r>
      <w:bookmarkEnd w:id="4"/>
      <w:r>
        <w:rPr>
          <w:spacing w:val="-2"/>
        </w:rPr>
        <w:t xml:space="preserve"> (CDA) over </w:t>
      </w:r>
      <w:bookmarkStart w:id="6" w:name="bmkOnderwerp"/>
      <w:r>
        <w:rPr>
          <w:spacing w:val="-2"/>
        </w:rPr>
        <w:t>de compensatie van het eigen risico</w:t>
      </w:r>
      <w:bookmarkEnd w:id="6"/>
      <w:r>
        <w:rPr>
          <w:spacing w:val="-2"/>
        </w:rPr>
        <w:t xml:space="preserve"> (</w:t>
      </w:r>
      <w:bookmarkStart w:id="7" w:name="bmkNummer"/>
      <w:r>
        <w:rPr>
          <w:spacing w:val="-2"/>
        </w:rPr>
        <w:t>208090448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r>
    </w:p>
    <w:p>
      <w:pPr>
        <w:pStyle w:val="Normal"/>
        <w:rPr/>
      </w:pPr>
      <w:r>
        <w:rPr/>
      </w:r>
    </w:p>
    <w:p>
      <w:pPr>
        <w:pStyle w:val="Normal"/>
        <w:rPr>
          <w:color w:val="000000"/>
        </w:rPr>
      </w:pPr>
      <w:bookmarkStart w:id="9" w:name="bmkVragenEnAntwoorden"/>
      <w:bookmarkEnd w:id="9"/>
      <w:r>
        <w:rPr>
          <w:color w:val="000000"/>
        </w:rPr>
        <w:t>1.</w:t>
      </w:r>
    </w:p>
    <w:p>
      <w:pPr>
        <w:pStyle w:val="Normal"/>
        <w:rPr>
          <w:color w:val="000000"/>
        </w:rPr>
      </w:pPr>
      <w:r>
        <w:rPr>
          <w:color w:val="000000"/>
        </w:rPr>
        <w:t>Hoeveel mensen hebben een beschikking ontvangen dat zij een compensatie van €47 krijgen voor het verplicht eigen risico in de Zorgverzekeringswet?</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 xml:space="preserve">Het CAK heeft aan ruim 1.847.000 verzekerden een beschikking gestuurd dat zij recht hebben op de compensatie voor het verplicht eigen risico. Dit zijn alle rechthebbende verzekerden opgenomen in de FKG-bestanden 2006 en 2007, respectievelijk in het bestand van verzekerden die op 1 juli 2008 ten minste een half jaar in een AWBZ-instelling verbleven. Het genoemde aantal is nog exclusief de verzekerden die een aanvraag hebben ingediend.   </w:t>
      </w:r>
    </w:p>
    <w:p>
      <w:pPr>
        <w:pStyle w:val="Normal"/>
        <w:rPr>
          <w:color w:val="000000"/>
        </w:rPr>
      </w:pPr>
      <w:r>
        <w:rPr>
          <w:rFonts w:eastAsia="Univers"/>
          <w:color w:val="000000"/>
        </w:rPr>
        <w:t xml:space="preserve"> </w:t>
      </w:r>
    </w:p>
    <w:p>
      <w:pPr>
        <w:pStyle w:val="Normal"/>
        <w:rPr>
          <w:color w:val="000000"/>
        </w:rPr>
      </w:pPr>
      <w:r>
        <w:rPr>
          <w:color w:val="000000"/>
        </w:rPr>
        <w:t>2.</w:t>
      </w:r>
    </w:p>
    <w:p>
      <w:pPr>
        <w:pStyle w:val="Normal"/>
        <w:rPr>
          <w:color w:val="000000"/>
        </w:rPr>
      </w:pPr>
      <w:r>
        <w:rPr>
          <w:color w:val="000000"/>
        </w:rPr>
        <w:t xml:space="preserve">Hoeveel mensen hebben tot nu toe zelfstandig een aanvraag gedaan (via </w:t>
      </w:r>
      <w:hyperlink r:id="rId6">
        <w:r>
          <w:rPr>
            <w:rStyle w:val="InternetLink"/>
          </w:rPr>
          <w:t>http://www.hetcak.nl/public/Bestanden/Internet/ceraanvraagformulier_def2.pdf of</w:t>
        </w:r>
      </w:hyperlink>
      <w:r>
        <w:rPr>
          <w:color w:val="000000"/>
        </w:rPr>
        <w:t xml:space="preserve"> via een opgevraagd formulier)? Hoeveel van deze aanvragen zijn toegewezen en hoeveel afgewezen? Op hoeveel aanvragen moet nog een besluit genomen worden?</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Op 4 november jl. had het CAK ruim 25.000 aanvragen van verzekerden ontvangen.</w:t>
      </w:r>
    </w:p>
    <w:p>
      <w:pPr>
        <w:pStyle w:val="Normal"/>
        <w:rPr>
          <w:color w:val="000000"/>
        </w:rPr>
      </w:pPr>
      <w:r>
        <w:rPr>
          <w:color w:val="000000"/>
        </w:rPr>
        <w:t xml:space="preserve">Overigens signaleert het CAK de laatste tijd een behoorlijke toename van het aantal sterk op elkaar gelijkende aanvragen, bijvoorbeeld van verzekerden uit een gezin met als argumentatie dat een van de ouders uitkeringsgerechtigde is. Ook is er sprake van collectief ingediende aanvragen van bewoners van AWBZ-instellingen; het CAK vermoedt dat deze aanvragen worden gedaan vanwege achterstanden in het systeem van de AWBZ-registratie (AZR). Dergelijke aanvragen waarbij er niet in alle gevallen een relatie lijkt te zijn met de afbakeningscriteria die voor de te compenseren groepen verzekerden worden gehanteerd, betekenen een extra belasting voor de uitvoering door het CAK.    </w:t>
      </w:r>
    </w:p>
    <w:p>
      <w:pPr>
        <w:pStyle w:val="Normal"/>
        <w:rPr>
          <w:color w:val="000000"/>
        </w:rPr>
      </w:pPr>
      <w:r>
        <w:rPr>
          <w:color w:val="000000"/>
        </w:rPr>
        <w:t xml:space="preserve">Van de door het CAK ontvangen aanvragen zijn inmiddels al ruim 1000 beschikkingen verstuurd met de reguliere verzending. Hierbij ging het om aanvragen die al in september jl. bij het CAK waren ingediend voordat het CAK gestart was met de geplande verzending van de beschikkingen. 1100 aanvragen zijn afgewezen. Over de overige aanvragen moet het CAK nog een beslissing nemen. Het CAK schat in dat het per maand op ongeveer 15.000 aanvragen een beslissing kan nemen.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Krijgen alle mensen van wie de aanvraag is afgewezen, een voor bezwaar en beroep vatbare beschikking dat zij geen recht hebben op de compensatie voor het eigen risico? Binnen welke termijn na het insturen van de aanvraag krijgen zij die beschikking?</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Alle verzekerden van wie de aanvraag wordt afgewezen, ontvangen van het CAK een beschikking waartegen zij op grond van de Algemene wet bestuursrecht bezwaar kunnen aantekenen en zonodig vervolgens in beroep kunnen gaan.</w:t>
      </w:r>
    </w:p>
    <w:p>
      <w:pPr>
        <w:pStyle w:val="Normal"/>
        <w:rPr>
          <w:color w:val="000000"/>
        </w:rPr>
      </w:pPr>
      <w:r>
        <w:rPr>
          <w:color w:val="000000"/>
        </w:rPr>
        <w:t xml:space="preserve">Zoals uit het antwoord op vraag 2 blijkt, denkt het CAK per maand op ongeveer 15.000 aanvragen een beslissing te kunnen nemen. Dan zou het CAK bij het huidige aantal aanvragen voor het eind van het jaar aan alle aanvragers een beschikking hebben verzonden. Vanaf begin volgend jaar wil het CAK een aanvraag binnen een termijn van 6 weken afhandelen. </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Indien mensen bezwaar aantekenen, kunnen zij dan door middel van een standaardformulier bij hun zorgverzekeraar opvragen welke zaken voor hen vergoed zijn in de jaren 2006 en 2007? Binnen welke termijn dient een verzekeraar een overzicht van declaraties aan een verzekerde op te sturen? Zijn hierover afspraken gemaakt met de zorgverzekeraars en is bijvoorbeeld een standaard formulier beschikbaar? Indien een standaardformulier niet beschikbaar is bij het Centraal Administratie-kantoor (CAK) en de zorgverzekeraars, bent u dan bereid in overleg een standaardformulier op te stellen? Bent u bereid met de zorgverzekeraars in overleg te treden over een standaardkostenoverzicht, waaruit een verzekerde ook het recht op de compensatie voor het eigen risico, en straks op de uitkering voor chronisch zieken en gehandicapten, kan destilleren?</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 xml:space="preserve">Als een verzekerde bezwaar aantekent of een aanvraag tot een beschikking bij het CAK indient, checkt het CAK bij Vektis de gegevens over de FKG-indeling van die verzekerde. Op basis van de uitkomsten van deze check bericht het CAK aan de verzekerde of hij in 2006 en 2007 wel of niet in een FKG is ingedeeld. </w:t>
      </w:r>
    </w:p>
    <w:p>
      <w:pPr>
        <w:pStyle w:val="Normal"/>
        <w:rPr/>
      </w:pPr>
      <w:r>
        <w:rPr>
          <w:color w:val="000000"/>
        </w:rPr>
        <w:t>Met het CAK en Zorgverzekeraars Nederland is met het oog op een zo doelmatig mogelijke uitvoering van de compensatieregeling voor het verplicht eigen risico afgesproken dat het CAK de gegevens om de bij het CAK ingediende aanvragen te kunnen beoordelen, bij Vektis opvraagt. Hiermee wordt zoveel mogelijk voorkomen dat verzekerden informatie over hun geneesmiddelengebruik en hun FKG-indeling moeten opvragen bij hun zorgverzekeraar. Een standaardformulier en afspraken over de reactietermijn zijn met het oog op de vigerende werkwijze niet nodig.</w:t>
      </w:r>
    </w:p>
    <w:p>
      <w:pPr>
        <w:pStyle w:val="Normal"/>
        <w:rPr/>
      </w:pPr>
      <w:r>
        <w:rPr>
          <w:color w:val="000000"/>
        </w:rPr>
        <w:t>Ik wijs er wel op dat in het kader van de implementatie van de Wtcg wordt bezien of zorgverzekeraars hun verzekerden inzicht kunnen bieden in hun zorggebruik. De uitkomsten van dit onderzoek kunnen ook van belang zijn voor de toekomstige uitvoering van de compensatieregeling voor het verplicht eigen risico.</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Bent u ervan op de hoogte dat op de beschikking staat dat mensen binnen twee weken moeten reageren en bijvoorbeeld hun rekeningnummer moeten corrigeren? Wat gebeurt er indien iemand na vier weken reageert? Tot wanneer worden formulieren nog in behandeling genomen?</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In situaties waarbij geen rekeningnummer van een te compenseren verzekerde bekend is, worden de antwoordkaarten verwerkt, ook al komen deze bij het CAK binnen na het verstrijken van de reactietermijn van twee weken. Het CAK heeft in die situatie immers geen rekeningnummer waarop het de compensatie kan storten. Voor de termijn waarbinnen formulieren nog in behandeling worden genomen geldt de termijn van het Burgerlijk wetboek, te weten 5 jaar.</w:t>
      </w:r>
    </w:p>
    <w:p>
      <w:pPr>
        <w:pStyle w:val="Normal"/>
        <w:rPr>
          <w:color w:val="000000"/>
        </w:rPr>
      </w:pPr>
      <w:r>
        <w:rPr>
          <w:color w:val="000000"/>
        </w:rPr>
        <w:t>Enkel in situaties dat er van de verzekerde al wel een rekeningnummer bekend is, zal het CAK de betaling aanmaken na het verstrijken van bedoelde reactietermijn van twee weken. In de praktijk worden aan deze reactietermijn minimaal 10 werkdagen toegevoegd, voordat de betaling wordt aangemaakt. Na het verstrijken van de reactietermijn met uitloop, kunnen geen wijzigingen meer plaatsvinden en wordt de compensatie gestort op het oorspronkelijk bekende rekeningnummer. Uitzondering hierop is de situatie waarin het bedrag van de compensatie wordt teruggestort naar het CAK omdat de betreffende rekening is opgeheven. In dat geval wordt de compensatie alsnog betaald op het nieuwe rekeningnummer, dat de verzekerde -als het goed is- dan inmiddels aan het CAK heeft doorgegeven.</w:t>
      </w:r>
    </w:p>
    <w:p>
      <w:pPr>
        <w:pStyle w:val="Normal"/>
        <w:rPr>
          <w:color w:val="000000"/>
        </w:rPr>
      </w:pPr>
      <w:r>
        <w:rPr>
          <w:color w:val="000000"/>
        </w:rPr>
      </w:r>
      <w:r>
        <w:br w:type="page"/>
      </w:r>
    </w:p>
    <w:p>
      <w:pPr>
        <w:pStyle w:val="Normal"/>
        <w:rPr>
          <w:color w:val="000000"/>
        </w:rPr>
      </w:pPr>
      <w:r>
        <w:rPr>
          <w:color w:val="000000"/>
        </w:rPr>
        <w:t>6.</w:t>
      </w:r>
    </w:p>
    <w:p>
      <w:pPr>
        <w:pStyle w:val="Normal"/>
        <w:rPr>
          <w:color w:val="000000"/>
        </w:rPr>
      </w:pPr>
      <w:r>
        <w:rPr>
          <w:color w:val="000000"/>
        </w:rPr>
        <w:t>Zal op enige wijze het publiek worden voorgelicht over het feit dat de beschikkingen voor de compensatie van het eigen risico nu genomen worden, en dat mensen een aanvraag kunnen indienen indien zij denken voor de compensatie in aanmerking te komen? Zo ja, hoe? Zo neen, waarom niet?</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Het ministerie van VWS heeft met het CAK, Zorgverzekeraars Nederland, de NPCF en de CG-Raad afspraken gemaakt over de communicatie inzake de compensatie voor het verplicht eigen risico. In dat kader is ook de nodige aandacht besteed aan het tijdvak van verzending van de toekenningsbeschikkingen. Via de websites van het ministerie van VWS, het CAK en  de CG-Raad is, onder meer in de vorm van veelgestelde vragen en antwoorden, uitgebreide informatie over deze compensatie beschikbaar.</w:t>
      </w:r>
    </w:p>
    <w:p>
      <w:pPr>
        <w:pStyle w:val="Normal"/>
        <w:rPr>
          <w:color w:val="000000"/>
        </w:rPr>
      </w:pPr>
      <w:r>
        <w:rPr>
          <w:color w:val="000000"/>
        </w:rPr>
        <w:t>In de komende eindejaarscampagne van het ministerie zal nogmaals aandacht worden besteed aan de compensatie voor het verplicht eigen risico en de mogelijkheid een aanvraag daarvoor in te dienen bij het CAK.</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Is het CAK nog problemen tegengekomen bij het vaststellen van het recht op de uitkering? Zo ja, welke?</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Het CAK is bij het vaststellen van het recht op compensatie tegen de volgende problemen aangelopen:</w:t>
      </w:r>
    </w:p>
    <w:p>
      <w:pPr>
        <w:pStyle w:val="Normal"/>
        <w:numPr>
          <w:ilvl w:val="0"/>
          <w:numId w:val="8"/>
        </w:numPr>
        <w:spacing w:lineRule="auto" w:line="240"/>
        <w:rPr>
          <w:color w:val="000000"/>
        </w:rPr>
      </w:pPr>
      <w:r>
        <w:rPr>
          <w:color w:val="000000"/>
        </w:rPr>
        <w:t>Verzekerden die in 2006 en 2007 in een FKG waren ingedeeld, maar in 2007 waren overleden. De indeling in FKG’s over 2006 en 2007 werd aan het CAK aangeleverd zonder datum van overlijden. Bezien wordt op welke wijze hier in de toekomst in kan worden voorzien.</w:t>
      </w:r>
    </w:p>
    <w:p>
      <w:pPr>
        <w:pStyle w:val="Normal"/>
        <w:numPr>
          <w:ilvl w:val="0"/>
          <w:numId w:val="8"/>
        </w:numPr>
        <w:spacing w:lineRule="auto" w:line="240"/>
        <w:rPr>
          <w:color w:val="000000"/>
        </w:rPr>
      </w:pPr>
      <w:r>
        <w:rPr>
          <w:color w:val="000000"/>
        </w:rPr>
        <w:t>Door achterstanden in het systeem van de AWBZ-zorgregistratie (AZR) waren de in dat systeem opgenomen gegevens soms niet volledig. Daardoor waren de gegevens over het verblijf in AWBZ-instellingen niet in alle gevallen juist of volledig.</w:t>
      </w:r>
    </w:p>
    <w:p>
      <w:pPr>
        <w:pStyle w:val="Normal"/>
        <w:rPr>
          <w:color w:val="000000"/>
        </w:rPr>
      </w:pPr>
      <w:r>
        <w:rPr>
          <w:color w:val="000000"/>
        </w:rPr>
      </w:r>
    </w:p>
    <w:p>
      <w:pPr>
        <w:pStyle w:val="Normal"/>
        <w:rPr>
          <w:color w:val="000000"/>
        </w:rPr>
      </w:pPr>
      <w:r>
        <w:rPr>
          <w:color w:val="000000"/>
        </w:rPr>
        <w:t xml:space="preserve">Daarnaast is in </w:t>
      </w:r>
      <w:r>
        <w:rPr>
          <w:color w:val="000000"/>
          <w:u w:val="single"/>
        </w:rPr>
        <w:t>de voorlichting</w:t>
      </w:r>
      <w:r>
        <w:rPr>
          <w:color w:val="000000"/>
        </w:rPr>
        <w:t xml:space="preserve"> enige tijd niet helder aangegeven dat het gebruik van medicijnen gedurende een dag niet hoeft te betekenen dat de verzekerde dan per dag de vereiste standaarddagdosering van dat medicijn gebruikt. Ook speelt in de voorlichting het punt dat verzekerden die een aandoening hebben waarbij langdurig gebruik van bepaalde geneesmiddelen leidt tot indeling in een FKG (bijvoorbeeld hartfalen), dagelijks andere geneesmiddelen gebruiken die niet leiden tot indeling in de desbetreffende FKG. Ten aanzien van de twee genoemde voorlichtingspunten is de informatie op de websites van het ministerie van VWS en het CAK uitgebreid en verhelderd.     </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Kunt u deze vragen beantwoorden voor 10 november a.s. in verband met de behandeling van het wetsvoorstel Tegemoetkoming Chronisch Zieken en Gehandicapten (Wtcg)?</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Ja.</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7"/>
      <w:numFmt w:val="bullet"/>
      <w:lvlText w:val="-"/>
      <w:lvlJc w:val="left"/>
      <w:pPr>
        <w:tabs>
          <w:tab w:val="num" w:pos="720"/>
        </w:tabs>
        <w:ind w:left="720" w:hanging="360"/>
      </w:pPr>
      <w:rPr>
        <w:rFonts w:ascii="Univers" w:hAnsi="Univers" w:cs="Univer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Univers" w:hAnsi="Univer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tcak.nl/public/Bestanden/Internet/ceraanvraagformulier_def2.pdf o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2:00Z</dcterms:created>
  <dc:creator/>
  <dc:description>------------------------</dc:description>
  <dc:language>en-US</dc:language>
  <cp:lastModifiedBy/>
  <cp:lastPrinted>2008-11-10T10:22:00Z</cp:lastPrinted>
  <dcterms:modified xsi:type="dcterms:W3CDTF">2008-11-10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C.M.W. Montanus</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