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Bijlage 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orgenomen inzet voor inschrijvingen in ESA programma’s en TROPO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530"/>
        <w:gridCol w:w="746"/>
        <w:gridCol w:w="711"/>
        <w:gridCol w:w="711"/>
        <w:gridCol w:w="699"/>
        <w:gridCol w:w="716"/>
        <w:gridCol w:w="969"/>
      </w:tblGrid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M€, e.c. 200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L 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Z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W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W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O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optijd tot*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G Kourou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al verplichte progr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ES SC segm-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ursor S-5 fligh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OMI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ES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G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Change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ardobservatie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 Exploit.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PS-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 Transport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an Spaceflight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Exomars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mars (extra FM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EP (ex Aurora Core)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oration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 post-ECA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 ART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 development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A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PP-2/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nchers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-1,3,4 en 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-20 / IAP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com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leo / GNSS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TP-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aal optionele progr. en TROPOMI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,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/>
      </w:pPr>
      <w:r>
        <w:rPr>
          <w:sz w:val="22"/>
        </w:rPr>
        <w:t>*</w:t>
      </w:r>
      <w:r>
        <w:rPr>
          <w:sz w:val="22"/>
          <w:szCs w:val="22"/>
        </w:rPr>
        <w:t xml:space="preserve">Het overzicht laat zien dat er maar een beperkt aantal programma’s is met een looptijd tot 2011-2012. Dit betekent dat we deze ESA-MC verplichtingen zullen aangaan in langer lopende programma’s. </w:t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en behoeve van TROPOMI, is additioneel bij de GMES SC segm. 2 inschrijvin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en bijdrage is afhankelijk van het doorgaan van de verhoging van Science Budge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Alhoewel de programma’s ARTA en VERTA pas later starten is inschrijving nu noodzakelijk ivm het bestellen van onderdelen die een zeer lange levertijd hebben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05:00Z</dcterms:created>
  <dc:creator/>
  <dc:description>------------------------</dc:description>
  <dc:language>en-US</dc:language>
  <cp:lastModifiedBy/>
  <cp:lastPrinted>2008-11-07T16:49:00Z</cp:lastPrinted>
  <dcterms:modified xsi:type="dcterms:W3CDTF">2008-11-07T15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