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ins w:id="0" w:author="bouh0211" w:date="2008-11-10T10:38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914400" cy="7143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9" t="-50" r="-39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4400" cy="714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Bouh0211">
    <w:name w:val="bouh0211"/>
    <w:basedOn w:val="Standaardalinealettertyp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38:00Z</dcterms:created>
  <dc:creator/>
  <dc:description>------------------------</dc:description>
  <dc:language>en-US</dc:language>
  <cp:lastModifiedBy/>
  <dcterms:modified xsi:type="dcterms:W3CDTF">2008-11-10T09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</Properties>
</file>