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249 / 20809046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chtold (D66) aan de minister van Justitie over het afschaffen van het verbod op vloeistoffen in vliegtuigen. (Ingezonden 7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“Flesje mag in 2010 weer vliegtuig in”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is precies de strekking van het genomen beslu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Op welke gronden is dit besluit precies genom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Ligt er een evaluatieonderzoek aan dit besluit ten grond slag? Zo ja, kunt u dit aan de Kamer toeze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Is het vervallen van dit verbod afhankelijk van het beschikbaar komen van de nieuwe technologie of zal dit verbod sowieso vervall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Wat is uw rol geweest in de totstandkoming van dit beslui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Op welke wijze wordt de Kamer over dit besluit geïnformee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RC, 5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7:00Z</dcterms:created>
  <dc:creator/>
  <dc:description>------------------------</dc:description>
  <dc:language>en-US</dc:language>
  <cp:lastModifiedBy/>
  <cp:lastPrinted>2008-11-07T10:48:00Z</cp:lastPrinted>
  <dcterms:modified xsi:type="dcterms:W3CDTF">2008-11-07T10:39:00Z</dcterms:modified>
  <cp:revision>0</cp:revision>
  <dc:subject/>
  <dc:title/>
</cp:coreProperties>
</file>