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Bijlage 1 Indicatie voortgang voorbeeldprojecten interdepartementale samenwerking/Vernieuwing Rijksdienst-project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21300"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21300" cy="8448675"/>
                    </a:xfrm>
                    <a:prstGeom prst="rect">
                      <a:avLst/>
                    </a:prstGeom>
                  </pic:spPr>
                </pic:pic>
              </a:graphicData>
            </a:graphic>
          </wp:inline>
        </w:drawing>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t>Bijlage 2 Beschrijving interdepartementale samenwerking beleidskernen</w:t>
      </w:r>
    </w:p>
    <w:p>
      <w:pPr>
        <w:pStyle w:val="Normal"/>
        <w:rPr>
          <w:rFonts w:ascii="Arial" w:hAnsi="Arial" w:cs="Arial"/>
          <w:b/>
          <w:b/>
          <w:bCs/>
          <w:iCs/>
          <w:sz w:val="20"/>
          <w:szCs w:val="20"/>
          <w:lang w:bidi="en-US"/>
        </w:rPr>
      </w:pPr>
      <w:r>
        <w:rPr>
          <w:rFonts w:cs="Arial" w:ascii="Arial" w:hAnsi="Arial"/>
          <w:b/>
          <w:bCs/>
          <w:iCs/>
          <w:sz w:val="20"/>
          <w:szCs w:val="20"/>
          <w:lang w:bidi="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 Project Verkenn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orte beschrijving</w:t>
      </w:r>
    </w:p>
    <w:p>
      <w:pPr>
        <w:pStyle w:val="Normal"/>
        <w:rPr/>
      </w:pPr>
      <w:r>
        <w:rPr>
          <w:rFonts w:cs="Arial" w:ascii="Arial" w:hAnsi="Arial"/>
          <w:sz w:val="20"/>
          <w:szCs w:val="20"/>
        </w:rPr>
        <w:t xml:space="preserve">Op 1 maart 2008 is de projectdirectie Verkenningen van start gegaan. Een interdepartementale projectdirectie met zo’n 20 medewerkers van de ministeries van Defensie, Buitenlandse Zaken, Ontwikkelingssamenwerking, Financiën, Justitie en BZK voert verkenningen uit naar het niveau van de defensiebestedingen op langere termijn. De projectdirecteur rapporteert aan een ambtelijke stuurgroep van betrokken directeuren, die vervolgens rapporteert aan een ministeriële stuurgroep bestaande uit zes ministers onder leiding van de minister van Defensie. Input van stakeholders wordt zeker gesteld door workshops waaraan onder andere vertegenwoordigers van politieke partijen, wetenschappelijk bureaus en externe deskundigen deelne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Beoordeling voortgang </w:t>
      </w:r>
    </w:p>
    <w:p>
      <w:pPr>
        <w:pStyle w:val="Normal"/>
        <w:rPr>
          <w:rFonts w:ascii="Arial" w:hAnsi="Arial" w:cs="Arial"/>
          <w:sz w:val="20"/>
          <w:szCs w:val="20"/>
        </w:rPr>
      </w:pPr>
      <w:r>
        <w:rPr>
          <w:rFonts w:cs="Arial" w:ascii="Arial" w:hAnsi="Arial"/>
          <w:sz w:val="20"/>
          <w:szCs w:val="20"/>
        </w:rPr>
        <w:t xml:space="preserve">Het project Verkenningen staat aan het begin van de uitvoeringsfase.  De vorm van de projectdirectie staat garant voor ontkokering in de beleidsvormende fase. Verkokering lijkt soms wel weer de kop op te steken in de besluitvorming door de ambtelijke stuurgroep. </w:t>
      </w:r>
    </w:p>
    <w:p>
      <w:pPr>
        <w:pStyle w:val="Normal"/>
        <w:rPr>
          <w:rFonts w:ascii="Arial" w:hAnsi="Arial" w:cs="Arial"/>
          <w:sz w:val="20"/>
          <w:szCs w:val="20"/>
          <w:lang w:bidi="en-US"/>
        </w:rPr>
      </w:pPr>
      <w:r>
        <w:rPr>
          <w:rFonts w:cs="Arial" w:ascii="Arial" w:hAnsi="Arial"/>
          <w:sz w:val="20"/>
          <w:szCs w:val="20"/>
          <w:lang w:bidi="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2. Programma Randstad Urgent</w:t>
      </w:r>
    </w:p>
    <w:p>
      <w:pPr>
        <w:pStyle w:val="Normal"/>
        <w:ind w:right="335" w:hanging="0"/>
        <w:rPr>
          <w:rFonts w:ascii="Arial" w:hAnsi="Arial" w:cs="Arial"/>
          <w:sz w:val="20"/>
          <w:szCs w:val="20"/>
          <w:u w:val="single"/>
        </w:rPr>
      </w:pPr>
      <w:r>
        <w:rPr>
          <w:rFonts w:cs="Arial" w:ascii="Arial" w:hAnsi="Arial"/>
          <w:sz w:val="20"/>
          <w:szCs w:val="20"/>
          <w:u w:val="single"/>
        </w:rPr>
      </w:r>
    </w:p>
    <w:p>
      <w:pPr>
        <w:pStyle w:val="Normal"/>
        <w:ind w:right="335" w:hanging="0"/>
        <w:rPr>
          <w:rFonts w:ascii="Arial" w:hAnsi="Arial" w:cs="Arial"/>
          <w:sz w:val="20"/>
          <w:szCs w:val="20"/>
          <w:u w:val="single"/>
        </w:rPr>
      </w:pPr>
      <w:r>
        <w:rPr>
          <w:rFonts w:cs="Arial" w:ascii="Arial" w:hAnsi="Arial"/>
          <w:sz w:val="20"/>
          <w:szCs w:val="20"/>
          <w:u w:val="single"/>
        </w:rPr>
        <w:t>Korte beschrijving</w:t>
      </w:r>
    </w:p>
    <w:p>
      <w:pPr>
        <w:pStyle w:val="Normal"/>
        <w:ind w:right="335" w:hanging="0"/>
        <w:rPr/>
      </w:pPr>
      <w:r>
        <w:rPr>
          <w:rFonts w:cs="Arial" w:ascii="Arial" w:hAnsi="Arial"/>
          <w:sz w:val="20"/>
          <w:szCs w:val="20"/>
        </w:rPr>
        <w:t xml:space="preserve">Met Randstad Urgent pakken kabinet, provincies, gemeenten en stadsregio's samen samen de problemen in de Randstad aan. De vereiste integrale aanpak is neergeslagen in het Programma Randstad Urgent. De basis voor het programma zijn bestuurlijke afspraken over 33 projecten met daarin opgenomen harde mijlpalen. Elk projectcontract is getekend door een duo (een Rijks- en een regiovertegenwoordiger) dat door een ambassadeur uit het 'maatschappelijk middenveld' scherp wordt gehouden op de gemaakte afspraken. Namens het kabinet is minister van VenW coördinerend minister voor de Randstad. Daarnaast zijn namens het Rijk de ministers van VROM, EZ, LNV en OCW, de staatssecretaris van VenW en namens de regio tal van gedeputeerden en wethouders actief voor Randstad Urgent. </w:t>
      </w:r>
    </w:p>
    <w:p>
      <w:pPr>
        <w:pStyle w:val="Normal"/>
        <w:ind w:right="335" w:hanging="0"/>
        <w:rPr/>
      </w:pPr>
      <w:r>
        <w:rPr/>
        <w:t> </w:t>
      </w:r>
    </w:p>
    <w:p>
      <w:pPr>
        <w:pStyle w:val="Normal"/>
        <w:ind w:right="335" w:hanging="0"/>
        <w:rPr>
          <w:rFonts w:ascii="Arial" w:hAnsi="Arial" w:cs="Arial"/>
          <w:sz w:val="20"/>
          <w:szCs w:val="20"/>
          <w:u w:val="single"/>
        </w:rPr>
      </w:pPr>
      <w:r>
        <w:rPr>
          <w:rFonts w:cs="Arial" w:ascii="Arial" w:hAnsi="Arial"/>
          <w:sz w:val="20"/>
          <w:szCs w:val="20"/>
          <w:u w:val="single"/>
        </w:rPr>
        <w:t>Beoordeling voortgang</w:t>
      </w:r>
    </w:p>
    <w:p>
      <w:pPr>
        <w:pStyle w:val="Normal"/>
        <w:ind w:right="335" w:hanging="0"/>
        <w:rPr/>
      </w:pPr>
      <w:r>
        <w:rPr>
          <w:rFonts w:cs="Arial" w:ascii="Arial" w:hAnsi="Arial"/>
          <w:sz w:val="20"/>
          <w:szCs w:val="20"/>
        </w:rPr>
        <w:t>Het programma valt onder de verantwoordelijkheid van de minister van VenW. Vanuit de betrokken departementen en regio zijn medewerkers gedetacheerd naar het programmateam. De voortgang van het programma wordt bewaakt aan de hand van de mijlpalen uit de projectcontracten. Getuige de op 27 oktober jl. gehouden bestuurdersconferentie loopt het programma op schema: het afgelopen jaar zijn alle besluiten genomen die vorig jaar bij de start van het programma waren voorgenomen. De vernieuwende aanpak met duo's, ambassadeurs en bestuurlijke druk op de afrekenbare mijlpalen, blijkt te werk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3. Programma Regeldruk Bedrijv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orte beschrijving</w:t>
      </w:r>
    </w:p>
    <w:p>
      <w:pPr>
        <w:pStyle w:val="Normal"/>
        <w:rPr/>
      </w:pPr>
      <w:r>
        <w:rPr>
          <w:rFonts w:cs="Arial" w:ascii="Arial" w:hAnsi="Arial"/>
          <w:sz w:val="20"/>
          <w:szCs w:val="20"/>
        </w:rPr>
        <w:t xml:space="preserve">De Regiegroep Regeldruk is opgebouwd uit medewerkers van de ministeries van Financiën en Economische Zaken die voorheen apart aan het verminderen van regeldruk voor bedrijven werkten. Door dit kabinet is besloten tot samenvoeging van de programmadirectie en enkele afdelingen van de twee ministeries. De ontkokerde aanpak van de Regiegroep Regeldruk begint bij het uitgangspunt dat bij het bestrijden van administratieve lasten wordt geredeneerd vanuit het perspectief van bedrijven. Het werkveld van de Regiegroep bestrijkt daarmee de hele rijksdienst c.q. elk departement dat bezig is met regels waar bedrijven mee te maken krij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oordeling voortgang</w:t>
      </w:r>
    </w:p>
    <w:p>
      <w:pPr>
        <w:pStyle w:val="Normal"/>
        <w:rPr/>
      </w:pPr>
      <w:r>
        <w:rPr>
          <w:rFonts w:cs="Arial" w:ascii="Arial" w:hAnsi="Arial"/>
          <w:sz w:val="20"/>
          <w:szCs w:val="20"/>
        </w:rPr>
        <w:t>De Regiegroep Regeldruk heeft zowel kwalitatieve en kwantitatieve doelstellingen die werken als een sterke prikkel voor alle departementen om een bijdrage te leveren. De regiegroep loopt nu wel vaker op tegen verkokerde belangen die alleen doorbroken kunnen worden door het maken van meer ingrijpende afwegingen.</w:t>
      </w:r>
      <w:r>
        <w:br w:type="page"/>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4. Energietransitie</w:t>
      </w:r>
    </w:p>
    <w:p>
      <w:pPr>
        <w:pStyle w:val="Normal"/>
        <w:rPr>
          <w:rFonts w:ascii="Arial" w:hAnsi="Arial" w:cs="Arial"/>
          <w:sz w:val="20"/>
          <w:szCs w:val="20"/>
        </w:rPr>
      </w:pPr>
      <w:r>
        <w:rPr>
          <w:rFonts w:cs="Arial" w:ascii="Arial" w:hAnsi="Arial"/>
          <w:sz w:val="20"/>
          <w:szCs w:val="20"/>
        </w:rPr>
      </w:r>
    </w:p>
    <w:p>
      <w:pPr>
        <w:pStyle w:val="Normal"/>
        <w:rPr/>
      </w:pPr>
      <w:r>
        <w:rPr>
          <w:rStyle w:val="Emphasis"/>
          <w:rFonts w:cs="Arial" w:ascii="Arial" w:hAnsi="Arial"/>
          <w:bCs/>
          <w:i w:val="false"/>
          <w:iCs w:val="false"/>
          <w:sz w:val="20"/>
          <w:szCs w:val="20"/>
          <w:u w:val="single"/>
        </w:rPr>
        <w:t>Korte beschrijving</w:t>
      </w:r>
    </w:p>
    <w:p>
      <w:pPr>
        <w:pStyle w:val="Normal"/>
        <w:rPr/>
      </w:pPr>
      <w:r>
        <w:rPr>
          <w:rFonts w:cs="Arial" w:ascii="Arial" w:hAnsi="Arial"/>
          <w:sz w:val="20"/>
          <w:szCs w:val="20"/>
        </w:rPr>
        <w:t xml:space="preserve">Het uiteindelijke doel van EnergieTransitie is een geheel duurzame energievoorziening. In 2020 wil Nederland één van de duurzaamste landen van Europa zijn. Om dat te bereiken is het interdepartementale programma EnergieTransitie (IPE) opgezet. Zes ministeries zijn betrokken: Economische Zaken, VROM, LNV, Verkeer en Waterstaat, Financiën en Buitenlandse Zaken. </w:t>
      </w:r>
    </w:p>
    <w:p>
      <w:pPr>
        <w:pStyle w:val="Normal"/>
        <w:rPr/>
      </w:pPr>
      <w:r>
        <w:rPr>
          <w:rFonts w:cs="Arial" w:ascii="Arial" w:hAnsi="Arial"/>
          <w:sz w:val="20"/>
          <w:szCs w:val="20"/>
        </w:rPr>
        <w:t xml:space="preserve">Het instellingsbesluit van IPE is eind 2005 getekend door zes ministers, die gezamenlijk verantwoordelijk zijn. Er werken bij IPE 39 medewerkers (ca. 20fte) afkomstig van zes departementen. </w:t>
      </w:r>
    </w:p>
    <w:p>
      <w:pPr>
        <w:pStyle w:val="Normaalweb"/>
        <w:spacing w:lineRule="atLeast" w:line="280"/>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iCs/>
          <w:sz w:val="20"/>
          <w:szCs w:val="20"/>
          <w:u w:val="single"/>
        </w:rPr>
        <w:t>Beoordeling voortgang</w:t>
        <w:br/>
      </w:r>
      <w:r>
        <w:rPr>
          <w:rFonts w:cs="Arial" w:ascii="Arial" w:hAnsi="Arial"/>
          <w:iCs/>
          <w:sz w:val="20"/>
          <w:szCs w:val="20"/>
        </w:rPr>
        <w:t>De opstart</w:t>
      </w:r>
      <w:r>
        <w:rPr>
          <w:rFonts w:cs="Arial" w:ascii="Arial" w:hAnsi="Arial"/>
          <w:sz w:val="20"/>
          <w:szCs w:val="20"/>
        </w:rPr>
        <w:t xml:space="preserve"> in 2005 verliep moeizaam, vanwege gebrekkige facilitaire dienstverlening. Van een goede werkomgeving was pas vijf maanden na de opstart sprake. Op 27 juni 2008 heeft het kabinet de Innovatieagenda Energie (onderdeel van Pijler 3 “Schoon en Zuinig”) vastgesteld. Bij het opstellen van deze agenda zijn veel partijen binnen en buiten de overheid betrokken geweest. De input van deze partijen (wetenschappers, bedrijfsleven, ambtenaren) wordt verder structureel verzekerd door middel van samenwerking in Platforms. De publiek-private samenwerking wordt verder versterkt door te werken met ambassadeurs buiten de overheid. Voor de uitvoering van de agenda is door het kabinet 438 miljoen euro ter beschikking gesteld. Bestuurlijke samenwerking is goed geregeld in een 6 DG-overleg met DG Energie en Telecom als voorzitter.</w:t>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5. Programma Nationale Veiligheid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Cs/>
          <w:sz w:val="20"/>
          <w:szCs w:val="20"/>
          <w:u w:val="single"/>
        </w:rPr>
      </w:pPr>
      <w:r>
        <w:rPr>
          <w:rFonts w:cs="Arial" w:ascii="Arial" w:hAnsi="Arial"/>
          <w:iCs/>
          <w:sz w:val="20"/>
          <w:szCs w:val="20"/>
          <w:u w:val="single"/>
        </w:rPr>
        <w:t>Korte beschrijving</w:t>
      </w:r>
    </w:p>
    <w:p>
      <w:pPr>
        <w:pStyle w:val="Normal"/>
        <w:rPr>
          <w:rFonts w:ascii="Arial" w:hAnsi="Arial" w:cs="Arial"/>
          <w:sz w:val="20"/>
          <w:szCs w:val="20"/>
        </w:rPr>
      </w:pPr>
      <w:r>
        <w:rPr>
          <w:rFonts w:cs="Arial" w:ascii="Arial" w:hAnsi="Arial"/>
          <w:sz w:val="20"/>
          <w:szCs w:val="20"/>
        </w:rPr>
        <w:t xml:space="preserve">Het project Nationale Veiligheid is opgericht met het doel zo goed mogelijk voorbereid te zijn op mogelijke dreigingen voor de Nederlandse samenleving. Dit gebeurt door het in kaart brengen van rollen en verantwoordelijkheden van alle betrokkenen en het tweejaarlijks uitvoeren van strategische verkenningen. In 2007 is, na overleg met alle ministeries en andere relevante publieke en private stakeholders, een werkwijze vastgesteld door het kabinet. Het programma Nationale Veiligheid is ondergebracht bij DG Veiligheid van het ministerie van BZK. Werkgroepen over de verschillende thema’s worden voorgezeten door het inhoudelijk sterkst betrokken departemen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oordeling voortgang</w:t>
      </w:r>
    </w:p>
    <w:p>
      <w:pPr>
        <w:pStyle w:val="Normal"/>
        <w:rPr>
          <w:rFonts w:ascii="Arial" w:hAnsi="Arial" w:cs="Arial"/>
          <w:sz w:val="20"/>
          <w:szCs w:val="20"/>
        </w:rPr>
      </w:pPr>
      <w:r>
        <w:rPr>
          <w:rFonts w:cs="Arial" w:ascii="Arial" w:hAnsi="Arial"/>
          <w:sz w:val="20"/>
          <w:szCs w:val="20"/>
        </w:rPr>
        <w:t xml:space="preserve">Alhoewel opgezet door vier departementen, zijn inmiddels alle ministeries betrokken bij het programma. De directie Nationale Veiligheid wordt evenwel hoofdzakelijk bezet door medewerkers van het ministerie van BZK. Uit evaluatie-gesprekken die door het Nationale Veiligheid werden gehouden met betrokken directeuren-generaal, bleek een overwegend positieve houding ten aanzien van het programma. Het zou bijdragen aan een bewustwordingsproces t.a.v. potentiële dreigingen.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6. Programmadirectie Kennis en Innov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orte beschrijving</w:t>
      </w:r>
    </w:p>
    <w:p>
      <w:pPr>
        <w:pStyle w:val="Normal"/>
        <w:rPr>
          <w:rFonts w:ascii="Arial" w:hAnsi="Arial" w:cs="Arial"/>
          <w:sz w:val="20"/>
          <w:szCs w:val="20"/>
        </w:rPr>
      </w:pPr>
      <w:r>
        <w:rPr>
          <w:rFonts w:cs="Arial" w:ascii="Arial" w:hAnsi="Arial"/>
          <w:sz w:val="20"/>
          <w:szCs w:val="20"/>
        </w:rPr>
        <w:t xml:space="preserve">Met het project Nederland Ondernemend Innovatieland wil het kabinet de concurrentiekracht van Nederland vergroten én belangrijke maatschappelijke vraagstukken aanpakken. Het kabinet heeft een interdepartementale programmadirectie Kennis en Innovatie in het leven geroepen waarin de ministeries van BZK, Defensie, Economische Zaken, Justitie, LNV, OCW, VROM, VenW en VWS samenwerken. De ministeries van EZ en OCW trekken het project. Een programmaraad, die bestaat uit directeuren(-generaal) van alle betrokken departementen, stuurt de programmadirectie aan. Wat betreft samenwerking met stakeholders is de samenwerking tussen de programmadirectie en het Innovatieplatform van bela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oortgang</w:t>
      </w:r>
    </w:p>
    <w:p>
      <w:pPr>
        <w:pStyle w:val="Normal"/>
        <w:rPr>
          <w:rFonts w:ascii="Arial" w:hAnsi="Arial" w:cs="Arial"/>
          <w:sz w:val="20"/>
          <w:szCs w:val="20"/>
        </w:rPr>
      </w:pPr>
      <w:r>
        <w:rPr>
          <w:rFonts w:cs="Arial" w:ascii="Arial" w:hAnsi="Arial"/>
          <w:sz w:val="20"/>
          <w:szCs w:val="20"/>
        </w:rPr>
        <w:t xml:space="preserve">Een kwartiermaker heeft binnen drie maanden de programmadirectie opgezet. Het project verkeert nu in de realisatiefase. Tien departementen doen mee, twee departementen zijn agendalid van de programmaraad. </w:t>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7 Convenant Overgewi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Korte beschrijving</w:t>
      </w:r>
    </w:p>
    <w:p>
      <w:pPr>
        <w:pStyle w:val="Normal"/>
        <w:rPr>
          <w:rFonts w:ascii="Arial" w:hAnsi="Arial" w:cs="Arial"/>
          <w:sz w:val="20"/>
          <w:szCs w:val="20"/>
        </w:rPr>
      </w:pPr>
      <w:r>
        <w:rPr>
          <w:rFonts w:cs="Arial" w:ascii="Arial" w:hAnsi="Arial"/>
          <w:sz w:val="20"/>
          <w:szCs w:val="20"/>
        </w:rPr>
        <w:t xml:space="preserve">Het Convenant overgewicht is in 2005 afgesloten door 10 partners en heeft inmiddels 20 partners. Partners zijn afkomstig uit de (rijks- en lokale) overheid, het bedijfsleven en maatschappelijke organisaties. Zo zijn oa. aangesloten de FNLI (voedingsmiddelenindustrie) en de Veneca (cateringorganisaties), werkgeversorganisatie VNO-NCW en werknemersorganisatie FNV, de G4, de Consumentenbond, de Nederlandse Hartstichting en de Nederlandse Vereniging van Diëtisten. Vanuit de rijksdienst is het Convenant ondertekend door het ministeries van VWS en het ministerie van OCW. Het Convenant wordt geleid door een stuurgroep met als voorzitter Paul Rosenmöller. Het convenant is afgesloten in 2005 en loopt door tot 2010. Doelstelling is de stijgende trend van overgewicht bij volwassenen tot stilstand te brengen en bij kinderen om te buigen in een dal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Voortgang</w:t>
      </w:r>
    </w:p>
    <w:p>
      <w:pPr>
        <w:pStyle w:val="Normal"/>
        <w:rPr>
          <w:rFonts w:ascii="Arial" w:hAnsi="Arial" w:cs="Arial"/>
          <w:sz w:val="20"/>
          <w:szCs w:val="20"/>
        </w:rPr>
      </w:pPr>
      <w:r>
        <w:rPr>
          <w:rFonts w:cs="Arial" w:ascii="Arial" w:hAnsi="Arial"/>
          <w:sz w:val="20"/>
          <w:szCs w:val="20"/>
        </w:rPr>
        <w:t xml:space="preserve">Door de partners van het Convenant zijn  de afgelopen jaren veel activiteiten op het terrein van voeding en beweging, in gang gezet. Voorbeelden van activiteiten: productinformatie o.a. via het Ik Kies Bewust-logo; het aanpassen van de samenstelling van producten (minder vet en suiker); introductie van lesprogramma's op basisscholen o.a. Lekker Fit!, waarin goede voeding en voldoende bewegen aan bod komen; promoten van goede voeding in schoolkantines in het voortgezet onderwijs en in bedrijfskantines. Punten van aandacht zijn het ontbreken van harde (sub)doelstellingen waarop partijen echt afgerekend kunnen worden. Daarnaast verloopt de interdepartementale samenwerking nog niet naar tevredenheid. </w:t>
      </w:r>
    </w:p>
    <w:p>
      <w:pPr>
        <w:pStyle w:val="Normal"/>
        <w:rPr>
          <w:rFonts w:ascii="Arial" w:hAnsi="Arial" w:cs="Arial"/>
          <w:sz w:val="20"/>
          <w:szCs w:val="20"/>
        </w:rPr>
      </w:pPr>
      <w:r>
        <w:rPr>
          <w:rFonts w:cs="Arial" w:ascii="Arial" w:hAnsi="Arial"/>
          <w:sz w:val="20"/>
          <w:szCs w:val="20"/>
        </w:rPr>
      </w:r>
      <w:r>
        <w:br w:type="page"/>
      </w:r>
    </w:p>
    <w:p>
      <w:pPr>
        <w:pStyle w:val="Normal"/>
        <w:rPr/>
      </w:pPr>
      <w:r>
        <w:rPr>
          <w:rFonts w:cs="Arial" w:ascii="Arial" w:hAnsi="Arial"/>
          <w:b/>
          <w:bCs/>
          <w:sz w:val="20"/>
          <w:szCs w:val="20"/>
        </w:rPr>
        <w:t xml:space="preserve">Interdepartementale samenwerking in het kader van Vernieuwing Rijksdienst-projecten </w:t>
      </w:r>
    </w:p>
    <w:p>
      <w:pPr>
        <w:pStyle w:val="Normal"/>
        <w:rPr>
          <w:rFonts w:ascii="Arial" w:hAnsi="Arial" w:cs="Arial"/>
          <w:b/>
          <w:b/>
          <w:bCs/>
          <w:i/>
          <w:i/>
          <w:sz w:val="20"/>
          <w:szCs w:val="20"/>
        </w:rPr>
      </w:pPr>
      <w:r>
        <w:rPr>
          <w:rFonts w:cs="Arial" w:ascii="Arial" w:hAnsi="Arial"/>
          <w:b/>
          <w:bCs/>
          <w:i/>
          <w:sz w:val="20"/>
          <w:szCs w:val="20"/>
        </w:rPr>
      </w:r>
    </w:p>
    <w:p>
      <w:pPr>
        <w:pStyle w:val="Normal"/>
        <w:pBdr>
          <w:top w:val="single" w:sz="4" w:space="0" w:color="000000"/>
          <w:left w:val="single" w:sz="4" w:space="4" w:color="000000"/>
          <w:bottom w:val="single" w:sz="4" w:space="1" w:color="000000"/>
          <w:right w:val="single" w:sz="4" w:space="4" w:color="000000"/>
        </w:pBdr>
        <w:rPr>
          <w:rFonts w:ascii="Arial" w:hAnsi="Arial" w:cs="Arial"/>
          <w:iCs/>
          <w:sz w:val="20"/>
          <w:szCs w:val="20"/>
        </w:rPr>
      </w:pPr>
      <w:r>
        <w:rPr>
          <w:rFonts w:cs="Arial" w:ascii="Arial" w:hAnsi="Arial"/>
          <w:iCs/>
          <w:sz w:val="20"/>
          <w:szCs w:val="20"/>
        </w:rPr>
        <w:t xml:space="preserve">8. Programma Versterking Juridische Functie Rijk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u w:val="single"/>
        </w:rPr>
      </w:pPr>
      <w:r>
        <w:rPr>
          <w:rFonts w:cs="Arial" w:ascii="Arial" w:hAnsi="Arial"/>
          <w:sz w:val="20"/>
          <w:szCs w:val="20"/>
          <w:u w:val="single"/>
        </w:rPr>
        <w:t>Korte beschrijving</w:t>
      </w:r>
    </w:p>
    <w:p>
      <w:pPr>
        <w:pStyle w:val="Normal"/>
        <w:rPr/>
      </w:pPr>
      <w:r>
        <w:rPr>
          <w:rFonts w:cs="Arial" w:ascii="Arial" w:hAnsi="Arial"/>
          <w:sz w:val="20"/>
          <w:szCs w:val="20"/>
        </w:rPr>
        <w:t>Het Programma Versterking Juridische Functie Rijk geeft uitvoering aan acties die een ontkokerde, kwaliatief hoogwaardige juridische functie voor de gehele Rijksdienst dichterbij moet brengen. Het programma wordt gedragen door alle directeuren wetgeving, die zijn vertegwoordigd in de overkoepelende stuurgroep die staat onder het voorzitterschap van mr. E.M. d’Hondt. De stuurgroep wordt weer gevoed door de werkzaamheden van vijf themagroepen die onder leiding staan van directeur wetgeving en juridische zaken van verschillende ministeries. In het kader van het project LEGIS wordt gewerkt aan het verbinden van het wetgevingsproces met organisaties in de uitvoering en, een stap verder, met de maatschappij als gebruiker van de wetgev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Beoordeling voortgang</w:t>
      </w:r>
    </w:p>
    <w:p>
      <w:pPr>
        <w:pStyle w:val="Normal"/>
        <w:rPr/>
      </w:pPr>
      <w:r>
        <w:rPr>
          <w:rFonts w:cs="Arial" w:ascii="Arial" w:hAnsi="Arial"/>
          <w:sz w:val="20"/>
          <w:szCs w:val="20"/>
        </w:rPr>
        <w:t xml:space="preserve">De uitvoering loopt tot nu toe volgens plan. Voor alle themagroepen zijn in korte tijd plannen van aanpak gemaakt die zijn goedgekeurd door voornoemde stuurgroep. De structuur met ontkokerde themagroepen die rapporteren aan een stuurgroep met alle directeuren wetgeving en juridische zaken staat vooralsnog garant voor een ontkokerde energie en aanpak. Met het akkoord op de financiering van het project LEGIS (o.a. wetgevingsvoortgang) in de ministerraad van 24 oktober is verder een belangrijke voorwaarde vervuld voor het succes van het projec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lang w:bidi="en-US"/>
        </w:rPr>
      </w:pPr>
      <w:r>
        <w:rPr>
          <w:rFonts w:cs="Arial" w:ascii="Arial" w:hAnsi="Arial"/>
          <w:bCs/>
          <w:sz w:val="20"/>
          <w:szCs w:val="20"/>
          <w:lang w:bidi="en-US"/>
        </w:rPr>
        <w:t>9. Communicatiefunctie</w:t>
      </w:r>
    </w:p>
    <w:p>
      <w:pPr>
        <w:pStyle w:val="Normal"/>
        <w:rPr>
          <w:rFonts w:ascii="Arial" w:hAnsi="Arial" w:cs="Arial"/>
          <w:bCs/>
          <w:sz w:val="20"/>
          <w:szCs w:val="20"/>
          <w:lang w:bidi="en-US"/>
        </w:rPr>
      </w:pPr>
      <w:r>
        <w:rPr>
          <w:rFonts w:cs="Arial" w:ascii="Arial" w:hAnsi="Arial"/>
          <w:bCs/>
          <w:sz w:val="20"/>
          <w:szCs w:val="20"/>
          <w:lang w:bidi="en-US"/>
        </w:rPr>
      </w:r>
    </w:p>
    <w:p>
      <w:pPr>
        <w:pStyle w:val="Normal"/>
        <w:ind w:right="335" w:hanging="0"/>
        <w:rPr>
          <w:rFonts w:ascii="Arial" w:hAnsi="Arial" w:cs="Arial"/>
          <w:sz w:val="20"/>
          <w:szCs w:val="20"/>
          <w:u w:val="single"/>
        </w:rPr>
      </w:pPr>
      <w:r>
        <w:rPr>
          <w:rFonts w:cs="Arial" w:ascii="Arial" w:hAnsi="Arial"/>
          <w:sz w:val="20"/>
          <w:szCs w:val="20"/>
          <w:u w:val="single"/>
        </w:rPr>
        <w:t>Korte beschrijving</w:t>
      </w:r>
    </w:p>
    <w:p>
      <w:pPr>
        <w:pStyle w:val="Normal"/>
        <w:ind w:right="335" w:hanging="0"/>
        <w:rPr>
          <w:rFonts w:ascii="Arial" w:hAnsi="Arial" w:cs="Arial"/>
          <w:sz w:val="20"/>
          <w:szCs w:val="20"/>
        </w:rPr>
      </w:pPr>
      <w:r>
        <w:rPr>
          <w:rFonts w:cs="Arial" w:ascii="Arial" w:hAnsi="Arial"/>
          <w:sz w:val="20"/>
          <w:szCs w:val="20"/>
        </w:rPr>
        <w:t xml:space="preserve">In het kader van het programma Vernieuwing Rijksdienst zijn voor de verbetering van de communicatiefunctie de projecten 1 logo en Overheidscommunicatie Nieuwe Stijl ingezet. Het effect van de projecten is meer eenduidige overheidscommunicatie, geen dubbele informatie en één gezicht naar buiten als Rijksoverheid. De projecten bevatten onder andere acties die de samenwerking tussen departementen structureel moeten bevorderen. Zo wordt op 1 januari 2009 gestart met een pilot voor een centrale adviesgroep voor communicatie, een shared service center waaruit alle departementen communicatie-capaciteit kunnen putten. </w:t>
      </w:r>
    </w:p>
    <w:p>
      <w:pPr>
        <w:pStyle w:val="Normal"/>
        <w:ind w:right="335" w:hanging="0"/>
        <w:rPr>
          <w:rFonts w:ascii="Arial" w:hAnsi="Arial" w:cs="Arial"/>
          <w:sz w:val="20"/>
          <w:szCs w:val="20"/>
        </w:rPr>
      </w:pPr>
      <w:r>
        <w:rPr>
          <w:rFonts w:cs="Arial" w:ascii="Arial" w:hAnsi="Arial"/>
          <w:sz w:val="20"/>
          <w:szCs w:val="20"/>
        </w:rPr>
      </w:r>
    </w:p>
    <w:p>
      <w:pPr>
        <w:pStyle w:val="Normal"/>
        <w:ind w:right="335" w:hanging="0"/>
        <w:rPr>
          <w:rFonts w:ascii="Arial" w:hAnsi="Arial" w:cs="Arial"/>
          <w:sz w:val="20"/>
          <w:szCs w:val="20"/>
          <w:u w:val="single"/>
        </w:rPr>
      </w:pPr>
      <w:r>
        <w:rPr>
          <w:rFonts w:cs="Arial" w:ascii="Arial" w:hAnsi="Arial"/>
          <w:sz w:val="20"/>
          <w:szCs w:val="20"/>
          <w:u w:val="single"/>
        </w:rPr>
        <w:t>Beoordeling voortgang</w:t>
      </w:r>
    </w:p>
    <w:p>
      <w:pPr>
        <w:pStyle w:val="Normal"/>
        <w:ind w:right="335" w:hanging="0"/>
        <w:rPr>
          <w:rFonts w:ascii="Arial" w:hAnsi="Arial" w:cs="Arial"/>
          <w:sz w:val="20"/>
          <w:szCs w:val="20"/>
        </w:rPr>
      </w:pPr>
      <w:r>
        <w:rPr>
          <w:rFonts w:cs="Arial" w:ascii="Arial" w:hAnsi="Arial"/>
          <w:sz w:val="20"/>
          <w:szCs w:val="20"/>
        </w:rPr>
        <w:t>Zowel 1 logo als het project Overheidscommunicatie Nieuwe Stijl vallen onder de regie van een stuurgroep, waarin departementen op hoog-ambtelijk niveau zijn vertegenwoordigd. Het project 1 logo is nu in de implementatiefase, het project Overheidscommunicatie is met een paar deelprojecten begonnen aan de implementatiefase en met één deelproject nog in de startfase. In het kader van besluitvorming over de investeringsprojecten van het Programma Vernieuwing Rijksdienst is de financiering van het project Overheidscommunicatie Nieuwe Stijl onlangs geaccordeerd door de ministerraa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0. Programma Vernieuwing Toezich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u w:val="single"/>
        </w:rPr>
      </w:pPr>
      <w:r>
        <w:rPr>
          <w:rFonts w:cs="Arial" w:ascii="Arial" w:hAnsi="Arial"/>
          <w:iCs/>
          <w:sz w:val="20"/>
          <w:szCs w:val="20"/>
          <w:u w:val="single"/>
        </w:rPr>
        <w:t>Korte beschrijving</w:t>
      </w:r>
    </w:p>
    <w:p>
      <w:pPr>
        <w:pStyle w:val="Normal"/>
        <w:rPr/>
      </w:pPr>
      <w:r>
        <w:rPr>
          <w:rFonts w:cs="Arial" w:ascii="Arial" w:hAnsi="Arial"/>
          <w:sz w:val="20"/>
          <w:szCs w:val="20"/>
        </w:rPr>
        <w:t xml:space="preserve">In het kader van het Programma Vernieuwing Toezicht, een van de programma’s die voortvloeit uit de nota Vernieuwing Rijksdienst, wordt door middel van een domeinbenadering de ontkokering en de samenwerking tussen inspecties vorm gegeven. In circa 20 inspectiedomeinen leidt dat tot meer gezamenlijk optreden, minder inspectiebezoeken, en op termijn minder vragen om dezelfde gegevens. Een voorbeeld is het gezamenlijke inspectieplan van de Inspectie VenW, VWA, Inspectie VROM, de Douane en de Arbeidsinspectie voor het domein vervoer over water. Deze en andere ontkokerde samenwerkingsvormen worden ontwikkeld en aangejaagd door de Inspectieraad waarin alle rijksinspecties en een aantal diensten zijn vertegenwoordig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oordeling voortgang</w:t>
      </w:r>
    </w:p>
    <w:p>
      <w:pPr>
        <w:pStyle w:val="Normal"/>
        <w:rPr/>
      </w:pPr>
      <w:r>
        <w:rPr>
          <w:rFonts w:cs="Arial" w:ascii="Arial" w:hAnsi="Arial"/>
          <w:sz w:val="20"/>
          <w:szCs w:val="20"/>
        </w:rPr>
        <w:t xml:space="preserve">De Inspectieraad bevordert ontegenzeggelijk de samenwerking tussen inspecties. Het is echter de vraag of samenwerking tussen </w:t>
      </w:r>
      <w:r>
        <w:rPr>
          <w:rFonts w:cs="Arial" w:ascii="Arial" w:hAnsi="Arial"/>
          <w:i/>
          <w:iCs/>
          <w:sz w:val="20"/>
          <w:szCs w:val="20"/>
        </w:rPr>
        <w:t>alle</w:t>
      </w:r>
      <w:r>
        <w:rPr>
          <w:rFonts w:cs="Arial" w:ascii="Arial" w:hAnsi="Arial"/>
          <w:sz w:val="20"/>
          <w:szCs w:val="20"/>
        </w:rPr>
        <w:t xml:space="preserve"> inspecties noodzakelijk is, of niet meer toegespitst moet worden op samenwerking tussen functioneel samenhangende inspecties. Het bedrijfsleven is in ieder geval positief over verbeteringen. </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1. Rijksauditdien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Cs/>
          <w:sz w:val="20"/>
          <w:szCs w:val="20"/>
          <w:u w:val="single"/>
        </w:rPr>
      </w:pPr>
      <w:r>
        <w:rPr>
          <w:rFonts w:cs="Arial" w:ascii="Arial" w:hAnsi="Arial"/>
          <w:iCs/>
          <w:sz w:val="20"/>
          <w:szCs w:val="20"/>
          <w:u w:val="single"/>
        </w:rPr>
        <w:t>Korte beschrijving</w:t>
      </w:r>
    </w:p>
    <w:p>
      <w:pPr>
        <w:pStyle w:val="Normal"/>
        <w:rPr>
          <w:rFonts w:ascii="Arial" w:hAnsi="Arial" w:cs="Arial"/>
          <w:sz w:val="20"/>
          <w:szCs w:val="20"/>
        </w:rPr>
      </w:pPr>
      <w:r>
        <w:rPr>
          <w:rFonts w:cs="Arial" w:ascii="Arial" w:hAnsi="Arial"/>
          <w:sz w:val="20"/>
          <w:szCs w:val="20"/>
        </w:rPr>
        <w:t>Per 1 oktober 2008 is de Rijksauditdienst van start gegaan. De Rijksauditdienst bundelt de krachten van de voormalige departementale auditdiensten van Financiën, BZK, VROM en VWS, de afdeling Auditbeleid van de directie Coördinatie Auditbeleid Departementen en de EDP-Audit Pool. Door de bundeling van expertises ontstaat een dienst met een vooraanstaande positie op het gebied van overheidsaudit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Beoordeling voortgang</w:t>
      </w:r>
    </w:p>
    <w:p>
      <w:pPr>
        <w:pStyle w:val="Normal"/>
        <w:rPr>
          <w:rFonts w:ascii="Arial" w:hAnsi="Arial" w:cs="Arial"/>
          <w:sz w:val="20"/>
          <w:szCs w:val="20"/>
        </w:rPr>
      </w:pPr>
      <w:r>
        <w:rPr>
          <w:rFonts w:cs="Arial" w:ascii="Arial" w:hAnsi="Arial"/>
          <w:sz w:val="20"/>
          <w:szCs w:val="20"/>
        </w:rPr>
        <w:t xml:space="preserve">In twee fasen zijn de projectresultaten opgeleverd. In fase 1 is een helder takenpakket voor de dienstverlening aan alle auditdiensten (operationele samenwerking en beleidsmatige ondersteuning) gedefinieerd. Dit takenpakket biedt een goede basis voor verdere samenwerking tussen alle auditdiensten. In fase 2 is de start van de Rijksauditdienst voorbereid. Producten hiervan zijn ondermeer een vastgelegde missie en visie, een organisatie- en formatierapport, een afgeronde plaatsingsprocedure, een extern sturingsmodel met basisafspraken en klantafspraken en een in hoofdlijnen ingeregelde interne bedrijfsvoering. </w: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2. Europees Personeelsbelei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Korte beschrijving</w:t>
      </w:r>
    </w:p>
    <w:p>
      <w:pPr>
        <w:pStyle w:val="Normal"/>
        <w:rPr>
          <w:rFonts w:ascii="Arial" w:hAnsi="Arial" w:cs="Arial"/>
          <w:sz w:val="20"/>
          <w:szCs w:val="20"/>
        </w:rPr>
      </w:pPr>
      <w:r>
        <w:rPr>
          <w:rFonts w:cs="Arial" w:ascii="Arial" w:hAnsi="Arial"/>
          <w:sz w:val="20"/>
          <w:szCs w:val="20"/>
        </w:rPr>
        <w:t xml:space="preserve">Het Europees Personeelsbeleid heeft een aantal rijksbrede doelstellingen. Twee daarvan zijn het vergroten van het aantal Nederlandse gedetacheerden bij Europese instellingen en het interdepartementaal coördineren van de opleidingen op EU-terrein. Alhoewel elk departement afzonderlijk werkt aan het bereiken van de rijksbrede doelstellingen voor het EU-personeelsbeleid vindt coördinatie van en contact over de voortgang centraal plaats in een stuurgroep van contactpersonen, afkomstig van alle departementen.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Beoordeling voortgang</w:t>
      </w:r>
    </w:p>
    <w:p>
      <w:pPr>
        <w:pStyle w:val="Normal"/>
        <w:rPr/>
      </w:pPr>
      <w:r>
        <w:rPr>
          <w:rFonts w:cs="Arial" w:ascii="Arial" w:hAnsi="Arial"/>
          <w:sz w:val="20"/>
          <w:szCs w:val="20"/>
        </w:rPr>
        <w:t xml:space="preserve">Met de uitvoering van de actiepunten is in maart 2008 gestart, na besluitvorming in de nota Vernieuwing Rijksdienst in september 2007. De relatief trage opstartsnelheid is het gevolg van het in eerste instantie ontbreken van een duidelijke verantwoordelijkheidsverdeling. Inmiddels zijn alle departementen bezig met de uitvoering van de acties. Het aantal gedetacheerde medewerkers bij de Europese Commissie nam de afgelopen negen maanden nog niet toe. De voortgang kan hier en daar beter, de meest lastige vraagstukken betreffende detacheringen, zowel bij EU als interdepartementaal en opleidingen zullen in 2009 moeten zijn opgelost.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13. Rijkswerkp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Korte beschrijving </w:t>
      </w:r>
    </w:p>
    <w:p>
      <w:pPr>
        <w:pStyle w:val="Normal"/>
        <w:rPr>
          <w:rFonts w:ascii="Arial" w:hAnsi="Arial" w:cs="Arial"/>
          <w:sz w:val="20"/>
          <w:szCs w:val="20"/>
        </w:rPr>
      </w:pPr>
      <w:r>
        <w:rPr>
          <w:rFonts w:cs="Arial" w:ascii="Arial" w:hAnsi="Arial"/>
          <w:sz w:val="20"/>
          <w:szCs w:val="20"/>
        </w:rPr>
        <w:t>Om te bereiken dat rijksambtenaren snel zonder complicaties kunnen verhuizen van het ene gebouw of departement naar het andere is behoefte aan een gestandaardiseerde digitale werkomgeving, de Rijkswerkplek. De uiteindelijke Rijkswerkplek is in 2020 gerealiseerd. In 2020 hebben Rijksambtenaren één toegangspas voor gebouw en computer, één emailadres, één intranet, één rijkslogo en huisstijl. Iedere Rijksmedewerker beschikt overal over de benodigde documenten en benodigde applicaties en kan plaats- en tijdsonafhankelijk binnen en buiten de Rijkskantoren werken. De onderliggende bedrijfsvoering is geïntegreerd in één of een beperkt aantal beheerorganisaties en gestandaardisee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Beoordeling voortgang</w:t>
      </w:r>
    </w:p>
    <w:p>
      <w:pPr>
        <w:pStyle w:val="Normal"/>
        <w:rPr/>
      </w:pPr>
      <w:r>
        <w:rPr>
          <w:rFonts w:cs="Arial" w:ascii="Arial" w:hAnsi="Arial"/>
          <w:sz w:val="20"/>
          <w:szCs w:val="20"/>
        </w:rPr>
        <w:t>Rijkswerkplek is een programma van het ministerie van BZK. Op dit moment worden er interdepartementale deelprogramma's geformuleerd. Alle departementen zijn zelf verantwoordelijk voor het invoeren van onderdelen van de rijkswerkplek en bereid om samen te werken. Dit gaat stapje voor stapje. Het heeft lang ontbroken aan een gezamenlijk beeld. Dilemma is de keuze tussen een gefaseerde aanpak met kans op uiteenlopen of een volledig geïntegreerde aanpak, met een kans op mislu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Normaalweb">
    <w:name w:val="Norma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05:00Z</dcterms:created>
  <dc:creator/>
  <dc:description>------------------------</dc:description>
  <dc:language>en-US</dc:language>
  <cp:lastModifiedBy/>
  <cp:lastPrinted>2008-11-05T14:52:00Z</cp:lastPrinted>
  <dcterms:modified xsi:type="dcterms:W3CDTF">2008-11-05T13: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573143875</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8-0000538864;Spoed;Verniuwing Rijksdienst enz....</vt:lpwstr>
  </property>
  <property fmtid="{D5CDD505-2E9C-101B-9397-08002B2CF9AE}" pid="9" name="_entryid">
    <vt:lpwstr>00000000A0ABD29129DC11D194FE0000F87702F80107000100000000000000000300000014C416064646303130303030303030303030303030303030303030303138393844314534413746383030303030303033313037303030303030363136433431343842394100000000</vt:lpwstr>
  </property>
  <property fmtid="{D5CDD505-2E9C-101B-9397-08002B2CF9AE}" pid="10"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