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4 (NvV d.d. 26 mei 1992)</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22 594 (R 1434)</w:t>
            </w:r>
          </w:p>
        </w:tc>
        <w:tc>
          <w:tcPr>
            <w:tcW w:w="6590" w:type="dxa"/>
            <w:tcBorders/>
          </w:tcPr>
          <w:p>
            <w:pPr>
              <w:pStyle w:val="Normal"/>
              <w:rPr>
                <w:b/>
                <w:b/>
              </w:rPr>
            </w:pPr>
            <w:r>
              <w:rPr>
                <w:b/>
              </w:rPr>
              <w:t>Regeling van het Solidariteitsfond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pPr>
            <w:r>
              <w:rPr>
                <w:b/>
              </w:rPr>
              <w:t>VOORSTEL VAN RIJKS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 xml:space="preserve">Alzo Wij in overweging genomen hebben, dat Nederland, de Nederlandse Antillen en Aruba overeenstemming hebben bereikt over regeling bij rijkswet, op de voet van het Statuut voor het Koninkrijk, van de afspraak die zij op de van 7 tot en met 12 maart 1983 te </w:t>
        <w:br/>
        <w:t>'s-Gravenhage gehouden conferentie van de Nederlandse Antillen, de eilanden van de Nederlandse Antillen en Nederland hebben gemaakt ten aanzien van de minder draagkrachtige eilandgebieden van de Nederlandse Antillen met betrekking tot het handhaven van een behoorlijk bestuursniveau;</w:t>
      </w:r>
    </w:p>
    <w:p>
      <w:pPr>
        <w:pStyle w:val="Normal"/>
        <w:tabs>
          <w:tab w:val="clear" w:pos="709"/>
          <w:tab w:val="left" w:pos="284" w:leader="none"/>
        </w:tabs>
        <w:rPr/>
      </w:pPr>
      <w:r>
        <w:rPr>
          <w:szCs w:val="24"/>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rijkswet verstaat onder:</w:t>
      </w:r>
    </w:p>
    <w:p>
      <w:pPr>
        <w:pStyle w:val="Normal"/>
        <w:tabs>
          <w:tab w:val="clear" w:pos="709"/>
          <w:tab w:val="left" w:pos="284" w:leader="none"/>
        </w:tabs>
        <w:rPr/>
      </w:pPr>
      <w:r>
        <w:rPr>
          <w:szCs w:val="24"/>
        </w:rPr>
        <w:tab/>
        <w:t>a. Onze Ministers: Onze Minister van Financiën van de Nederlandse Antillen, Onze Minister van Financiën van Aruba en Onze Minister voor Nederlands-Antilliaanse en Arubaanse Zaken;</w:t>
      </w:r>
    </w:p>
    <w:p>
      <w:pPr>
        <w:pStyle w:val="Normal"/>
        <w:tabs>
          <w:tab w:val="clear" w:pos="709"/>
          <w:tab w:val="left" w:pos="284" w:leader="none"/>
        </w:tabs>
        <w:rPr/>
      </w:pPr>
      <w:r>
        <w:rPr>
          <w:szCs w:val="24"/>
        </w:rPr>
        <w:tab/>
        <w:t>b. ontvangende eilandgebieden: de eilandgebieden Bonaire, Saba en Sint Eustatius van de Nederlandse Anti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r is ten behoeve van het handhaven van een behoorlijk bestuursniveau in de ontvangende eilandgebieden, een solidariteitsfonds, waarvan de inkomsten worden verkregen en worden verdeeld volgens bij of krachtens deze rijkswet gestelde regel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fonds ontvangt jaarlijks bijdragen van de Nederlandse Antillen, Aruba en Nederland.</w:t>
      </w:r>
    </w:p>
    <w:p>
      <w:pPr>
        <w:pStyle w:val="Normal"/>
        <w:tabs>
          <w:tab w:val="clear" w:pos="709"/>
          <w:tab w:val="left" w:pos="284" w:leader="none"/>
        </w:tabs>
        <w:rPr/>
      </w:pPr>
      <w:r>
        <w:rPr>
          <w:szCs w:val="24"/>
        </w:rPr>
        <w:tab/>
        <w:t>2. De Nederlandse Antillen, Aruba en Nederland dragen bij in de verhouding 55 : 25 : 20.</w:t>
      </w:r>
    </w:p>
    <w:p>
      <w:pPr>
        <w:pStyle w:val="Normal"/>
        <w:tabs>
          <w:tab w:val="clear" w:pos="709"/>
          <w:tab w:val="left" w:pos="284" w:leader="none"/>
        </w:tabs>
        <w:rPr/>
      </w:pPr>
      <w:r>
        <w:rPr>
          <w:szCs w:val="24"/>
        </w:rPr>
        <w:tab/>
        <w:t>3. De som van de bijdragen wordt telkens door Onze Ministers na overleg met de ontvangende eilandgebieden in onderlinge overeenstemming en bij het ontbreken daarvan bij algemene maatregel van rijksbestuur vastgesteld. Bij de vaststelling van de som van de bijdragen kan worden afgeweken van de in het tweede lid neergelegde verhoud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begroting van elk der ontvangende eilandgebieden wordt uiterlijk op de eerste mei van het jaar, voorafgaande aan het dienstjaar waarop zij betrekking heeft, in één ontwerp aan de eilandsraad van het betrokken eilandgebied aangeboden. Indien de raming der uitgaven die der middelen overtreft, wordt in het ontwerp het verschil als nadelig saldo vermeld.</w:t>
      </w:r>
    </w:p>
    <w:p>
      <w:pPr>
        <w:pStyle w:val="Normal"/>
        <w:tabs>
          <w:tab w:val="clear" w:pos="709"/>
          <w:tab w:val="left" w:pos="284" w:leader="none"/>
        </w:tabs>
        <w:rPr/>
      </w:pPr>
      <w:r>
        <w:rPr>
          <w:szCs w:val="24"/>
        </w:rPr>
        <w:tab/>
        <w:t>2. Indien de begroting sluit met een nadelig saldo, wordt zij uiterlijk op de eerste juli, voorafgaande aan het dienstjaar waarop zij betrekking heeft, bij eilandsverordening voorlopig vastgesteld.</w:t>
      </w:r>
    </w:p>
    <w:p>
      <w:pPr>
        <w:pStyle w:val="Normal"/>
        <w:tabs>
          <w:tab w:val="clear" w:pos="709"/>
          <w:tab w:val="left" w:pos="284" w:leader="none"/>
        </w:tabs>
        <w:rPr/>
      </w:pPr>
      <w:r>
        <w:rPr>
          <w:szCs w:val="24"/>
        </w:rPr>
        <w:tab/>
        <w:t>3. Het nadelig saldo wordt, na overleg met het ontvangende eilandgebied, door Onze Ministers in onderlinge overeenstemming goedge</w:t>
        <w:softHyphen/>
        <w:t>keurd dan wel gewijzigd, met dien verstande dat:</w:t>
      </w:r>
    </w:p>
    <w:p>
      <w:pPr>
        <w:pStyle w:val="Normal"/>
        <w:tabs>
          <w:tab w:val="clear" w:pos="709"/>
          <w:tab w:val="left" w:pos="284" w:leader="none"/>
        </w:tabs>
        <w:rPr/>
      </w:pPr>
      <w:r>
        <w:rPr>
          <w:szCs w:val="24"/>
        </w:rPr>
        <w:tab/>
        <w:t>a. gewaarborgd is dat het eilandgebied in staat is zijn bestuursapparaat normaal te doen functioneren en die voorzieningen te treffen, welke gezien zijn behoefte en in vergelijking met de voorzieningen in Curaçao en Sint Maarten, redelijk zijn te achten; en</w:t>
      </w:r>
    </w:p>
    <w:p>
      <w:pPr>
        <w:pStyle w:val="Normal"/>
        <w:tabs>
          <w:tab w:val="clear" w:pos="709"/>
          <w:tab w:val="left" w:pos="284" w:leader="none"/>
        </w:tabs>
        <w:rPr/>
      </w:pPr>
      <w:r>
        <w:rPr>
          <w:szCs w:val="24"/>
        </w:rPr>
        <w:tab/>
        <w:t>b. het totaal van de nadelige saldi van de ontvangende eilandgebieden in overeenstemming is met het bepaalde bij of krachtens artikel 3, derde lid.</w:t>
      </w:r>
    </w:p>
    <w:p>
      <w:pPr>
        <w:pStyle w:val="Normal"/>
        <w:tabs>
          <w:tab w:val="clear" w:pos="709"/>
          <w:tab w:val="left" w:pos="284" w:leader="none"/>
        </w:tabs>
        <w:rPr/>
      </w:pPr>
      <w:r>
        <w:rPr>
          <w:szCs w:val="24"/>
        </w:rPr>
        <w:tab/>
        <w:t>4. Indien Onze Ministers vóór de eerste oktober van het jaar, voorafgaande aan het dienstjaar waarop de begroting betrekking heeft, geen overeenstemming bereiken over goedkeuring dan wel wijziging van het nadelig saldo, vindt goedkeuring dan wel wijziging plaats bij algemene maatregel van rijksbestuur op de voet van het bepaalde in het derde lid.</w:t>
      </w:r>
    </w:p>
    <w:p>
      <w:pPr>
        <w:pStyle w:val="Normal"/>
        <w:tabs>
          <w:tab w:val="clear" w:pos="709"/>
          <w:tab w:val="left" w:pos="284" w:leader="none"/>
        </w:tabs>
        <w:rPr/>
      </w:pPr>
      <w:r>
        <w:rPr>
          <w:szCs w:val="24"/>
        </w:rPr>
        <w:tab/>
        <w:t>5. Indien het nadelig saldo wordt goedgekeurd, geldt de voorlopig vastgestelde begroting als definitief vastgesteld. Wordt het nadelig saldo gewijzigd, dan wordt de begroting bij eilandsverordening definitief vastgesteld, in dier voege dat op het gewijzigde nadelig saldo na een sluitende begroting wordt verkre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lk der ontvangende eilandgebieden ontvangt uit het solidariteitsfonds een bedrag, gelijk aan het op grond van artikel 4 goedgekeurde of gewijzigde nadelig saldo van de definitief vastgestelde begrot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heer van het fonds wordt gevoerd door Onze Minister van Financiën van de Nederlandse Antillen.</w:t>
      </w:r>
    </w:p>
    <w:p>
      <w:pPr>
        <w:pStyle w:val="Normal"/>
        <w:tabs>
          <w:tab w:val="clear" w:pos="709"/>
          <w:tab w:val="left" w:pos="284" w:leader="none"/>
        </w:tabs>
        <w:rPr/>
      </w:pPr>
      <w:r>
        <w:rPr>
          <w:szCs w:val="24"/>
        </w:rPr>
        <w:tab/>
        <w:t>2. Onze Minister van Financiën van de Nederlandse Antillen stelt binnen drie maanden na afsluiting van elk dienstjaar een jaarrekening op en zendt deze naar de Algemene Rekenkamer van de Nederlandse Antillen.</w:t>
      </w:r>
    </w:p>
    <w:p>
      <w:pPr>
        <w:pStyle w:val="Normal"/>
        <w:tabs>
          <w:tab w:val="clear" w:pos="709"/>
          <w:tab w:val="left" w:pos="284" w:leader="none"/>
        </w:tabs>
        <w:rPr/>
      </w:pPr>
      <w:r>
        <w:rPr>
          <w:szCs w:val="24"/>
        </w:rPr>
        <w:tab/>
        <w:t>3. De Algemene Rekenkamer van de Nederlandse Antillen onderzoekt de jaarrekening en brengt daarvan binnen tien maanden na afsluiting van elk dienstjaar verslag uit aan Onze Minister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uit de jaarlijkse rekening van het ontvangende eilandgebied blijkt dat de bijdrage uit het fonds in het betrokken dienstjaar het gerealiseerde nadelig saldo overtreft, wordt het meerdere teruggegeven aan de landen naar rato van hun inbreng.</w:t>
      </w:r>
    </w:p>
    <w:p>
      <w:pPr>
        <w:pStyle w:val="Normal"/>
        <w:tabs>
          <w:tab w:val="clear" w:pos="709"/>
          <w:tab w:val="left" w:pos="284" w:leader="none"/>
        </w:tabs>
        <w:rPr/>
      </w:pPr>
      <w:r>
        <w:rPr>
          <w:szCs w:val="24"/>
        </w:rPr>
        <w:tab/>
        <w:t>2. De ontvangende eilandgebieden verlenen medewerking aan door Onze Ministers gewenste recht- en doelmatigheidsonderzoeken van de begrotingsuitvoer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of krachtens algemene maatregel van rijksbestuur kunnen nadere regels worden vastgesteld ter uitvoering van deze rijks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rijkswet treedt in werking met ingang van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rijkswet kan worden aangehaald als “Rijkswet solidariteitsfond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in het Publicatieblad van de Nederlandse Antillen en in het Afkondigingsblad van Aruba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oor Nederlands-Antilliaanse en Arubaanse Zak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25:00Z</dcterms:created>
  <dc:creator/>
  <dc:description>------------------------</dc:description>
  <dc:language>en-US</dc:language>
  <cp:lastModifiedBy/>
  <dcterms:modified xsi:type="dcterms:W3CDTF">2007-03-06T16:27:00Z</dcterms:modified>
  <cp:revision>0</cp:revision>
  <dc:subject/>
  <dc:title/>
</cp:coreProperties>
</file>