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4 (NvV d.d. 4 juli 199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22 159</w:t>
            </w:r>
          </w:p>
        </w:tc>
        <w:tc>
          <w:tcPr>
            <w:tcW w:w="6590" w:type="dxa"/>
            <w:tcBorders/>
          </w:tcPr>
          <w:p>
            <w:pPr>
              <w:pStyle w:val="Normal"/>
              <w:rPr>
                <w:b/>
                <w:b/>
              </w:rPr>
            </w:pPr>
            <w:r>
              <w:rPr>
                <w:b/>
              </w:rPr>
              <w:t>Wijziging van de Zaaizaad- en Plantgoedwe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of lezen, saluut! doen te weten:</w:t>
      </w:r>
    </w:p>
    <w:p>
      <w:pPr>
        <w:pStyle w:val="Normal"/>
        <w:tabs>
          <w:tab w:val="clear" w:pos="709"/>
          <w:tab w:val="left" w:pos="284" w:leader="none"/>
        </w:tabs>
        <w:rPr>
          <w:szCs w:val="24"/>
        </w:rPr>
      </w:pPr>
      <w:r>
        <w:rPr>
          <w:szCs w:val="24"/>
        </w:rPr>
        <w:tab/>
        <w:t>Alzo Wij in overweging genomen hebben, dat het wenselijk is de regelen inzake de keuringsinstellingen aan te passen, teneinde de doelmatigheid van het stelsel van toezicht en keuring te handhav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aaizaad- en Plantgoedwet (Stb. 1966, 45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91, eerste lid, wordt onder vervanging van het leesteken punt achter onderdeel e in het leesteken puntkomma, een onderdeel f toegevoegd, luidende:</w:t>
      </w:r>
    </w:p>
    <w:p>
      <w:pPr>
        <w:pStyle w:val="Normal"/>
        <w:tabs>
          <w:tab w:val="clear" w:pos="709"/>
          <w:tab w:val="left" w:pos="284" w:leader="none"/>
        </w:tabs>
        <w:rPr/>
      </w:pPr>
      <w:r>
        <w:rPr>
          <w:szCs w:val="24"/>
        </w:rPr>
        <w:tab/>
        <w:t>f. de tarieven ter zake van de kosten van keuringen, onderzoekingen en verrichtingen voor de aangeslotenen; zij regelt daarbij de wijze van inning van het uit dien hoofde door aangeslotenen verschuldig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91 wordt een artikel 91a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op grond van artikel 91, vierde lid, vastgestelde regelen kunnen tevens inhouden dat bij niet bij een keuringsinstelling aangeslotenen die in de uitoefening van beroep of bedrijf betrokken zijn bij de produktie en afzet van teeltmateriaal ter zake van de kosten van keuringen, onderzoekingen en verrichtingen een vergoeding wordt geheven overeenkomstig in die regelen aangegeven tarieven. Tevens kunnen regelen worden gesteld met betrekking tot het heffen en betalen van de vergoeding. Daarbij kan worden bepaald dat de vergoeding wordt geheven door de keuringsinstelling die de keuringen, onderzoekingen of verrichtingen uitvoe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91a wordt een artikel 91b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is bevoegd algemene aanwijzingen te geven aan de keuringsinstelling ten aanzien van niet-aangeslotenen met betrekking tot de controle op de naleving van de voorschriften als bedoeld in artikel 9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oofdstuk VII wordt een hoofdstuk VII A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I A: GEHEIMHOU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ieder die betrokken is bij de uitvoering van deze wet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eze wet de noodzaak tot bekendmaking voortvlo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beheer en Visseri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03:00Z</dcterms:created>
  <dc:creator/>
  <dc:description>------------------------</dc:description>
  <dc:language>en-US</dc:language>
  <cp:lastModifiedBy/>
  <dcterms:modified xsi:type="dcterms:W3CDTF">2007-03-06T16:05:00Z</dcterms:modified>
  <cp:revision>0</cp:revision>
  <dc:subject/>
  <dc:title/>
</cp:coreProperties>
</file>