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305-80</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erkeer en Waterstaa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aangeven hoeveel geld er jaarlijks aan wegen uitgegeven wordt door Rijk, Europese Unie, provincies, stadsregio's, gemeenten en waterschapp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 worden wegen afgeschreven door het Rijk? Gelden deze regels ook voor andere wegbeheerd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 komt het extra geld voor deze MobiliteitsAanpak vandaan? En hoeveel extra geld komt er naar verwachting nog beschikbaar voor de periode 2020-202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arom staat een Nieuwe Zeesluis bij de Amsterdamse haven niet in deze MobiliteitsAanpak? Is deze niet nodig voor de Olympische droo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iest u met uw MobiliteitsAanpak primair voor een meer gespreid gebruik maken van de beschikbare capaciteit of voor het verruimen van de capacitei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Ziet u binnen uw ambities ook mogelijkheden weggelegd om treinvervoer en metrovervoer te koppelen over hetzelfde spoo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Zijn deze ambities ook uit te voeren zonder kilometerheffing en zonder OV-Chipkaart? Kunt u aangeven hoe de in de MobiliteitsAanpak geformuleerde ambities wijzigen indien deze plannen niet doorg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aangeven hoeveel geld er voor de periode tot 2020 beschikbaar is voor nieuwe wegen, nieuwe vaarwegen en voor nieuwe spoorwe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is de MobiliteitsAanpak niet gericht op het tegengaan van zinloze of ongewenste mobiliteit en beschouwt u de groei als een vaststaand en (kennelijk) zelfs gewenst ge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 is de verantwoordelijkheid voor de infrastructuur geregeld? Het gaat in de quick-scan toch om gedecentraliseerde treindiensten en niet om spoorlijnen? (Quick scan gedecentraliseerde spoorlijn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arom wordt in deze rapportage, die eind 2008 is afgerond en waarbij veel nieuwe ontwikkelingen zoals nieuw materieel pas in 2006/2007 hun beslag hebben gekregen, slechts de periode tot 2006 betrokken? Wanneer zijn de vervoerscijfers 2007 beschikbaar gekomen of wanneer komen deze beschikbaar? (Quick scan gedecentraliseerde spoorlijn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op baseert u uw verdeling van de € 7 miljard over de verschillende modaliteit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aarop baseert u uw stelling dat 'reizigers zich steeds meer bewust worden van hun mogelijkheden om keuzes te maken'? Wat vindt u belangrijker in relatie tot die keuze: het bewustzijn van de reiziger, of de aanwezigheid van alternatiev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elk deel van de € 5,5 miljard voor OV is aanvullend op de Nota Mobiliteit en wat is de herkomst van dat gel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arom is de regionale verbinding Gouda – Alphen – Leiden niet in zijn geheel meegenomen maar slechts beperkt gebleven tot Gouda – Alphen? (Quick scan gedecentraliseerde spoorlijn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t zijn de kosten van het verbreden van de wegen tot 2 keer 4 rijstroken overal in de Randsta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Deelt u de mening dat Nieuweschans - Leer, Hengelo - Bad Bentheim en Heerlen - Aken strikt genomen geen gedecentraliseerde spoorlijnen zijn en dus op dit moment onder de verantwoordelijkheid van het Rijk vallen? (Quick scan gedecentraliseerde spoorlijn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elke extra maatregelen worden in de MobiliteitsAanpak genomen naar aanleiding van de conclusie uit het KiM-rapport ‘Doelen en Daden’ van september 2008 dat met het huidige maatregelenpakket de groeiambitie voor het personenvervoer over het spoor van 5% in 2012 niet wordt gehaald, en wat is het effect van deze maatregelen? Wordt hiermee de doelstelling alsnog bereik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elke extra maatregelen worden in de MobiliteitsAanpak genomen naar aanleiding van de conclusie uit het KiM-rapport ‘Doelen en Daden’ van september 2008 dat met het huidige maatregelenpakket de groeiambitie voor het personenvervoer overig (gemiddelde groei met 2,1%) niet wordt gehaald, en wat is het effect van deze maatregelen? Wordt hiermee de doelstelling alsnog bereik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Ziet u aanleiding om de oorspronkelijke Nota Mobiliteit nog eens door te rekenen, in het licht van uw opmerking dat het de komende jaren nodig is alle zeilen bij te zetten om de doelstelling uit de Nota Mobiliteit in het zicht te houden en in het licht van het feit dat het treinverkeer is gegroeid en dat het aantal voertuigverliesuren in 2007 al hoger was dan was voorzien voor 2010?</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Bent u van plan om ook de capaciteit op de weg sneller te vergroten, nu de filedruk en het aantal voertuigverliesuren veel sneller stijgt dan verwacht? Kunt u uw antwoord toelicht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Aan welke streefwaarden, die rekening houden met overstappen in de vervoersketen, wordt gedacht? Wanneer wordt dit uitgewerkt en wordt dit meegenomen in de nieuwe LMCA? Wanneer verschijnt de inventarisatie van knelpunten en wensen voor harmonisatie van Binnenlandse zaken? (Dynamische beleidsagenda)</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 moet de stelling dat 'het autoverkeer in deze gebieden wellicht minder ruimte krijgt' worden begrepen, bijvoorbeeld in relatie tot het achtste concept voor de 'robuuste mobiliteitssystemen in 2028' van minstens 2x4 rijbanen op elke belangrijke verbinding in de Randsta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t is de marktomvang van de lijn Heerlen-Aken? Wat betekenen de haakjes rond Bad Bentheim en Leer? Zijn de vervoercijfers op het grensoverschrijdende deel van deze trajecten opgenomen of niet? (Quick scan gedecentraliseerde spoorlijn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unt u aangeven wat de consequenties van de invoering van Anders Betalen voor Mobiliteit zijn, in termen van het aantal kilometers (als percentage) dat minder met de auto wordt gereisd, op wegvakniveau? Kunt u dit op de hoofdwegenkaart in beeld brengen voor de situatie 2020 ten opzichte van de autonome groei in 2020, zonder uit te gaan van extra wegcapaciteit zoals voorgenomen in het MIRT en de MobiliteitsAanpak?</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arom komen er nu nogmaals 'corridorgerichte analyses van de goederenstromen' op sommige snelwegen (zoals de A15 en de A67) die een hoog deel vrachtvervoer verwerken? Zijn die goederenstromen nu nog niet bekend? Wanneer kan er een concreet plan verwacht word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Is het rapport over de maatschappelijke kosten en baten van de spoorlijn Emmen-Groningen inmiddels verschenen? Wat is uw conclusie? (Quick scan gedecentraliseerde spoorlijn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Zijn voor het bepalen van de marktverwachting voor de lijn Oldenzaal – Bad Bentheim meer bronnen of onderzoeken gebruikt dan alleen het genoemde Arcadis-rapport? (Quick scan gedecentraliseerde spoorlijn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t wordt precies bedoeld met de formulering in de Quick scan gedecentraliseerde spoorlijnen dat ‘over de marktverwachting voor de frequentieverhoging op de lijnen Heerlen – Aken en Nieuweschans – Leer […] geen nadere informatie beschikbaar gekomen’ is? Is deze informatie niet beschikbaar, is deze informatie vertrouwelijk of is hier een andere reden voor? Op welke onderbouwing is de uitspraak gebaseerd dat deze grensoverschrijdende lijnen wel van belang blijven voor de regio’s? (Quick scan gedecentraliseerde spoorlijn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Zijn er inmiddels wel gegevens over de marktverwachting op de lijnen Heerlen-Aken en Nieuweschans-Leer? Zo ja, wat is uw conclusie? Zo nee, loopt hier inmiddels onderzoek naar? (Quick scan gedecentraliseerde spoorlijn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Waarom betrekt u duurzaamheid niet bij de operationalisering die u lijkt te geven van de door u geïntroduceerde term 'robuustheid'?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26</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elke consequenties heeft de verlenging van de MIRT-periode tot 2028 voor de andere beleidsprogramma's die ook in het MIRT aan bod komen, zoals de Nota Ruimte, Pieken in de Delta en Agenda Vitaal Platteland? Wanneer eindigen deze beleidsprogramma's en worden deze ook verlengd? Wat zijn de uitgangspunten bij de verlenging van het MIRT-periode? Geldt hiervoor de Nota Mobiliteit of gelden hier nieuwe uitgangspunten op basis van de op te stellen NMCA?</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Waarom zijn de tien genoemde concepten voor een robuust mobiliteitssysteem niet concreet gemaakt? Kunt u aangeven hoe u concept 4 en 8 (het aanleggen van nieuwe spoorwegen en extra rijstroken) gaat vertalen in concrete acties die in 2028 tot het gewenste resultaat zullen leiden? Kunt u de Kamer inzicht geven in de planning en de financiering?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elke visie heeft het kabinet op robuuste nationale en internationale verbindingen naar het oosten via Twenthe en naar het noordoosten via Groningen in het licht van de stelling dat voor goede robuuste nationale en internationale verbindingen over weg en spoor de focus is gericht op corridors naar zuiden, oosten en zuidoosten, maar in het kaartbeeld de verbinding naar het oosten via het Ruhrgebied loopt.</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Klopt het dat bij lijnen zoals Tiel-Arnhem (knoop Elst) en Zwolle-Emmen, die al enkele jaren capaciteitsproblemen hebben, nog geen overbelastverklaring is afgegeven? Zo ja, waarom niet? Hoe verhoudt de conclusie op blz. 90 van de Quick scan gedecentraliseerde spoorlijnen dat de aangegeven ambities voor Tiel-Arnhem op de bestaande infrastructuur geaccommodeerd kunnen worden zich tot de conclusies uit het Programma Hoogfrequent Spoorvervoer waar juist uit blijkt dat hier een knelpunt is en wellicht een knip in de verbinding nodig is? Wat is de stand van zaken van overleg met de regio over Tiel-Arnhem? (Quick scan gedecentraliseerde spoorlijn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elke financiële implicaties heeft de door u in de MobiliteitsAanpak uitgesproken wens dat er in 2028 'bij voorkeur' zes IC's én zes sprinters per uur rijden in de Randstad?</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arom staat Haarlem als enige grote stad binnen de Randstad niet opgenomen in het kaartbeeld van figuur 15 voor corridors waar tot 2028 wordt gekeken naar verhoging van treinfrequenties? Hoe verhoudt zich dit tot het nu reeds erkende capaciteitsprobleem tussen Haarlem en Amsterdam en tot het feit Haarlem een doorgangsroute is voor goederentreinen en het goederenvervoer per spoor fors groeit, de Oude Lijn een belangrijke omleidingroute is voor de Schiphollijn en het voor een goede overstap in Leiden gewenste gelijke frequentiepatroon van treinen in de richtingen Haarlem/Schiphol en Den Haag CS/Rotterdam?</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elke lessen zijn er getrokken uit de problemen met oud materieel bij nieuwe concessies voor toekomstige concessieverlening?</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Zijn de op pagina 31 genoemde actuele punctualiteitscijfers inmiddels beschikbaar? Kunnen deze bijgevoegd worden? (Quick scan gedecentraliseerde spoorlijn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Enkele vragen over het streven naar een gemiddelde rijsnelheid van 80 km/u op de hoofdverbindingsassen in de spits en het volgens een Quick Scan van TNO verwachte positief effect voor de CO2-uitstoot: </w:t>
            </w:r>
          </w:p>
          <w:p>
            <w:pPr>
              <w:pStyle w:val="Normal"/>
              <w:rPr/>
            </w:pPr>
            <w:r>
              <w:rPr/>
              <w:t>a. Hoeveel minder CO2 wordt uitgestoten per kilometer (bij een gemiddelde doorstroomsnelheid van 80 km/u) in vergelijking met de huidige NOMO-doelstelling? Hoeveel is de totale CO2-reductie in 2028 van deze maatregel? Met welke factoren houdt TNO daarbij rekening? Kunt u de Quick scan toezenden aan Kamer?</w:t>
            </w:r>
          </w:p>
          <w:p>
            <w:pPr>
              <w:pStyle w:val="Normal"/>
              <w:rPr/>
            </w:pPr>
            <w:r>
              <w:rPr/>
              <w:t>b. Wat zijn de extra investeringskosten en maatschappelijke kosten van deze maatregel? Wat zijn de maatschappelijke baten van deze maatregel? Kunt u aangegeven wat de kosten en baten zijn in termen van voertuigverliesuren, externe kosten voor luchtverontreiniginng, verkeersveiligheid, klimaatkosten, geluid en ruimtebeslag?</w:t>
            </w:r>
          </w:p>
          <w:p>
            <w:pPr>
              <w:pStyle w:val="Normal"/>
              <w:rPr/>
            </w:pPr>
            <w:r>
              <w:rPr/>
              <w:t>c. In het licht van de verwachting dat de investeringen die leiden tot een hogere doorstroomsnelheid ook een verkeersaanzuigende werking hebben (in en buiten de spits): hoeveel extra verkeer wordt er gegenereerd doordat de doorstroomsnelheid wordt verhoogd naar 80 km/u? Hoeveel extra CO2-emissie betekent dit?</w:t>
            </w:r>
          </w:p>
          <w:p>
            <w:pPr>
              <w:pStyle w:val="Normal"/>
              <w:rPr/>
            </w:pPr>
            <w:r>
              <w:rPr/>
              <w:t xml:space="preserve">d. Wat is de gemiddelde CO2-uitstoot per auto en de gemiddelde reistijd voor een traject van 50 km (Amsterdam-Den Haag) als een auto 60 km/u, 80 km/u, 100 km/u en 120 km/u kan rijden bij gelijkblijvende dynamiek in de verkeersstromen in de spits? </w:t>
            </w:r>
          </w:p>
          <w:p>
            <w:pPr>
              <w:pStyle w:val="Normal"/>
              <w:rPr/>
            </w:pPr>
            <w:r>
              <w:rPr/>
              <w:t xml:space="preserve">e. Als op een wegvak file ontstaat, dan betekent dat (bij een gemiddelde doorstroomsnelheid van 80 km/u) dat er elders flink harder moet worden kunnen gereden, zodat deze gemiddelde doorstroomsnelheid wordt gehaald. Is dit haalbaar als de maximumsnelheid op dit traject 100 km/u is (bijvoorbeeld een traject van 50 km (Amsterdam- Den Haag) en 10 km file met een snelheid van 40 km/u)? Wat is de gemiddelde CO2-uitstoot voor deze rit en de gemiddelde reistijd voor deze rit? </w:t>
            </w:r>
          </w:p>
          <w:p>
            <w:pPr>
              <w:pStyle w:val="Normal"/>
              <w:rPr/>
            </w:pPr>
            <w:r>
              <w:rPr/>
              <w:t>f. Is dit haalbaar als de maximumsnelheid voor ditzelfde traject bijvoorbeeld 120 km/u is? Wat is de gemiddelde CO2-uitstoot voor deze rit en de gemiddelde reistijd? Kunt u bovenstaande vragen ook beantwoorden met de aanname van een gemiddelde doorstroomsnelheid van 60 km/u? Welke doorstroomsnelheid levert een hogere betrouwbaarheid op?</w:t>
            </w:r>
          </w:p>
          <w:p>
            <w:pPr>
              <w:pStyle w:val="Normal"/>
              <w:widowControl/>
              <w:bidi w:val="0"/>
              <w:spacing w:before="60" w:after="60"/>
              <w:rPr/>
            </w:pPr>
            <w:r>
              <w:rPr/>
              <w:t>g. Wat zijn de consequenties voor het gebruik van het openbaar vervoer als de doorstroomsnelheid naar 80 km/u wordt verhoogd? Kunt u in uw antwoord het gemak, de betrouwbaarheid en de reistijd van OV en weg betrekk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Enkele vragen over elektrificatie (Quick scan gedecentraliseerde spoorlijnen):</w:t>
            </w:r>
          </w:p>
          <w:p>
            <w:pPr>
              <w:pStyle w:val="Normal"/>
              <w:rPr/>
            </w:pPr>
            <w:r>
              <w:rPr/>
              <w:t>a. Voor welke lijnen zijn er wensen voor elektrificatie en wat zijn hiervoor de redenen?</w:t>
            </w:r>
          </w:p>
          <w:p>
            <w:pPr>
              <w:pStyle w:val="Normal"/>
              <w:rPr/>
            </w:pPr>
            <w:r>
              <w:rPr/>
              <w:t>b. Welke invloed heeft elektrificatie op capaciteit, milieu en baanvaksnelheid?</w:t>
            </w:r>
          </w:p>
          <w:p>
            <w:pPr>
              <w:pStyle w:val="Normal"/>
              <w:rPr/>
            </w:pPr>
            <w:r>
              <w:rPr/>
              <w:t>c. Waarom wordt dit beschouwd als exploitatievariant, er moet toch gekeken worden naar het spoorsysteem als geheel (infrastructuur + dienstregeling)? Uiteindelijk behoort dit toch tot de infrastructuur en niet tot de gedecentraliseerde treindienst?</w:t>
            </w:r>
          </w:p>
          <w:p>
            <w:pPr>
              <w:pStyle w:val="Normal"/>
              <w:rPr/>
            </w:pPr>
            <w:r>
              <w:rPr/>
              <w:t>d. Hoeveel km spoor is momenteel niet geëlektrificeerd en welke kosten zijn globaal gemoeid met elektrificatie per km?</w:t>
            </w:r>
          </w:p>
          <w:p>
            <w:pPr>
              <w:pStyle w:val="Normal"/>
              <w:widowControl/>
              <w:bidi w:val="0"/>
              <w:spacing w:before="60" w:after="60"/>
              <w:rPr/>
            </w:pPr>
            <w:r>
              <w:rPr/>
              <w:t>e. Is elektrificatie van Almelo-Marienberg opgenomen in de kostenraming voor het maatregelenpakket voor de korte termij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Kunt u aangeven hoe u de extra bijdrage aan de uitstoot van CO2, die verhoging van de maximum snelheid op N-wegen met zich meebrengt, betrekt bij dit beleidsvoornemen?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Moet daar waar u stelt “Waar mogelijk kunnen de bovengenoemde rijks N-wegen zo worden ingericht dat de maximumsnelheid omhoog kan naar 100 km/h”, gelezen worden “Waar mogelijk zullen…”?</w:t>
            </w:r>
          </w:p>
        </w:tc>
        <w:tc>
          <w:tcPr>
            <w:tcW w:w="567" w:type="dxa"/>
            <w:tcBorders/>
          </w:tcPr>
          <w:p>
            <w:pPr>
              <w:pStyle w:val="Normal"/>
              <w:spacing w:before="60" w:after="60"/>
              <w:jc w:val="right"/>
              <w:rPr/>
            </w:pPr>
            <w:r>
              <w:rPr/>
              <w:t>3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Betekenen de vervolganalyses dat de Kamer deze kabinetsperiode een bijgewerkte quick-scan zal ontvangen? Zo ja, wanneer? (Quick scan gedecentraliseerde spoorlijn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In hoeverre is er voor de quick-wins sprake van achterstallig onderhoud en mogelijkheden voor meekoppeling met regulier onderhoud? (Quick scan gedecentraliseerde spoorlijnen)</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Heeft TNO in haar Quick scan de positieve effecten op de uitstoot van CO2 door de aanleg van meer asfalt en de daarmee samenhangende betere doorstroming ook afgewogen tegen de negatieve effecten in de vorm van meer verkeer? </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Hoe verhoudt uw ambitie om de doelstelling voor CO2-reductie aan te scherpen zich tot de waarschuwing van ECN (in hun recente 'Tussenstand van een aantal onderdelen uit Schoon en Zuinig') dat er nu al aanvullende maatregelen voor transport nodig zijn om de binnenlandse doelstellingen binnen bereik te brengen? </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Is het in potentie aanwezige positieve CO2-effect voldoende voor het halen van de CO2 doelen conform Schoon &amp; Zuinig?</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elke verbeterpunten en ambities zijn er voor Nieuweschans-Leer en voor Tiel-Arnhem? (Quick scan gedecentraliseerde spoorlijne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nneer kunt u een indicatie van de kosten voor de verbeterpunten per lijn geven? Kunt u een globale indicatie geven van de kosten voor de ambities 2013-2020 zowel voor de variant maatwerk als de variant ambitie en in een variant waarin alle regionale wensen worden gehonoreerd? (Quick scan gedecentraliseerde spoorlijnen)</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Zal er ook gebruik gemaakt worden van co-financiering bij de geplande investering van € 90 mln in het regionale spoor? (Quick scan gedecentraliseerde spoorlijnen)</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Hoe bent u tot het aantal van zo’n 7500 – 10.000 extra plaatsen tot 2012 in het kader van de uitbreiding van de capaciteit van P+R-terreinen bij OV-knooppunten gekomen? Is dit aantal al onderverdeeld in een geschat aantal per regio of locatie? Zo ja, kunt u die onderverdeling nader toelicht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Op welke wijze worden private en publieke belangen gescheiden bij de ontwikkeling van de auto-ov-planner: één systeem voor dynamische multimodale reisinformatie?</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elke bijdrage van commerciële partijen als leveranciers van routenavigatiesystemen is er in het project reisinformatie voorzien, naast of in aanvulling op de extra overheidsbijdrage van € 30 mln voor dit project?</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Betekent het feit dat de toegezegde extra € 30 mln voor multimodale reisinformatie afkomstig is uit de Middelen noordvleugel (FES) dat de reisplanner alleen voor de noordvleugel wordt ontwikkeld?</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Uit welk budget wordt de € 25 mln voor innovatieve logistiek gefinancierd?</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Hoe groot is het totale wegenbestand van alle overheden en welk deel daarvan komt in het NDW?</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ie gaat de Nationale Databank Openbaar Vervoer beheren? Gaat de overheid dat doen of wordt dat aan een marktpartij overgelaten?</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Wat zijn de totale projectkosten om het eindbeeld van een landelijk dekkende Nationale Databank Openbaar Vervoer (NDOV) in 2011 te realiseren, en welke financiering is voorzien? </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Zijn er, naast de genoemde voorstellen rond mobiliteitsmanagement, in dit kader ook fiscale voorstellen te verwachten? </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Wat is de scope van de capaciteitsanalyse Waterhuizen aansluiting? Wordt hierbij ook gekeken naar andere (potentiële) knelpunten op de lijn Groningen-Leer gezien de verwachte verdere groei van het goederenvervoer, de ambities van de regio voor groei van het aantal personentreinen en de regionale wensen voor het aantrekkelijker maken van Railterminal Veendam voor vervoer richting Duitsland waardoor capaciteit op de (aftakkingen van de) Betuwelijn vrij kan komen? (Quick scan gedecentraliseerde spoorlijnen)</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Kunt u de achtergronden van het verschil tussen de wijze van berekening van de punctualiteit op de regionale lijnen en de wijze van berekening van de punctualiteit op het hoofdrailnet toelichten? (Quick scan gedecentraliseerde spoorlijnen)</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Is er onderzoek gedaan (globale kosten/batenanalyse) naar de invloed van hogere frequenties op het aantal passagiers ten opzichte van de invloed van het alternatief van langere treinen en perrons?</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elke garanties heeft u dat de ambitie om generiek 2,1% groei per jaar te behalen in het regionaal OV en dat de inspanningen die u daartoe zult verrichten niet teniet gedaan worden door verhoging van de tarieven voor de strippenkaart, in het licht van het feit dat er als gevolg van tariefsverhogingen voor 2009 gerekend wordt op 0,9% vraaguitval? Kunt u de verwachting die het KiM uitspreekt over de haalbaarheid van doelstellingen voor het regionaal OV in haar rapport ‘Doelen en Daden’ daarbij betrekken?</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Kunt u per decentrale overheid afspreken hoeveel zij bijdragen aan de cofinanciering van € 500 mln. voor regionaal OV?</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Kunt u aangeven of en welk deel van de € 500 mln. die het Rijk ter beschikking heeft voor het actieprogramma regionaal OV bovenop de beschikbare middelen uit de Nota Mobiliteit komen?</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Wat is de inhoud van de 11 maatregelpakketten en welke bestuurlijke afspraken zijn hierover gemaakt? </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Kunt u een overzicht geven van de ingediende projectvoorstellen voor het regionaal OV, zowel de gehonoreerde als de niet-gehonoreerde voorstellen?</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Waarom wordt een uitzondering gemaakt voor Arriva bij het uitvoeren van onderzoek? (Quick scan gedecentraliseerde spoorlijnen)</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Wat gaat u precies doen met de € 50 miljoen euro voor het fietsbeleid?</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Kunt u aangeven voor welk deel van de indicatieve bedragen reeds (deels) financiering is gevonden en voor welk deel indien gewenst nog financiering gezocht zou moeten worden? Kunt u dit uitsplitsen naar concrete projecten of knelpunten die wel/nog niet gedekt zijn? (Quick scan gedecentraliseerde spoorlijnen)</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Vormen de Binnenhavenprojecten die voor 50% worden meegefinancierd door de regio's ook voor hen de prioriteiten? Hoe verhoudt de cofinanciering zich tot het principe van decentralisatie?</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Is onderzocht welke gevolgen het realiseren van een verbinding tussen Groningen en Bremen zal hebben op de markt en capaciteit op de lijn Groningen – Nieuweschans – Leer? (Quick scan gedecentraliseerde spoorlijne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at zijn de meerkosten om Groningen Europapark gelijk toekomstvast te realiseren met voldoende perronsporen (dus twee voor de lijnen richting Zuidbroek, minimaal 2 voor de treinen richting Assen en eventuele keersporen)? Is in de planvorming met 3 perronsporen rekening gehouden met toekomstige uitbreidingen? (Quick scan gedecentraliseerde spoorlijnen)</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Hoe verhouden de evaluatiedoelstellingen Nota Mobiliteit, de Nationale Mobiliteitsmonitor en de NMCA zich tot elkaar? Welke acties worden nu precies gekoppeld?</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Hoe verhoudt het uitbrengen van een nieuwe NMCA (eind 2010) zich tot de behandeling van het voorstel tot verlenging van de MIRT periode (eind 2009 in kader begroting 2010)? Deelt u de mening dat voor de verlenging van de MIRT-periode eerst inzicht moet zijn in de meest actuele NMCA in verband met de budgettaire kaders? Zo ja, kan de planning hiervan op elkaar afgestemd worden, bijvoorbeeld door de NMCA te vervroegen?</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Wanneer ontvangt de Kamer een plan van aanpak voor vormgeving van de NMCA zodat over de uitgangspunten hiervan gesproken kan worden?</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Hoe verhoudt de MobiliteitsAanpak zich tot andere projecten, zoals ABvM, de Strategie Verkeersveiligheid, MIRT enzovoorts? Welke prioriteitsvolgorde ligt hier aan ten grondslag?</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Als er knopen moeten worden doorgehakt om tot de genoemde oplossingen te komen,  welke van de begrippen luchtkwaliteit, duurzaamheid, veiligheid en ruimtelijk beleid geven in welke situaties afzonderlijk de doorslag? </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Maakt verbreding van het perron in Doetinchem onderdeel uit van het maatregelenpakket? Zijn de voorgestelde maatregelen voldoende voor de voorgestelde 8 treinen tussen Arnhem en Zevenaar? (Quick scan gedecentraliseerde spoorlijnen)</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Wat zal de nieuwe geluidwetgeving gaan betekenen voor de geluidsnormen rond Schiphol en andere luchtvaartterreinen?</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Kunt u een volledig beeld geven van de CO2-uitstoot in megatonnen van de verkeer- en vervoerssector voor de verschillende modaliteiten (dus spoor, binnenvaart, personenvervoer en goederenvervoer) in 1990 en 2008, de reductiedoelstellingen voor die modaliteiten in 2010 en 2020 en de verwachtingen van de planbureaus voor verschillende scenario's? Kunt u daarbij ook de conclusies uit het KIM-rapport ‘Doelen en Daden betrekken’, waarin zij de verwachting uitspreken dat de doelstellingen uit Schoon en Zuinig niet gehaald zullen worden? Kunt u daarbij ook het sterk verminderde ambitieniveau voor de bijmenging van biobrandstofen betrekken?</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Welke extra beleidsmaatregelen en welke extra middelen worden vrijgemaakt in de MobiliteitsAanpak om de CO2-reductiedoelen te behalen, als het huidig instrumentarium tekort blijkt te schieten? Wat zijn de verwachte CO2-opbrensten van deze extra maatregelen (in totaal en afzonderlijk)?</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Wat is de innovatie-ambitie voor het spoor ten aanzien van capaciteit, efficiëntie en duurzaamheid? Is hier een programma voor?</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Is Prorail reeds gestart met het uitwerken van de mogelijkheid om treinen door te laten rijden tot Bad Bentheim? Wanneer zijn resultaten van deze uitwerking te verwachten? (Quick scan gedecentraliseerde spoorlijnen)</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Kunt u aangeven waarom het investeringsoverzicht niet volledig is? Kunt u een helder overzicht geven van de complete dekking? Kunt u hierbij per thema (regionaal OV, spoor, keten, weg, binnenvaart) aangeven waar het geld vandaan komt, inclusief begrotingsartikel?</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Kunt u ook een helder overzicht geven van de uitgaven? Kunt u alle programma's per thema aangeven en de budgettaire ruimte die daarvoor beschikbaar is? Bij welke programma's wordt er ook een bijdrage van de decentrale overheden verwacht?</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In hoeverre is bij de plannen voor Ede Verdiept rekening gehouden met een extra perronspoor t.b.v. de Valleilijn? (Quick scan gedecentraliseerde spoorlijnen)</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Wat is de status van de op de kaart weergegeven potentiële distributienetwerken ten opzichte van de beleidsvoornemens in het MIRT?</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Kunt u aangeven wat bedoeld wordt met ‘In de spits is er in beide richtingen eigenlijk een capaciteitstekort’? (Quick scan gedecentraliseerde spoorlijnen)</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29:00Z</dcterms:created>
  <dc:creator/>
  <dc:description>------------------------</dc:description>
  <dc:language>en-US</dc:language>
  <cp:lastModifiedBy/>
  <cp:lastPrinted>2008-11-06T22:33:00Z</cp:lastPrinted>
  <dcterms:modified xsi:type="dcterms:W3CDTF">2008-11-06T2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