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127 / 2080904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/>
        <w:t>V</w:t>
      </w:r>
      <w:r>
        <w:rPr>
          <w:bCs/>
          <w:szCs w:val="20"/>
        </w:rPr>
        <w:t>ragen van het lid Vendrik (GroenLinks) aan de staatssecretaris van Economische Zaken over de Anti-Counterfeiting Trade Agreement. (Ingezonden 6 november 2008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ervan op de hoogte dat de Europese Commissie, de Verenigde Staten en Japan aan het onderhandelen zijn over een nieuw handhavingsverdrag voor intellectueel eigendom op het internet, het Anti-Counterfeiting Trade Agreement (ACTA)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is de rol van het Europese Parlement in de onderhandeling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 xml:space="preserve">Speelt Nederland een rol in de onderhandelingen? Zo ja, wat is de inzet van Nederland? Zo neen, waarom nie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>Kunt u aangeven wat er op de agenda staat en waarover wordt onderhandel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 xml:space="preserve">Wist u dat er onder andere wordt beoogd de niet-commerciële delen van bestanden strafbaar te stellen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elt u de mening dat het strafbaarstellen van de niet-commerciële delen van bestanden veel te ver gaat? Zo neen, waarom niet? Zo ja, hoe gaat u zich hiertegen verzett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</w:t>
      </w:r>
    </w:p>
    <w:p>
      <w:pPr>
        <w:pStyle w:val="Normal"/>
        <w:autoSpaceDE w:val="false"/>
        <w:rPr/>
      </w:pPr>
      <w:r>
        <w:rPr/>
        <w:t xml:space="preserve">Deelt u de mening </w:t>
      </w:r>
      <w:r>
        <w:rPr>
          <w:szCs w:val="20"/>
        </w:rPr>
        <w:t xml:space="preserve">dat de winnaars van het strafbaarstellen van de niet-commerciële delen van bestanden vooral de grote ondernemingen zijn, in bijvoorbeeld de film- en muziekwereld? Zo neen, waarom nie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</w:t>
      </w:r>
    </w:p>
    <w:p>
      <w:pPr>
        <w:pStyle w:val="Normal"/>
        <w:autoSpaceDE w:val="false"/>
        <w:rPr/>
      </w:pPr>
      <w:r>
        <w:rPr>
          <w:szCs w:val="20"/>
        </w:rPr>
        <w:t xml:space="preserve">Bent u van mening dat het verbieden van de niet-commerciële delen van bestanden de ontwikkeling en verspreiding van opensourcesoftware beperkt? Zo neen, waarom nie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</w:t>
      </w:r>
    </w:p>
    <w:p>
      <w:pPr>
        <w:pStyle w:val="Normal"/>
        <w:autoSpaceDE w:val="false"/>
        <w:rPr/>
      </w:pPr>
      <w:r>
        <w:rPr>
          <w:szCs w:val="20"/>
        </w:rPr>
        <w:t>Deelt u de mening dat het zeer onwenselijk is dat de ACTA de weg opent voor grensdouanes om laptops, MP3spelers en mobiele telefoons te onderzoek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0</w:t>
      </w:r>
    </w:p>
    <w:p>
      <w:pPr>
        <w:pStyle w:val="Normal"/>
        <w:rPr>
          <w:szCs w:val="20"/>
        </w:rPr>
      </w:pPr>
      <w:r>
        <w:rPr>
          <w:szCs w:val="20"/>
        </w:rPr>
        <w:t>Kunt u de Kamer informeren over de stand van zaken en de verdere gang van zaken omtrent de ACTA-onderhandeling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http://www.globalinfo.nl/content/view/1582/39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nfo.nl/content/view/1582/3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2:00Z</dcterms:created>
  <dc:creator/>
  <dc:description>------------------------</dc:description>
  <dc:language>en-US</dc:language>
  <cp:lastModifiedBy/>
  <cp:lastPrinted>2008-11-06T12:59:00Z</cp:lastPrinted>
  <dcterms:modified xsi:type="dcterms:W3CDTF">2008-11-06T12:00:00Z</dcterms:modified>
  <cp:revision>0</cp:revision>
  <dc:subject/>
  <dc:title/>
</cp:coreProperties>
</file>