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126 / 20809046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Vragen van de leden Depla, Arib en Vermeij (allen PvdA) aan de staatssecretaris van </w:t>
      </w:r>
      <w:r>
        <w:rPr/>
        <w:t>Onderwijs, Cultuur en Wetenschap</w:t>
      </w:r>
      <w:r>
        <w:rPr>
          <w:szCs w:val="20"/>
        </w:rPr>
        <w:t>, mw. Van Bijsterveldt-Vliegenthart, en de minister van Volksgezondheid, Welzijn en Sport over vergoeding inenting voor mbo- stagiaires in de zorg. (Ingezonden 6 november 2008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</w:t>
      </w:r>
    </w:p>
    <w:p>
      <w:pPr>
        <w:pStyle w:val="Normal"/>
        <w:rPr/>
      </w:pPr>
      <w:r>
        <w:rPr>
          <w:szCs w:val="20"/>
        </w:rPr>
        <w:t xml:space="preserve">Is het u bekend dat voor een aantal stageplekken in de zorg en welzijn het noodzakelijk is dat mbo-studenten preventief gevaccineerd worden tegen hepatitis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/>
      </w:pPr>
      <w:r>
        <w:rPr>
          <w:szCs w:val="20"/>
        </w:rPr>
        <w:t xml:space="preserve">Is het waar dat op de meeste ROC’s mbo-studenten vanaf niveau 3 die vaccinatie wel vergoed krijgen en de studenten van niveau 2 niet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/>
      </w:pPr>
      <w:r>
        <w:rPr>
          <w:szCs w:val="20"/>
        </w:rPr>
        <w:t xml:space="preserve">Is het waar dat zo’n vaccinatie 125 euro kost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/>
      </w:pPr>
      <w:r>
        <w:rPr>
          <w:szCs w:val="20"/>
        </w:rPr>
        <w:t>Vindt u deze ongelijke behandeling ongewenst, c.q. niet te motiveren? Zo ja, bent u bereid in gesprek te gaan met de ROC’s om hier een einde aan te maken en de Kamer hierover te informer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46:00Z</dcterms:created>
  <dc:creator/>
  <dc:description>------------------------</dc:description>
  <dc:language>en-US</dc:language>
  <cp:lastModifiedBy/>
  <cp:lastPrinted>2008-11-06T12:51:00Z</cp:lastPrinted>
  <dcterms:modified xsi:type="dcterms:W3CDTF">2008-11-06T13:01:00Z</dcterms:modified>
  <cp:revision>0</cp:revision>
  <dc:subject/>
  <dc:title/>
</cp:coreProperties>
</file>