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903 / 2080904550</w:t>
      </w:r>
    </w:p>
    <w:p>
      <w:pPr>
        <w:pStyle w:val="Normal"/>
        <w:rPr>
          <w:b/>
          <w:b/>
        </w:rPr>
      </w:pPr>
      <w:r>
        <w:rPr>
          <w:b/>
        </w:rPr>
      </w:r>
    </w:p>
    <w:p>
      <w:pPr>
        <w:pStyle w:val="Normal"/>
        <w:autoSpaceDE w:val="false"/>
        <w:rPr>
          <w:szCs w:val="20"/>
        </w:rPr>
      </w:pPr>
      <w:r>
        <w:rPr>
          <w:szCs w:val="20"/>
        </w:rPr>
        <w:t>Vragen van het lid Koşer Kaya (D66) aan de ministers van Binnenlandse Zaken en Koninkrijksrelaties en van Financiën over het onderzoek door Comité 2011 naar de ontwikkeling van lokale lasten. (Ingezonden 5 novem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bereid het onderzoek door Comité 2011 naar de ontwikkeling van lokale lasten te laten analyseren door het Centrum voor Onderzoek van de Economie van de Lagere overheden (COELO)?</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waar dat verscheidene gemeenten uitgaan van andere inflatiecijfers dan die door het  CBS worden verstrek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Bent u bereid met andere overheden te overleggen over het hanteren van één inflatiecijfer om de transparantie voor burgers en politici te vergrot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Bent u bereid lokale overheden te helpen efficiënter te werken door het Randstadoffensief uit het regeerakkoord nog dit jaar tot uitvoering te breng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Wanneer maakt u werk van de belofte in het regeerakkoord dat nog maar twee bestuurslagen zich met een uitvoeringstaak bezighouden, zodat de efficiëntie van het bestuur wordt bevorderd?</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Heeft u de lokale lastenstijgingen al verwerkt in het belastingplan, aangezien in het regeerakkoord staat dat een verruiming van het lokale belastinggebied wordt gecompenseerd met een verlaging van Rijksbelastingen? Zo neen, bent u bereid dit alsnog te doen?</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22:00Z</dcterms:created>
  <dc:creator/>
  <dc:description>------------------------</dc:description>
  <dc:language>en-US</dc:language>
  <cp:lastModifiedBy/>
  <cp:lastPrinted>2008-11-05T10:31:00Z</cp:lastPrinted>
  <dcterms:modified xsi:type="dcterms:W3CDTF">2008-11-05T09:31:00Z</dcterms:modified>
  <cp:revision>0</cp:revision>
  <dc:subject/>
  <dc:title/>
</cp:coreProperties>
</file>