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9049" w:type="dxa"/>
            <w:tcBorders/>
          </w:tcPr>
          <w:tbl>
            <w:tblPr>
              <w:tblW w:w="55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5533"/>
            </w:tblGrid>
            <w:tr>
              <w:trPr/>
              <w:tc>
                <w:tcPr>
                  <w:tcW w:w="5533" w:type="dxa"/>
                  <w:tcBorders>
                    <w:top w:val="single" w:sz="2" w:space="0" w:color="FF0000"/>
                    <w:left w:val="single" w:sz="2" w:space="0" w:color="FF0000"/>
                    <w:bottom w:val="single" w:sz="2" w:space="0" w:color="FF0000"/>
                    <w:right w:val="single" w:sz="2" w:space="0" w:color="FF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邐潎浲污退慆x0邐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邐潎浲污退慆x0邐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444444"/>
                      <w:sz w:val="18"/>
                      <w:szCs w:val="18"/>
                    </w:rPr>
                    <w:t xml:space="preserve">Gergana Grancharova, Minister of European Affairs 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Verdana" w:hAnsi="Verdana" w:cs="Verdana"/>
                <w:vanish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333333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9"/>
            </w:tblGrid>
            <w:tr>
              <w:trPr/>
              <w:tc>
                <w:tcPr>
                  <w:tcW w:w="9049" w:type="dxa"/>
                  <w:tcBorders>
                    <w:top w:val="single" w:sz="2" w:space="0" w:color="FF0000"/>
                    <w:left w:val="single" w:sz="2" w:space="0" w:color="FF0000"/>
                    <w:bottom w:val="single" w:sz="2" w:space="0" w:color="FF0000"/>
                    <w:right w:val="single" w:sz="2" w:space="0" w:color="FF0000"/>
                  </w:tcBorders>
                </w:tcPr>
                <w:tbl>
                  <w:tblPr>
                    <w:tblW w:w="33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1"/>
                  </w:tblGrid>
                  <w:tr>
                    <w:trPr/>
                    <w:tc>
                      <w:tcPr>
                        <w:tcW w:w="3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auto" w:line="288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095500" cy="1760855"/>
                              <wp:effectExtent l="0" t="0" r="0" b="0"/>
                              <wp:docPr id="2" name="imag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7" t="-20" r="-17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0" cy="17608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</w:rPr>
                    <w:t>Work Experience: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</w:rPr>
                    <w:t xml:space="preserve">May 2007 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Minister of European Affairs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</w:rPr>
                    <w:t xml:space="preserve">September 2005 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Deputy Minister of Foreign Affairs </w:t>
                  </w:r>
                </w:p>
                <w:p>
                  <w:pPr>
                    <w:pStyle w:val="Normal"/>
                    <w:spacing w:lineRule="auto" w:line="288" w:before="150" w:after="28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spacing w:lineRule="auto" w:line="288" w:before="15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</w:rPr>
                    <w:t xml:space="preserve">June 2005 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Member of Parliament in the 40th National Assembly </w:t>
                  </w:r>
                </w:p>
                <w:p>
                  <w:pPr>
                    <w:pStyle w:val="Normal"/>
                    <w:spacing w:lineRule="auto" w:line="288" w:before="15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</w:rPr>
                    <w:t xml:space="preserve">2004 - 2005 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Deputy Minister of Foreign Affairs and Spokes Person of the Ministry of Foreign Affairs </w:t>
                  </w:r>
                </w:p>
                <w:p>
                  <w:pPr>
                    <w:pStyle w:val="Normal"/>
                    <w:spacing w:lineRule="auto" w:line="288" w:before="15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</w:rPr>
                    <w:t>2001 - 2004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Member of Parliament in the 39th National Assembly</w:t>
                    <w:br/>
                    <w:t>Member of the Parliamentarian Group of the National Movement Simeon II</w:t>
                    <w:br/>
                    <w:t>Member of the National Committee on Foreign Policy, Defense and Security</w:t>
                    <w:br/>
                    <w:t>Member of the National Committee on European Integration</w:t>
                    <w:br/>
                    <w:t>Member of the Joined Parliamentary Committee Bulgaria-EU</w:t>
                    <w:br/>
                    <w:t>Chair of the US-Bulgaria Relations Parliamentary Committee</w:t>
                    <w:br/>
                    <w:t>Chair of the Pan-European Union, Bulgaria</w:t>
                    <w:br/>
                    <w:t>Vice-President of the International Pan-European Union</w:t>
                    <w:br/>
                    <w:t>Member of the US - Bulgarian Action Committee</w:t>
                  </w:r>
                </w:p>
                <w:p>
                  <w:pPr>
                    <w:pStyle w:val="Normal"/>
                    <w:spacing w:lineRule="auto" w:line="288" w:before="15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</w:rPr>
                    <w:t>1999 - 2001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Legal Consultant in Fides Interconsult </w:t>
                  </w:r>
                </w:p>
                <w:p>
                  <w:pPr>
                    <w:pStyle w:val="Normal"/>
                    <w:spacing w:lineRule="auto" w:line="288" w:before="15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</w:rPr>
                    <w:t>1999 - 2000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Postgraduate legal traineeship, Sofia Civil Court</w:t>
                  </w:r>
                </w:p>
                <w:p>
                  <w:pPr>
                    <w:pStyle w:val="Normal"/>
                    <w:spacing w:lineRule="auto" w:line="288" w:before="15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</w:rPr>
                    <w:t>1998 - 1999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Arthur Andersen Bulgaria</w:t>
                  </w:r>
                </w:p>
                <w:p>
                  <w:pPr>
                    <w:pStyle w:val="Normal"/>
                    <w:spacing w:lineRule="auto" w:line="288" w:before="15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</w:rPr>
                    <w:t>1995 - 1997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Legal Assistant in "Djingov, Gouginsky, Kiuchukov and Velichkov," Legal Office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</w:rPr>
                    <w:t>Personal information: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88" w:before="150" w:after="280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Date of Birth: 14.06.1973</w:t>
                    <w:br/>
                    <w:t>Place of Birth: Plovdiv, Bulgaria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</w:rPr>
                    <w:t>Education and training: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</w:rPr>
                    <w:t xml:space="preserve">March 2003 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Challenges before the US Foreign Policy, Participation in the International Visitors Program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</w:rPr>
                    <w:t>November 2001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Traineeship Program for Young Parliamentarians, Brussels, Belgium</w:t>
                  </w:r>
                </w:p>
                <w:p>
                  <w:pPr>
                    <w:pStyle w:val="Normal"/>
                    <w:spacing w:lineRule="auto" w:line="288" w:before="15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</w:rPr>
                    <w:t xml:space="preserve">1999 - 2000 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PhD Researcher in the Department of International Relations, Faculty of Law, Sofia University "St. Kliment Ohridski," Doctoral Thesis "European Union Enlargement"</w:t>
                    <w:br/>
                    <w:t>Specialization in European Union Law and European Integration, Asser College of Europe, Hague, the Netherlands</w:t>
                  </w:r>
                </w:p>
                <w:p>
                  <w:pPr>
                    <w:pStyle w:val="Normal"/>
                    <w:spacing w:lineRule="auto" w:line="288" w:before="15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</w:rPr>
                    <w:t>1996 - 1997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Postgraduate qualification in International Human Rights Protection</w:t>
                  </w:r>
                </w:p>
                <w:p>
                  <w:pPr>
                    <w:pStyle w:val="Normal"/>
                    <w:spacing w:lineRule="auto" w:line="288" w:before="15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</w:rPr>
                    <w:t>1993 - 1997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Master of Laws (LLM), Sofia University "St. Kliment Ohridski," Faculty of Law, with a major in Public Administration</w:t>
                  </w:r>
                </w:p>
                <w:p>
                  <w:pPr>
                    <w:pStyle w:val="Normal"/>
                    <w:spacing w:lineRule="auto" w:line="288" w:before="15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</w:rPr>
                    <w:t xml:space="preserve">1988 - 1992 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English Language High School "Georgi Kirkov," Plovdiv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</w:rPr>
                    <w:t xml:space="preserve">Languages: 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English, Russian</w:t>
                  </w:r>
                </w:p>
                <w:p>
                  <w:pPr>
                    <w:pStyle w:val="Normal"/>
                    <w:spacing w:lineRule="auto" w:line="288" w:before="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20:00Z</dcterms:created>
  <dc:creator/>
  <dc:description>------------------------</dc:description>
  <dc:language>en-US</dc:language>
  <cp:lastModifiedBy/>
  <dcterms:modified xsi:type="dcterms:W3CDTF">2008-11-05T13:20:00Z</dcterms:modified>
  <cp:revision>0</cp:revision>
  <dc:subject/>
  <dc:title/>
</cp:coreProperties>
</file>