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898 / 2080904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Irrgang (SP) aan de minister voor Ontwikkelingssamenwerking over illegale visserij en het dumpen van giftig afval door Europeanen voor de kust van Somalië. (Ingezonden 4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bericht “UN envoy decries illegal fishing, waste dumping off Somalia”?</w:t>
      </w:r>
      <w:r>
        <w:rPr>
          <w:rStyle w:val="FootnoteCharacters"/>
          <w:position w:val="0"/>
          <w:sz w:val="24"/>
          <w:vertAlign w:val="baseline"/>
        </w:rPr>
        <w:t xml:space="preserve"> 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aangeven wat er momenteel aan actie wordt ondernomen tegen deze vorm van Europese pirateri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deze vragen beantwoorden vóór het AO van 6 november a.s. over de Hoorn van Afri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http://afp.google.com/article/ALeqM5gVV_gQDsp1m8v7nPcumVc5McYV-Q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p.google.com/article/ALeqM5gVV_gQDsp1m8v7nPcumVc5McYV-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9:00Z</dcterms:created>
  <dc:creator/>
  <dc:description>------------------------</dc:description>
  <dc:language>en-US</dc:language>
  <cp:lastModifiedBy/>
  <cp:lastPrinted>2008-11-05T09:47:00Z</cp:lastPrinted>
  <dcterms:modified xsi:type="dcterms:W3CDTF">2008-11-05T08:48:00Z</dcterms:modified>
  <cp:revision>0</cp:revision>
  <dc:subject/>
  <dc:title/>
</cp:coreProperties>
</file>