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060"/>
        <w:gridCol w:w="442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w:t>
            </w:r>
            <w:r>
              <w:rPr>
                <w:sz w:val="18"/>
                <w:szCs w:val="18"/>
              </w:rPr>
              <w:t xml:space="preserve"> </w:t>
            </w:r>
            <w:r>
              <w:rPr>
                <w:sz w:val="22"/>
                <w:szCs w:val="22"/>
              </w:rPr>
              <w:t>VW</w:t>
            </w:r>
          </w:p>
        </w:tc>
        <w:tc>
          <w:tcPr>
            <w:tcW w:w="7488" w:type="dxa"/>
            <w:gridSpan w:val="2"/>
            <w:tcBorders/>
          </w:tcPr>
          <w:p>
            <w:pPr>
              <w:pStyle w:val="Normal"/>
              <w:snapToGrid w:val="false"/>
              <w:rPr>
                <w:sz w:val="22"/>
                <w:szCs w:val="22"/>
              </w:rPr>
            </w:pPr>
            <w:r>
              <w:rPr>
                <w:sz w:val="22"/>
                <w:szCs w:val="22"/>
              </w:rPr>
            </w:r>
          </w:p>
        </w:tc>
      </w:tr>
      <w:tr>
        <w:trPr/>
        <w:tc>
          <w:tcPr>
            <w:tcW w:w="5328" w:type="dxa"/>
            <w:gridSpan w:val="3"/>
            <w:tcBorders/>
          </w:tcPr>
          <w:p>
            <w:pPr>
              <w:pStyle w:val="Normal"/>
              <w:snapToGrid w:val="false"/>
              <w:rPr>
                <w:sz w:val="22"/>
                <w:szCs w:val="22"/>
              </w:rPr>
            </w:pPr>
            <w:r>
              <w:rPr>
                <w:sz w:val="22"/>
                <w:szCs w:val="22"/>
              </w:rPr>
            </w:r>
          </w:p>
        </w:tc>
        <w:tc>
          <w:tcPr>
            <w:tcW w:w="4428" w:type="dxa"/>
            <w:tcBorders/>
          </w:tcPr>
          <w:p>
            <w:pPr>
              <w:pStyle w:val="Normal"/>
              <w:rPr>
                <w:sz w:val="22"/>
                <w:szCs w:val="22"/>
              </w:rPr>
            </w:pPr>
            <w:r>
              <w:rPr>
                <w:sz w:val="22"/>
                <w:szCs w:val="22"/>
              </w:rPr>
              <w:t>Aan de minister van Verkeer en Waterstaat</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5 november 2008</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pPr>
            <w:r>
              <w:rPr>
                <w:sz w:val="22"/>
                <w:szCs w:val="22"/>
              </w:rPr>
              <w:t xml:space="preserve">Lijst van vragen inzake de Eerste Voortgangsrapportage Anders Betalen voor Mobiliteit </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pPr>
            <w:r>
              <w:rPr>
                <w:sz w:val="22"/>
                <w:szCs w:val="22"/>
              </w:rPr>
              <w:t>31305-78/2008D13777</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Geachte heer Eurlings,</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pPr>
            <w:r>
              <w:rPr>
                <w:sz w:val="22"/>
                <w:szCs w:val="22"/>
              </w:rPr>
              <w:t>In de procedurevergadering van de vaste commissie voor Verkeer en Waterstaat van 5 november 2008 is gesproken over het vervolg algemeen overleg Anders Betalen voor Mobiliteit, dat gepland staat voor 6 november 2008. De commissie heeft om agendatechnische redenen besloten dit vervolg algemeen overleg op 6 november geen doorgang te laten vinden. De commissie heeft de wens uitgesproken het vervolg algemeen overleg binnen nu en twee weken te laten plaatsvinden.</w:t>
            </w:r>
          </w:p>
          <w:p>
            <w:pPr>
              <w:pStyle w:val="Normal"/>
              <w:rPr>
                <w:sz w:val="22"/>
                <w:szCs w:val="22"/>
              </w:rPr>
            </w:pPr>
            <w:r>
              <w:rPr>
                <w:sz w:val="22"/>
                <w:szCs w:val="22"/>
              </w:rPr>
            </w:r>
          </w:p>
          <w:p>
            <w:pPr>
              <w:pStyle w:val="Normal"/>
              <w:rPr/>
            </w:pPr>
            <w:r>
              <w:rPr>
                <w:sz w:val="22"/>
                <w:szCs w:val="22"/>
              </w:rPr>
              <w:t>Naar aanleiding van de eerste termijn van het Algemeen Overleg Anders Betalen voor Mobiliteit, die plaatsvond op 30 oktober 2008 en ten behoeve van het bovengenoemde nog te plannen vervolg algemeen overleg legt de vaste commissie voor Verkeer en Waterstaat u de volgende vragen voor inzake de Eerste voortgangsrapportage Anders Betalen voor Mobiliteit (31 305, nr. 78).</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toezeggen dat in het vervolg de wens van de Kamer wordt gehonoreerd om bij iedere voortgangsrapportage een rapport van de departementale auditdienst te voeg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e verhoudt de conclusie uit de Gateway Review, dat het project nog niet klaar was voor de volgende fase, zich tot de door u destijds gepresenteerde noodzaak om vóór het zomerreces in te stemmen met het Partieel Uitvoeringsbeslui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arom heeft u bij het toezenden van het Partieel Uitvoeringsbesluit en het implementatieplan de Kamer niet geïnformeerd over de bevindingen uit de Gateway Review, met name de conclusie dat het project nog niet klaar was voor de volgende fas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eeft de uitkomst van de Gateway Review na de behandeling van het Partieel Uitvoeringsbesluit in de Kamer geleid tot wijzigingen die (onderdelen van) het Partieel Uitvoeringsbesluit achterhaald mak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ren er in juni 2008 bij u al (voorlopige) resultaten bekend van de audits van Deloitte en Gartner/Horva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arom heeft u niet gewacht met het toezenden van het Partieel Uitvoeringsbesluit aan de Kamer, tot de audits van Deloitte en Gartner/Horvat waren afgerond?</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 xml:space="preserve">Heeft de uitkomst van de audits na de behandeling van het Partieel Uitvoeringsbesluit in de Kamer nog geleid tot wijzigingen die (onderdelen van) het Partieel Uitvoeringsbesluit achterhaald maken? </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Verandert de hoogte van de kilometerprijs mee met de veranderende ramingen van de totale kosten? Of is er één bepaald moment waarop de vigerende raming wordt gebruikt om de hoogte van de kilometerprijs te bepalen? Zo ja, is al bekend welk moment dat zal zijn? Is dat bij het wetsvoorstel, bij het definitief uitvoeringsbesluit, bij het implementatiebesluit of op een ander momen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t gebeurt er in de toekomst met de hoogte van de vastgestelde kilometerprijs wanneer de vigerende raming naar boven of beneden wordt bijgesteld? Heeft dat een direct effect op de kilometerprij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een toelichting geven op de stijging van de invoeringskosten met € 240 mln. ten opzichte van de basisrapportag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aangeven welke oorzaken (scopewijzigingen en andere oorzaken) welke stijgingen of dalingen van de raming tot gevolg hebben gehad? Kunt u die oorzaken in de volgende voortgangsrapportages ook expliciet toelicht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elke beheersmaatregelen neemt u om de invoeringskosten onder de raming, zoals voorgesteld door het Platform ABvM, te krijg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Er is wat onduidelijkheid ontstaan over de term “5%-norm”. Een interpretatie van het begrip luidt:”Exploitatiekosten mogen maximaal 5% van de opbrengsten bedragen, anders staan de kosten van het systeem niet in een acceptabele verhouding tot de baten”. Een andere interpretatie zou kunnen zijn: “Exploitatiekosten mogen tot maximaal 5% in de kilometerprijs berekend worden, voor exploitatiekosten boven 5% moet andere dekking worden gezocht.”Welke van de bovenstaande interpretaties van de 5%-norm hanteert u?</w:t>
            </w:r>
          </w:p>
          <w:p>
            <w:pPr>
              <w:pStyle w:val="Normal"/>
              <w:tabs>
                <w:tab w:val="clear" w:pos="720"/>
                <w:tab w:val="left" w:pos="360" w:leader="none"/>
              </w:tabs>
              <w:ind w:left="360" w:hanging="360"/>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e hard is wat u betreft de 5%-norm? Wordt deze norm in de wet vastgelegd?</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e zou uw voorstel voor de Wet Kilometerprijs door het parlement kunnen worden aangenomen, als niet kan worden getoetst in hoeverre voldaan is aan de randvoorwaarden die het parlement zelf gesteld heeft (i.c. de 5%-norm)?</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t bedoelt u  precies met de “5% opslag op de kilometerprijs” die beschikbaar is  t/m 2016? Bent u het ermee eens dat de 5%-norm niet als een opslag op de kilometerprijs is bedoeld?</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aangeven hoe u in de implementatieperiode t/m 2016 omgaat met de 5%-norm?</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specifiek aangeven hoe het komt dat de raming van de exploitatiekosten in 2020 ten opzichte van de basisrapportage met € 100 mln. is afgenom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elke beheersmaatregelen wilt u nemen om de exploitatiekosten verder te doen afnemen tot onder de 5%?</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arom vallen de vervangingsinvesteringen niet onder de exploitatiekost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e groot is de kans dat de kentekenhouder te zijner tijd moet opdraaien voor de kosten van de vervanging van OBE’s à € 400 mln. per jaar? Welke invloed heeft dat op de lastenneutraliteit? Zijn de kosten voor de vervangingsinvesteringen meegenomen in de berekening van de lastenneutraliteit?</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voortaan bij het overzicht van de voorziene risico’s in de voortgangsrapportage per risico een concrete indicatie geven van de beheersmaatregelen die u neemt om dat risico te ondervangen of te verklein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Betekent de vertraging die naar aanleiding van de aanbevelingen uit het Deloitte-rapport is opgelopen, dat de opleverdata voor vrachtvervoer en personenauto’s opschuiven naar respectievelijk 2012 en 2013, of anders dat de kans daarop nog groter is geworden dan de in de basisrapportage genoemde 85%?</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t was de oorspronkelijk beoogde datum voor de aankondiging van het aanbestedingstraject en wanneer zal die aankondiging nu naar verwachting plaatsvind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e bent u van plan het risico door mogelijke wijzigingen achteraf af te dekken in de contracten met de geselecteerde partijen? Hoe denkt u in de contracten te kunnen anticiperen op wijzigingen die de Kamer in het wetgevingstraject wellicht zal aanbreng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U schrijft dat, om de risico’s van de parallelschakeling van aanbesteding en wetgeving te beheersen, in de aanbesteding de mogelijke wijzigingen worden opgenomen in de contracten met de geselecteerde partijen. Daarbij worden deze zoveel mogelijk afgeprijsd nu er nog een onderhandelingspositie is. Ziet u dit als een realistische beheersmaatregel?</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Moet de uitwerking van de motie Van der Ham/Duyvendak (31305, nr.59) over milieudifferentiatie niet ook als “ risico” worden opgenomen, zodat dit een vertaling krijgt in de raming?</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Bent u van plan om ook voor buitenlandse vrachtauto’s de kilometerprijs te differentiëren naar tijd en plaats? Zo ja, hoe verhoudt zich dat dan tot het uitgangspunt voor de raming dat het secundaire systeem gebaseerd zal zijn op aangifte van de actuele kilometerstand bij aankomst en vertrek? Zo nee, hoe verhoudt zich dat dan tot de in de Productscope Wetgeving genoemde voorwaarde dat vrachtauto’s met een buitenlands kenteken dezelfde kilometerprijs zullen betalen als vrachtauto’s met een Nederlands kentek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Betekent de informatie in de bijlage bij de voortgangsrapportage dat u definitief heeft besloten om OV-bussen en taxi’s (mits nagenoeg geheel als taxi in gebruik), bromfietsen, motorfietsen,klassieke auto’s (25 jaar en ouder), begrafeniswagens, ambulances, dierenambulances en voertuigen in gebruik van defensie, brandweer en politie, uit te zonderen van de kilometerprij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inzichtelijk maken wat de budgettaire gevolgen van dit besluit zijn? Hoeveel inkomsten worden hierdoor misgelop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ar wordt het besluit omtrent uitzonderingsgroepen vastgelegd? In de wet Kilometerprijs of in een andersoortige maatregel?</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Wat is de rol van de Kamer m.b.t. de besluitvorming over uitzonderingsgroepen en wanneer wordt de Kamer geïnformeerd over de positie van andere uitzonderingsgroepen in de kilometerprij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In de voortgangsrapportage schrijft u dat “buitenlandse autovoertuigen van niet-ingezetenen (voornamelijk toeristen) niet deelnemen aan het systeem”. Hoe wilt u een onderscheid maken tussen buitenlandse voertuigen van ingezetenen en niet-ingezetenen? Hoe kan dit worden gehandhaafd?</w:t>
            </w:r>
          </w:p>
          <w:p>
            <w:pPr>
              <w:pStyle w:val="Normal"/>
              <w:numPr>
                <w:ilvl w:val="0"/>
                <w:numId w:val="1"/>
              </w:numPr>
              <w:tabs>
                <w:tab w:val="clear" w:pos="720"/>
                <w:tab w:val="left" w:pos="360" w:leader="none"/>
              </w:tabs>
              <w:ind w:left="360" w:hanging="360"/>
              <w:rPr>
                <w:sz w:val="22"/>
                <w:szCs w:val="22"/>
              </w:rPr>
            </w:pPr>
            <w:r>
              <w:rPr>
                <w:sz w:val="22"/>
                <w:szCs w:val="22"/>
              </w:rPr>
              <w:t>Wat is het effect van het uitzonderen van buitenlandse autovoertuigen op het risico van ontwijkeffecten van grote groepen (lease)rijders?</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udt het mogelijke ontwijkgedrag van leaserijders op bij de Nederlandse grens? Hoe wilt u ervoor zorgen dat leaserijders niet net over de grens gaan leasen, wanneer buitenlandse rijders voorlopig worden vrijgesteld? Is dit niet een veel groter risico dan regionale ontwijkeffecten? Wordt dit risico door u onderkend en wat wilt u eraan do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an de Kamer erop rekenen dat er vóór de behandeling van de Wet Kilometerprijs een voorstel ligt inzake het provinciale belastinggebied?</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de actuele stand van zaken m.b.t. de personele bezetting van de projectorganisatie ABvM geven (aantal fte)?</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voortaan in de voortgangsrapportage een actuele stand van zaken omtrent personele bezetting van de projectorganisatie opnemen?</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Hoe is de verhouding tussen inzet van ambtelijk personeel en externe inhuur en wat is de prognose op dit vlak?</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Kunt u laten weten wat u gaat doen om de gebruiker tijdig te betrekken, te informeren en voor te bereiden, zowel voor als na de implementatie van het systeem?</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 w:val="22"/>
                <w:szCs w:val="22"/>
              </w:rPr>
            </w:pPr>
            <w:r>
              <w:rPr>
                <w:sz w:val="22"/>
                <w:szCs w:val="22"/>
              </w:rPr>
              <w:t>Leidt regionale ingroei niet juist tot logistieke voordelen, omdat de auto’s en de inbouwstations zich in één bepaalde regio bevinden en de regio zich goed kan voorbereiden op een ‘inbouwpiek’?</w:t>
            </w:r>
          </w:p>
          <w:p>
            <w:pPr>
              <w:pStyle w:val="Normal"/>
              <w:rPr>
                <w:sz w:val="22"/>
                <w:szCs w:val="22"/>
              </w:rPr>
            </w:pPr>
            <w:r>
              <w:rPr>
                <w:sz w:val="22"/>
                <w:szCs w:val="22"/>
              </w:rPr>
            </w:r>
          </w:p>
          <w:p>
            <w:pPr>
              <w:pStyle w:val="Normal"/>
              <w:numPr>
                <w:ilvl w:val="0"/>
                <w:numId w:val="1"/>
              </w:numPr>
              <w:tabs>
                <w:tab w:val="clear" w:pos="720"/>
                <w:tab w:val="left" w:pos="360" w:leader="none"/>
              </w:tabs>
              <w:ind w:left="360" w:hanging="360"/>
              <w:rPr>
                <w:szCs w:val="22"/>
              </w:rPr>
            </w:pPr>
            <w:r>
              <w:rPr>
                <w:sz w:val="22"/>
                <w:szCs w:val="22"/>
              </w:rPr>
              <w:t>Hoe kan het in korte tijd bedienen met de aanwezige erkende inbouwstations wel worden gegarandeerd in het aselecte ingroeimodel?</w:t>
            </w:r>
          </w:p>
          <w:p>
            <w:pPr>
              <w:pStyle w:val="Normal"/>
              <w:rPr>
                <w:szCs w:val="22"/>
              </w:rPr>
            </w:pPr>
            <w:r>
              <w:rPr>
                <w:szCs w:val="22"/>
              </w:rPr>
            </w:r>
          </w:p>
          <w:p>
            <w:pPr>
              <w:pStyle w:val="Normal"/>
              <w:rPr/>
            </w:pPr>
            <w:r>
              <w:rPr>
                <w:sz w:val="22"/>
                <w:szCs w:val="22"/>
              </w:rPr>
              <w:t>De commissie neemt deze gelegenheid te baat om u te herinneren aan uw toezegging, zoals gedaan in de eerste termijn van het algemeen overleg Anders Betalen voor Mobiliteit d.d. 30 oktober 2008, die luidt dat u de nog onbeantwoorde vragen uit de eerste termijn Kamer voorafgaand aan het vervolg-AO schriftelijk zal beantwoorden.</w:t>
            </w:r>
          </w:p>
          <w:p>
            <w:pPr>
              <w:pStyle w:val="Normal"/>
              <w:rPr>
                <w:sz w:val="22"/>
                <w:szCs w:val="22"/>
              </w:rPr>
            </w:pPr>
            <w:r>
              <w:rPr>
                <w:sz w:val="22"/>
                <w:szCs w:val="22"/>
              </w:rPr>
            </w:r>
          </w:p>
          <w:p>
            <w:pPr>
              <w:pStyle w:val="Normal"/>
              <w:rPr/>
            </w:pPr>
            <w:r>
              <w:rPr>
                <w:sz w:val="22"/>
                <w:szCs w:val="22"/>
              </w:rPr>
              <w:t>De commissie verzoekt u de vragen van de commissie zo spoedig mogelijk te beantwoorden, bij voorkeur een week vóór het (nog te plannen) vervolg algemeen overleg Anders Betalen voor Mobiliteit.</w:t>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Verkeer en Watersta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B. Sneep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w@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2:09:00Z</dcterms:created>
  <dc:creator/>
  <dc:description>------------------------</dc:description>
  <dc:language>en-US</dc:language>
  <cp:lastModifiedBy/>
  <cp:lastPrinted>2008-11-05T12:46:00Z</cp:lastPrinted>
  <dcterms:modified xsi:type="dcterms:W3CDTF">2008-11-05T12: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3777</vt:lpwstr>
  </property>
  <property fmtid="{D5CDD505-2E9C-101B-9397-08002B2CF9AE}" pid="3" name="Registratiebibliotheek">
    <vt:lpwstr>http://parlisprodwss/sites/registratie/Update</vt:lpwstr>
  </property>
</Properties>
</file>