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e </w:t>
            </w:r>
            <w:r>
              <w:rPr>
                <w:sz w:val="22"/>
                <w:szCs w:val="22"/>
              </w:rPr>
              <w:t>OCW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staatssecretaris van Onderwijs, Cultuur en Wetenschappen, mw. Van Bijsterveldt-Vliegenthart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5 november 2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oek nadere informatie ten behoeve van AO schoolkosten</w:t>
            </w:r>
            <w:r>
              <w:rPr>
                <w:sz w:val="22"/>
                <w:szCs w:val="22"/>
              </w:rPr>
              <w:br w:type="textWrapping" w:clear="all"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chte mevrouw van Bijsterveldt,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bij verzoek ik u namens de leden van de vaste commissie voor Onderwijs, Cultuur en Wetenschap de volgende vragen per ommegaande schriftelijk te beantwoorden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 is de staatssecretaris voornemens te gaan doen tegen de monopoliepositie van de Nederlandse boekleverancier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Hoe wil de staatssecretaris haar toezegging in de Eerste Kamer nakomen als het gaat om het voor haar rekening nemen van kosten die veroorzaakt zijn door juridische procedur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dt dit zoveelste incident rondom de invoering van de gratis schoolboeken tot wijziging van belei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amer verwacht deze brief uiterlijk donderdag 6 november a.s. te 12.00 uur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Onderwijs, Cultuur en Wetenscha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ine C.E. de Kl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ocw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2:00Z</dcterms:created>
  <dc:creator/>
  <dc:description>------------------------</dc:description>
  <dc:language>en-US</dc:language>
  <cp:lastModifiedBy/>
  <cp:lastPrinted>2008-11-05T11:41:00Z</cp:lastPrinted>
  <dcterms:modified xsi:type="dcterms:W3CDTF">2008-11-05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4201</vt:lpwstr>
  </property>
  <property fmtid="{D5CDD505-2E9C-101B-9397-08002B2CF9AE}" pid="3" name="Door">
    <vt:lpwstr>Arends Margreet</vt:lpwstr>
  </property>
  <property fmtid="{D5CDD505-2E9C-101B-9397-08002B2CF9AE}" pid="4" name="Registratiebibliotheek">
    <vt:lpwstr>http://parlisprodwss/sites/registratie/Update</vt:lpwstr>
  </property>
</Properties>
</file>