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3" w:type="dxa"/>
        <w:jc w:val="left"/>
        <w:tblInd w:w="0" w:type="dxa"/>
        <w:tblLayout w:type="fixed"/>
        <w:tblCellMar>
          <w:top w:w="0" w:type="dxa"/>
          <w:left w:w="0" w:type="dxa"/>
          <w:bottom w:w="0" w:type="dxa"/>
          <w:right w:w="0" w:type="dxa"/>
        </w:tblCellMar>
      </w:tblPr>
      <w:tblGrid>
        <w:gridCol w:w="2550"/>
        <w:gridCol w:w="6450"/>
        <w:gridCol w:w="23"/>
      </w:tblGrid>
      <w:tr>
        <w:trPr/>
        <w:tc>
          <w:tcPr>
            <w:tcW w:w="9000" w:type="dxa"/>
            <w:gridSpan w:val="2"/>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23" w:type="dxa"/>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SP</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pPr>
            <w:r>
              <w:rPr>
                <w:rFonts w:cs="Arial" w:ascii="Arial" w:hAnsi="Arial"/>
                <w:sz w:val="20"/>
                <w:szCs w:val="20"/>
              </w:rPr>
              <w:t>Winkeliers hebben de afgelopen jaren miljoenen geïnvesteerd in preventieve maatregelen, maar de jaarlijkse criminaliteitscijfers zijn nog steeds enorm hoog. Voor mijn fractie is het dan ook tijd voor een offensief tegen de winkelcriminaliteit. Ik heb dan ook zes suggesties voor de Minster van Justitie:</w:t>
            </w:r>
          </w:p>
          <w:p>
            <w:pPr>
              <w:pStyle w:val="Normal"/>
              <w:widowControl w:val="false"/>
              <w:autoSpaceDE w:val="false"/>
              <w:spacing w:before="90" w:after="0"/>
              <w:rPr>
                <w:rFonts w:ascii="Arial" w:hAnsi="Arial" w:cs="Arial"/>
                <w:sz w:val="20"/>
                <w:szCs w:val="20"/>
              </w:rPr>
            </w:pPr>
            <w:r>
              <w:rPr>
                <w:rFonts w:cs="Arial" w:ascii="Arial" w:hAnsi="Arial"/>
                <w:sz w:val="20"/>
                <w:szCs w:val="20"/>
              </w:rPr>
              <w:t>1} Plaatsen van antirampalen door de winkelier toegestaan;</w:t>
            </w:r>
          </w:p>
          <w:p>
            <w:pPr>
              <w:pStyle w:val="Normal"/>
              <w:widowControl w:val="false"/>
              <w:autoSpaceDE w:val="false"/>
              <w:spacing w:before="90" w:after="0"/>
              <w:rPr>
                <w:rFonts w:ascii="Arial" w:hAnsi="Arial" w:cs="Arial"/>
                <w:sz w:val="20"/>
                <w:szCs w:val="20"/>
              </w:rPr>
            </w:pPr>
            <w:r>
              <w:rPr>
                <w:rFonts w:cs="Arial" w:ascii="Arial" w:hAnsi="Arial"/>
                <w:sz w:val="20"/>
                <w:szCs w:val="20"/>
              </w:rPr>
              <w:t>2} Rooftassen &amp; Roofjassen worden landelijk verboden;</w:t>
            </w:r>
          </w:p>
          <w:p>
            <w:pPr>
              <w:pStyle w:val="Normal"/>
              <w:widowControl w:val="false"/>
              <w:autoSpaceDE w:val="false"/>
              <w:spacing w:before="90" w:after="0"/>
              <w:rPr>
                <w:rFonts w:ascii="Arial" w:hAnsi="Arial" w:cs="Arial"/>
                <w:sz w:val="20"/>
                <w:szCs w:val="20"/>
              </w:rPr>
            </w:pPr>
            <w:r>
              <w:rPr>
                <w:rFonts w:cs="Arial" w:ascii="Arial" w:hAnsi="Arial"/>
                <w:sz w:val="20"/>
                <w:szCs w:val="20"/>
              </w:rPr>
              <w:t>3} De standaard bewaartermijn van beveiligingsbeelden wordt verlengd;</w:t>
            </w:r>
          </w:p>
          <w:p>
            <w:pPr>
              <w:pStyle w:val="Normal"/>
              <w:widowControl w:val="false"/>
              <w:autoSpaceDE w:val="false"/>
              <w:spacing w:before="90" w:after="0"/>
              <w:rPr>
                <w:rFonts w:ascii="Arial" w:hAnsi="Arial" w:cs="Arial"/>
                <w:sz w:val="20"/>
                <w:szCs w:val="20"/>
              </w:rPr>
            </w:pPr>
            <w:r>
              <w:rPr>
                <w:rFonts w:cs="Arial" w:ascii="Arial" w:hAnsi="Arial"/>
                <w:sz w:val="20"/>
                <w:szCs w:val="20"/>
              </w:rPr>
              <w:t>4} Er wordt meer sporen onderzoek verricht na inbraak of overval;</w:t>
            </w:r>
          </w:p>
          <w:p>
            <w:pPr>
              <w:pStyle w:val="Normal"/>
              <w:widowControl w:val="false"/>
              <w:autoSpaceDE w:val="false"/>
              <w:spacing w:before="90" w:after="0"/>
              <w:rPr>
                <w:rFonts w:ascii="Arial" w:hAnsi="Arial" w:cs="Arial"/>
                <w:sz w:val="20"/>
                <w:szCs w:val="20"/>
              </w:rPr>
            </w:pPr>
            <w:r>
              <w:rPr>
                <w:rFonts w:cs="Arial" w:ascii="Arial" w:hAnsi="Arial"/>
                <w:sz w:val="20"/>
                <w:szCs w:val="20"/>
              </w:rPr>
              <w:t>5} Winkelcriminelen worden via snelrecht berecht;</w:t>
            </w:r>
          </w:p>
          <w:p>
            <w:pPr>
              <w:pStyle w:val="Normal"/>
              <w:widowControl w:val="false"/>
              <w:autoSpaceDE w:val="false"/>
              <w:spacing w:before="90" w:after="0"/>
              <w:rPr>
                <w:rFonts w:ascii="Arial" w:hAnsi="Arial" w:cs="Arial"/>
                <w:sz w:val="20"/>
                <w:szCs w:val="20"/>
              </w:rPr>
            </w:pPr>
            <w:r>
              <w:rPr>
                <w:rFonts w:cs="Arial" w:ascii="Arial" w:hAnsi="Arial"/>
                <w:sz w:val="20"/>
                <w:szCs w:val="20"/>
              </w:rPr>
              <w:t>6} Er komt een fonds waaruit de overheid de schadevergoeding voorschiet</w:t>
            </w:r>
          </w:p>
          <w:p>
            <w:pPr>
              <w:pStyle w:val="Normal"/>
              <w:widowControl w:val="false"/>
              <w:autoSpaceDE w:val="false"/>
              <w:spacing w:before="90" w:after="0"/>
              <w:rPr>
                <w:rFonts w:ascii="Arial" w:hAnsi="Arial" w:cs="Arial"/>
                <w:sz w:val="20"/>
                <w:szCs w:val="20"/>
              </w:rPr>
            </w:pPr>
            <w:r>
              <w:rPr>
                <w:rFonts w:cs="Arial" w:ascii="Arial" w:hAnsi="Arial"/>
                <w:sz w:val="20"/>
                <w:szCs w:val="20"/>
              </w:rPr>
              <w:t>Graag de reactie van de Minister van Justitie op bovenstaande voorstellen.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In het Actieplan Veilig Ondernemen deel 3 is afgesproken dat de detailhandel en de overheid een nieuw convenant Aanpak Winkelcriminaliteit (III) ondertekenen. De ondertekening hiervan is op korte termijn voorzien. In dit convenant zijn verschillende maatregelen opgenomen om de winkelcriminaliteit terug te dringen.  </w:t>
            </w:r>
          </w:p>
          <w:p>
            <w:pPr>
              <w:pStyle w:val="Normal"/>
              <w:widowControl w:val="false"/>
              <w:autoSpaceDE w:val="false"/>
              <w:spacing w:before="90" w:after="0"/>
              <w:rPr>
                <w:rFonts w:ascii="Arial" w:hAnsi="Arial" w:cs="Arial"/>
                <w:sz w:val="20"/>
                <w:szCs w:val="20"/>
              </w:rPr>
            </w:pPr>
            <w:r>
              <w:rPr>
                <w:rFonts w:cs="Arial" w:ascii="Arial" w:hAnsi="Arial"/>
                <w:sz w:val="20"/>
                <w:szCs w:val="20"/>
              </w:rPr>
              <w:t>Antirampalen zijn een goed middel om ramkraken tegen te gaan. Het is aan de gemeenten om de antirampalen op grond van de Algemene Plaatselijke Verordening (APV) toe te staan of niet. Ik hecht er aan te benadrukken dat het gemeentebestuur verantwoordelijk is voor het opstellen van de APV.</w:t>
            </w:r>
          </w:p>
          <w:p>
            <w:pPr>
              <w:pStyle w:val="Normal"/>
              <w:widowControl w:val="false"/>
              <w:autoSpaceDE w:val="false"/>
              <w:spacing w:before="90" w:after="0"/>
              <w:rPr>
                <w:rFonts w:ascii="Arial" w:hAnsi="Arial" w:cs="Arial"/>
                <w:sz w:val="20"/>
                <w:szCs w:val="20"/>
              </w:rPr>
            </w:pPr>
            <w:r>
              <w:rPr>
                <w:rFonts w:cs="Arial" w:ascii="Arial" w:hAnsi="Arial"/>
                <w:sz w:val="20"/>
                <w:szCs w:val="20"/>
              </w:rPr>
              <w:t>Wat betreft het verbieden van rooftassen heeft de Vereniging Nederlandse Gemeenten (VNG) in het Strategisch Beraad Veiligheid met de Minister van Binnenlandse Zaken en Koninkrijksrelaties van 1 november 2006 aangegeven dat een verbod op het bezit van geprepareerde tassen niet effectief is. Gemeenten zullen dan ook niet worden geadviseerd om het verbod op geprepareerde tassen op te nemen in de APV. Voor een landelijk verbod is evenmin reden.</w:t>
            </w:r>
          </w:p>
          <w:p>
            <w:pPr>
              <w:pStyle w:val="Normal"/>
              <w:widowControl w:val="false"/>
              <w:autoSpaceDE w:val="false"/>
              <w:spacing w:before="90" w:after="0"/>
              <w:rPr>
                <w:rFonts w:ascii="Arial" w:hAnsi="Arial" w:cs="Arial"/>
                <w:sz w:val="20"/>
                <w:szCs w:val="20"/>
              </w:rPr>
            </w:pPr>
            <w:r>
              <w:rPr>
                <w:rFonts w:cs="Arial" w:ascii="Arial" w:hAnsi="Arial"/>
                <w:sz w:val="20"/>
                <w:szCs w:val="20"/>
              </w:rPr>
              <w:t>De bewaartermijn van de gegevens van camera's in openbare ruimte is geregeld in artikel 151c van de Gemeentewet. In de Aanpassingswet van begin 2006 is opgenomen dat mijn ambtgenote van Binnenlandse Zaken en Koninkrijksrelaties binnen vijf jaren na inwerkingtreding van de wet aan de Staten-Generaal verslag uitbrengt over de doeltreffendheid en effecten van deze wet in de praktijk. Ik stel u voor dat af te wachten of, indien u dit niet wilt, een aanpassing van de bewaartermijn te bespreken met mijn ambtgenote van Binnenlandse Zaken en Koninkrijksrelaties. Dit omdat zij primair verantwoordelijk is voor de Gemeentewet en het doel van de camera's primair het handhaven van de openbare orde is.</w:t>
            </w:r>
          </w:p>
          <w:p>
            <w:pPr>
              <w:pStyle w:val="Normal"/>
              <w:widowControl w:val="false"/>
              <w:autoSpaceDE w:val="false"/>
              <w:spacing w:before="90" w:after="0"/>
              <w:rPr/>
            </w:pPr>
            <w:r>
              <w:rPr>
                <w:rFonts w:cs="Arial" w:ascii="Arial" w:hAnsi="Arial"/>
                <w:sz w:val="20"/>
                <w:szCs w:val="20"/>
              </w:rPr>
              <w:t xml:space="preserve">Ook in geval van winkelcriminaliteit hoort de politie een aangifte serieus te behandelen. Om de capaciteit voor het verrichten van sporenonderzoek te vergroten heeft het kabinet met het project </w:t>
            </w:r>
            <w:r>
              <w:rPr>
                <w:rFonts w:cs="Arial" w:ascii="Arial" w:hAnsi="Arial"/>
                <w:i/>
                <w:iCs/>
                <w:sz w:val="20"/>
                <w:szCs w:val="20"/>
              </w:rPr>
              <w:t>Veiligheid begint bij Voorkomen</w:t>
            </w:r>
            <w:r>
              <w:rPr>
                <w:rFonts w:cs="Arial" w:ascii="Arial" w:hAnsi="Arial"/>
                <w:sz w:val="20"/>
                <w:szCs w:val="20"/>
              </w:rPr>
              <w:t xml:space="preserve"> besloten tot 500 extra forensische assistenten.</w:t>
            </w:r>
          </w:p>
          <w:p>
            <w:pPr>
              <w:pStyle w:val="Normal"/>
              <w:widowControl w:val="false"/>
              <w:autoSpaceDE w:val="false"/>
              <w:spacing w:before="90" w:after="0"/>
              <w:rPr>
                <w:rFonts w:ascii="Arial" w:hAnsi="Arial" w:cs="Arial"/>
                <w:sz w:val="20"/>
                <w:szCs w:val="20"/>
              </w:rPr>
            </w:pPr>
            <w:r>
              <w:rPr>
                <w:rFonts w:cs="Arial" w:ascii="Arial" w:hAnsi="Arial"/>
                <w:sz w:val="20"/>
                <w:szCs w:val="20"/>
              </w:rPr>
              <w:t>Zoals aangekondigd in mijn brief van 10 oktober jongstleden (TK 31700 VI, nr. 9) om de toepassing van snelrecht en supersnelrecht, waar mogelijk en aangewezen, te verbreden, werkt het College van procureurs-generaal op dit moment aan de ontwikkeling van een menukaart snelrecht waarin bepaalde situaties, doelgroepen en type delicten worden benoemd die zich lenen voor (super)snelrecht. Ik wacht deze menukaart graag af. Op 4 december a.s. staat een Algemeen Overleg gepland over het onderwerp snelrecht.</w:t>
            </w:r>
          </w:p>
          <w:p>
            <w:pPr>
              <w:pStyle w:val="Normal"/>
              <w:widowControl w:val="false"/>
              <w:autoSpaceDE w:val="false"/>
              <w:spacing w:before="90" w:after="0"/>
              <w:rPr>
                <w:rFonts w:ascii="Arial" w:hAnsi="Arial" w:cs="Arial"/>
                <w:sz w:val="20"/>
                <w:szCs w:val="20"/>
              </w:rPr>
            </w:pPr>
            <w:r>
              <w:rPr>
                <w:rFonts w:cs="Arial" w:ascii="Arial" w:hAnsi="Arial"/>
                <w:sz w:val="20"/>
                <w:szCs w:val="20"/>
              </w:rPr>
              <w:t>Wat betreft een fonds voor schadevergoeding is het uitgangspunt dat de veroorzaker van de schade zelf opdraait voor het vergoeden van de schade. Daarom zijn er ook voor slachtoffers van winkelcriminaliteit mogelijkheden om tijdens het strafproces door middel van het voegen de schade op de dader te verhalen. Uiteraard is dit ook mogelijk in een civiele procedure. Aangezien de mogelijkheden om schade te verhalen op de dader en de mogelijkheden om zich tegen deze schade te verzekeren goed zijn, is een (overheids)fonds voor schadevergoeding niet nodig.</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SP</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spacing w:before="90" w:after="0"/>
              <w:rPr>
                <w:rFonts w:ascii="Arial" w:hAnsi="Arial" w:cs="Arial"/>
                <w:sz w:val="20"/>
                <w:szCs w:val="20"/>
              </w:rPr>
            </w:pPr>
            <w:r>
              <w:rPr>
                <w:rFonts w:cs="Arial" w:ascii="Arial" w:hAnsi="Arial"/>
                <w:sz w:val="20"/>
                <w:szCs w:val="20"/>
              </w:rPr>
              <w:t>De SP is van mening dat de CEAS moet blijven voortbestaan vanuit het oogpunt van noodzakelijke onafhankelijkheid. Wat zijn de plannen van de Minister van Justitie ten aanzien van dit punt?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Ik heb onlangs een conceptwetsvoorstel tot wijziging van de herzieningsregeling in consultatie gegeven, waardoor eerder een feitelijk onderzoek kan worden verricht naar mogelijke manco’s in de opsporing en vervolging. Hierop kan dan een verzoek of vordering tot herziening kan worden gebaseerd. Dergelijk onderzoek wordt thans in beperktere mate verricht door de CEAS. Met de in het conceptwetsvoorstel beoogde regeling worden de onderzoeksmogelijkheden verruimd. Als gevolg daarvan zal er geen behoefte meer bestaan aan handhaving van de CEAS. Wel zal worden verzekerd dat de ervaringen die door de CEAS zijn opgedaan, bij de uitvoering van de beoogde regeling kunnen worden benut.</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SP</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 xml:space="preserve">Is er bij het opstellen van de Justitiebegroting rekening gehouden met de extra inspanningen die noodzakelijk zijn voor de aanpak van kinderporno?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pPr>
            <w:r>
              <w:rPr>
                <w:rFonts w:cs="Arial" w:ascii="Arial" w:hAnsi="Arial"/>
                <w:sz w:val="20"/>
                <w:szCs w:val="20"/>
              </w:rPr>
              <w:t>Extra geld voor politiecapaciteit gaat via de begroting van BZK. Wel merk ik op dat van het extra geld dat in deze kabinetsperiode beschikbaar is voor de programma’s ter bestrijding van de ernstige, maar minder zichtbare, vormen van criminaliteit zoals cybercrime ook een deel ten goede komt aan de aanpak van kinderpornografie, zowel bij politie als bij OM.</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SP</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Ten aanzien van onderwijs in detentie het volgende: sinds 2002 is meer dan 31% van de onderwijs capaciteit wegbezuinigd. De Staatssecretaris van Justitie komt kennelijk op korte termijn met beleidsvoorstellen. Zien deze beleidsvoorstellen er onder meer op toe om het aantal onderwijsplaatsen uit te breiden? Is de Staatssecretaris van Justitie bereid deze capaciteit in de wet vast te leggen? Zijn de beleidsvoorstellen te zien als een kentering of een uitholling?</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spacing w:before="90" w:after="0"/>
              <w:rPr/>
            </w:pPr>
            <w:r>
              <w:rPr>
                <w:rFonts w:cs="Arial" w:ascii="Arial" w:hAnsi="Arial"/>
                <w:sz w:val="20"/>
                <w:szCs w:val="20"/>
              </w:rPr>
              <w:t>Het aantal onderwijskrachten binnen DJI is sinds 2005 stabiel: er zijn 95 FTE beschikbaar. Ik hecht groot belang aan onderwijs voor gedetineerden. Onderwijs neemt een voorname plaats in binnen Terugdringen Recidive en het programma Modernisering Gevangeniswezen. Er wordt op dit moment gewerkt aan een onderwijsbeleidsplan voor het gevangeniswezen. Per doelgroep wordt gekeken welk onderwijsaanbod wenselijk en mogelijk is. Er is een gedifferentieerd pakket nodig dat onder meer is afgestemd op de verblijfsduur. Aangezien onderwijs met name effectief is als het gedurende een langere periode aaneengesloten en met regelmaat kan worden gevolgd, bestaat het voornemen om het gevangeniswezen in samenwerking met de ROC’s te laten starten met onderwijstrajecten tijdens detentie die na detentie kunnen worden voortgezet. Ik acht het niet noodzakelijk de onderwijscapaciteit in de wet vast te legge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SP</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Voorstel om vergoeding voor arbeid door gedetineerden te verhogen. Graag een reactie hierop.</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spacing w:before="90" w:after="0"/>
              <w:rPr>
                <w:rFonts w:ascii="Arial" w:hAnsi="Arial" w:cs="Arial"/>
                <w:sz w:val="20"/>
                <w:szCs w:val="20"/>
              </w:rPr>
            </w:pPr>
            <w:r>
              <w:rPr>
                <w:rFonts w:cs="Arial" w:ascii="Arial" w:hAnsi="Arial"/>
                <w:sz w:val="20"/>
                <w:szCs w:val="20"/>
              </w:rPr>
              <w:t>De mogelijkheid om gedetineerden arbeid te laten verrichten, brengt kosten met zich mee. Het verhogen van het arbeidsloon van gedetineerden zal ertoe bijdragen dat deze kosten toenemen. Mijn streven is er echter op gericht de kosten van arbeid terug te dringen en arbeid waar mogelijk kostendekkend te maken. Daarom zal ik de vergoeding voor arbeid niet substantieel verhogen. Aangezien ik het in het kader van Modernisering Gevangeniswezen (MGW) van belang vind gedetineerden te stimuleren om zich in te zetten bij arbeid, ben ik wel voornemens prestatiegericht belonen (bijvoorbeeld in de vorm van een prestatietoeslag) in te voere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SP</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 xml:space="preserve">Wil de Staatssecretaris van Justitie het initiatief BONJO ruim baan geven?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spacing w:before="90" w:after="0"/>
              <w:rPr>
                <w:rFonts w:ascii="Arial" w:hAnsi="Arial" w:cs="Arial"/>
                <w:sz w:val="20"/>
                <w:szCs w:val="20"/>
              </w:rPr>
            </w:pPr>
            <w:r>
              <w:rPr>
                <w:rFonts w:cs="Arial" w:ascii="Arial" w:hAnsi="Arial"/>
                <w:sz w:val="20"/>
                <w:szCs w:val="20"/>
              </w:rPr>
              <w:t>Ik ben op de hoogte van het project van BONJO in Amsterdam. Momenteel onderzoek ik, ondermeer in samenspraak met SZW en gemeenten, in hoeverre ik ervoor kan zorgdragen dat bestaande huisvesting van gedetineerden niet komt te vervallen bij kortdurende detentie. Het huisbewaarderschap behoort tot de mogelijkheden. Een andere mogelijkheid is om op grond van artikel 108 Gemeentewet bijzondere bijstand voor vaste woonlasten toe te kennen aan degenen die een korte periode zijn gedetineerd en geen andere regeling (zoals tijdelijke bewoning) kunnen treffen.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SP</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pPr>
            <w:r>
              <w:rPr>
                <w:rFonts w:cs="Arial" w:ascii="Arial" w:hAnsi="Arial"/>
                <w:sz w:val="20"/>
                <w:szCs w:val="20"/>
              </w:rPr>
              <w:t>Komt er extra geld beschikbaar voor een betere uitvoering van de gedragsbeïnvloedende maatregel? Volgens een brief van GGZ is er te weinig geld om de maatregel uit te voere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Zowel het CDA als de SP vragen naar aanleiding van signalen van de GGZ aandacht voor de uitvoering van de gedragsmaatregel voor jeugdigen en de inzet van intensieve gedragsinterventies in dat kader. Net als de GGZ hecht ik veel belang aan het inzetten van intensieve en effectieve gezinsinterventies in het kader van de gedragsmaatregel. De capaciteit en de expertise van de (jeugd)-GGZ heeft Justitie daarvoor hard nodig. Voor de uitvoering van de gedragsmaatregel - inclusief de gezinsinterventies - zijn in het kader van het programma Jeugdcriminaliteit extra middelen beschikbaar. Een deel van die investeringen is specifiek bestemd voor het rechtstreeks inkopen van intensieve, effectieve gezinsinterventies die onder andere door de jeugd-GGZ worden aangeboden. Voor 2009 gaat het om een bedrag van € 6,1 mio, voor 2010 om een bedrag van € 7,3 mio. Dat is afdoende in het licht van het te verwachten aantal gedragsmaatregelen in 2009 en 2010.</w:t>
            </w:r>
          </w:p>
          <w:p>
            <w:pPr>
              <w:pStyle w:val="Normal"/>
              <w:widowControl w:val="false"/>
              <w:autoSpaceDE w:val="false"/>
              <w:spacing w:before="90" w:after="0"/>
              <w:rPr>
                <w:rFonts w:ascii="Arial" w:hAnsi="Arial" w:cs="Arial"/>
                <w:sz w:val="20"/>
                <w:szCs w:val="20"/>
              </w:rPr>
            </w:pPr>
            <w:r>
              <w:rPr>
                <w:rFonts w:cs="Arial" w:ascii="Arial" w:hAnsi="Arial"/>
                <w:sz w:val="20"/>
                <w:szCs w:val="20"/>
              </w:rPr>
              <w:t>Ik ben in overleg met mijn collega's van VWS en voor Jeugd &amp; Gezin over het optimaliseren van de forensische zorg voor jeugdige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SP</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De SP vraagt aandacht voor 'Gezin in balans'  welke zich richt op gedetineerde moeders en hun kindere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spacing w:before="90" w:after="0"/>
              <w:rPr/>
            </w:pPr>
            <w:r>
              <w:rPr>
                <w:rFonts w:cs="Arial" w:ascii="Arial" w:hAnsi="Arial"/>
                <w:sz w:val="20"/>
                <w:szCs w:val="20"/>
              </w:rPr>
              <w:t>Ik heb samen met Minister Rouvoet aandacht voor de problematiek van gedetineerde moeders en de zorg voor hun kinderen. De subsidieaanvragen van vrijwilligersorganisaties - waartoe deze aanvraag behoort - worden momenteel beoordeeld. Alle vrijwilligersorganisaties ontvangen voor 1 januari 2009 bericht over honorering van hun subsidieaanvraag.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SP</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Er is te weinig aanbod van arbeid voor gedetineerden. Waarom maken gedetineerden geen producten voor de overheid? Zo werd er bijvoorbeeld vroeger briefpapier voor Justitie in de gevangenissen gemaakt. Waarom is dit gestopt? Graag reactie hierop.</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spacing w:before="90" w:after="0"/>
              <w:rPr>
                <w:rFonts w:ascii="Arial" w:hAnsi="Arial" w:cs="Arial"/>
                <w:sz w:val="20"/>
                <w:szCs w:val="20"/>
              </w:rPr>
            </w:pPr>
            <w:r>
              <w:rPr>
                <w:rFonts w:cs="Arial" w:ascii="Arial" w:hAnsi="Arial"/>
                <w:sz w:val="20"/>
                <w:szCs w:val="20"/>
              </w:rPr>
              <w:t>Arbeid in detentie vind ik van belang voor gedetineerden. DJI heeft het project 'Werkt!' ingericht om de arbeid voor gedetineerden te professionaliseren. Ook de acquisitie van werk wordt verbeterd. Zo wordt vanaf volgend jaar de acquisitie centraal aangestuurd. De verwachting is dat hierdoor het aantal orders toeneemt. Gedetineerden voeren nu al opdrachten voor de rijksoverheid uit. In het Programma Modernisering Gevangeniswezen komt ook arbeid in detentie aan bod.</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SP</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pPr>
            <w:r>
              <w:rPr>
                <w:rFonts w:cs="Arial" w:ascii="Arial" w:hAnsi="Arial"/>
                <w:sz w:val="20"/>
                <w:szCs w:val="20"/>
              </w:rPr>
              <w:t>Driekwart van de respondenten van de VN-enquête 'rechterlijke' macht vindt dat de kwaliteit van vonnissen te lijden heeft onder de hoge werkdruk en de noodzaak tot steeds efficiënter werken bij de rechterlijke macht. Graag uw reactie hierop.</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De rechtspaak maakt werk van de kwaliteitsverbetering van vonnissen in meervoudige kamerzaken (PROMIS). De noodzaak van die kwaliteitsverbetering is onderkend door bij gelegenheid van de kostprijsonderhandelingen 2008-2011 met de Raad voor de rechtspraak hiervoor extra geld uit te trekken. Kwaliteit en doelmatigheid hoeven niet op gespannen voet met elkaar te staan. De PROMIS werkwijze brengt namelijk met zich mee dat meer doelmatigheid en rationaliteit wordt gebracht in de manier waarop het rechterlijk onderzoek uitmondt in de rechterlijke beslissing en het vonnis.</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CDA</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 xml:space="preserve">Gaarne een reactie van de Minister van Justitie op de doelstelling van het kabinet om de criminaliteit met 25% te reduceren. Is dit nog steeds een kabinetsdoelstelling? De aandacht voor de reductie van criminaliteit lijkt in te zakken.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Ja. In pijler V van het beleidsprogramma heeft het kabinet zijn plannen op het terrein van de veiligheid gepresenteerd. Doelstelling is een reductie van criminaliteit, fysieke verloedering en ernstige overlast met 25% in 2010 ten opzicht van 2002. Om deze doelstelling te realiseren is het project Veiligheid begint bij Voorkomen ingericht. Uw Kamer wordt elk voorjaar geïnformeerd over de realisatie van de doelstelling op basis van de Veiligheidsmonitor[1]. Elk najaar, voorafgaand aan de behandeling van de Justitiebegroting, ontvangt uw Kamer de voortgangsrapportage van het project Veiligheid begint bij Voorkomen[2].</w:t>
            </w:r>
          </w:p>
          <w:p>
            <w:pPr>
              <w:pStyle w:val="Normal"/>
              <w:widowControl w:val="false"/>
              <w:autoSpaceDE w:val="false"/>
              <w:spacing w:before="90" w:after="0"/>
              <w:rPr>
                <w:rFonts w:ascii="Arial" w:hAnsi="Arial" w:cs="Arial"/>
                <w:sz w:val="20"/>
                <w:szCs w:val="20"/>
              </w:rPr>
            </w:pPr>
            <w:r>
              <w:rPr>
                <w:rFonts w:cs="Arial" w:ascii="Arial" w:hAnsi="Arial"/>
                <w:sz w:val="20"/>
                <w:szCs w:val="20"/>
              </w:rPr>
            </w:r>
          </w:p>
          <w:p>
            <w:pPr>
              <w:pStyle w:val="Normal"/>
              <w:widowControl w:val="false"/>
              <w:autoSpaceDE w:val="false"/>
              <w:spacing w:before="90" w:after="0"/>
              <w:rPr>
                <w:rFonts w:ascii="Arial" w:hAnsi="Arial" w:cs="Arial"/>
                <w:sz w:val="20"/>
                <w:szCs w:val="20"/>
              </w:rPr>
            </w:pPr>
            <w:r>
              <w:rPr>
                <w:rFonts w:cs="Arial" w:ascii="Arial" w:hAnsi="Arial"/>
                <w:sz w:val="20"/>
                <w:szCs w:val="20"/>
              </w:rPr>
              <w:t>[1] Laatstelijk bij brief van 29 april 2008 (TK 2007 – 2008, 28 684, nr. 134)</w:t>
            </w:r>
          </w:p>
          <w:p>
            <w:pPr>
              <w:pStyle w:val="Normal"/>
              <w:widowControl w:val="false"/>
              <w:autoSpaceDE w:val="false"/>
              <w:rPr>
                <w:rFonts w:ascii="Arial" w:hAnsi="Arial" w:cs="Arial"/>
                <w:sz w:val="20"/>
                <w:szCs w:val="20"/>
              </w:rPr>
            </w:pPr>
            <w:r>
              <w:rPr>
                <w:rFonts w:cs="Arial" w:ascii="Arial" w:hAnsi="Arial"/>
                <w:sz w:val="20"/>
                <w:szCs w:val="20"/>
              </w:rPr>
              <w:t>[2] Laatstelijk bij brief van 24 oktober 2008 (TK 2008 – 2009, 28 684, nr. 178)</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CDA</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In het kader van het project Emergo besteedt de gemeente Amsterdam onder meer veel aandacht aan uitstapprogramma's voor prostituees, maar de gemeente kan dit niet alleen. Is de Minister van Justitie bereid om de gemeente Amsterdam hierbij te ondersteunen, bijvoorbeeld door het inzetten van mensen die prostituees helpen bij het vinden van een ander leve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spacing w:before="90" w:after="0"/>
              <w:rPr>
                <w:rFonts w:ascii="Arial" w:hAnsi="Arial" w:cs="Arial"/>
                <w:sz w:val="20"/>
                <w:szCs w:val="20"/>
              </w:rPr>
            </w:pPr>
            <w:r>
              <w:rPr>
                <w:rFonts w:cs="Arial" w:ascii="Arial" w:hAnsi="Arial"/>
                <w:sz w:val="20"/>
                <w:szCs w:val="20"/>
              </w:rPr>
              <w:t>Het Ministerie van Justitie en de gemeente Amsterdam zijn samen opdrachtgever van het project Emergo, dat in juli 2007 formeel van start is gegaan. Het Ministerie van Justitie financiert gedurende de looptijd van het project tot en met 2010 het onderzoek naar criminele machtsconcentraties en de achterliggende gelegenheidsstructuren in het postcodegebied 1012. De informatie die dit oplevert wordt door de partners binnen het project Emergo benut door met een combinatie van preventieve, bestuurlijke en strafrechtelijke interventies deze problematiek ook daadwerkelijk aan te pakken.</w:t>
            </w:r>
          </w:p>
          <w:p>
            <w:pPr>
              <w:pStyle w:val="Normal"/>
              <w:widowControl w:val="false"/>
              <w:autoSpaceDE w:val="false"/>
              <w:spacing w:before="90" w:after="0"/>
              <w:rPr>
                <w:rFonts w:ascii="Arial" w:hAnsi="Arial" w:cs="Arial"/>
                <w:sz w:val="20"/>
                <w:szCs w:val="20"/>
              </w:rPr>
            </w:pPr>
            <w:r>
              <w:rPr>
                <w:rFonts w:cs="Arial" w:ascii="Arial" w:hAnsi="Arial"/>
                <w:sz w:val="20"/>
                <w:szCs w:val="20"/>
              </w:rPr>
              <w:t xml:space="preserve">Daarnaast werk ik, mede naar aanleiding van het amendement Anker (TK 2007-2008, 31474 VI, nr.6), op dit moment aan uitstapprogramma's voor prostituees. In Amsterdam is een pilot gestart waarin gemeente, Scharlaken Koord (maatschappelijke hulpverlening) en Randstad HR solutions gezamenlijk werken aan het sociaal sterker maken van uitstappende prostituees en het begeleiden van deze personen naar een functie op de reguliere arbeidsmarkt.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CDA</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In 2000 is het Bordeelverbod opgeheven. De prostitutiesector zou gedecriminaliseerd worden. Er zijn in ons land artsen die meewerken aan lichaamsverandering en hiervoor zelfs kwantumkorting geven aan pooiers. Is de Minister van Justitie hiermee bekend? Hoe wordt hier tegen opgetrede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Ja, mij is een passage bekend uit het rapport Schone Schijn, de bestuurlijke rapportage van de strafzaak Sneep die op 1 juli 2008 is verschenen, waarin wordt beschreven dat een cosmetische kliniek borstvergrotingen heeft verzorgd voor een groep vrouwen en daarbij groepskorting heeft verleend. Volgens diezelfde passage heeft bij minstens één slachtoffer de pooier bij wijze van intake gesproken met de arts. In de zaak Sneep heeft geen strafvervolging plaatsgevonden tegen een of meer artsen in verband met het ontbreken van voldoende verdenking van het plegen van een strafbaar feit als bedoeld in artikel 237 f eerste lid onder 6 (het mensenhandelartikel).</w:t>
            </w:r>
          </w:p>
          <w:p>
            <w:pPr>
              <w:pStyle w:val="Normal"/>
              <w:widowControl w:val="false"/>
              <w:autoSpaceDE w:val="false"/>
              <w:rPr>
                <w:rFonts w:ascii="Arial" w:hAnsi="Arial" w:cs="Arial"/>
                <w:sz w:val="20"/>
                <w:szCs w:val="20"/>
              </w:rPr>
            </w:pPr>
            <w:r>
              <w:rPr>
                <w:rFonts w:cs="Arial" w:ascii="Arial" w:hAnsi="Arial"/>
                <w:sz w:val="20"/>
                <w:szCs w:val="20"/>
              </w:rPr>
              <w:t>De rol van artsen zoals hier beschreven zal uitdrukkelijk worden meegenomen bij de aanpak van de begin dit jaar opgerichte Taskforce Mensenhandel.</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CDA</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Hoeveel klachten worden jaarlijks ingediend in het gevangeniswezen en hoeveel worden daarvan toegewezen. Wat is de aard van de klachte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Van 2005 tot en met 2007 zijn de aantallen afgehandelde en gegrond verklaarde klachten als volgt:</w:t>
            </w:r>
          </w:p>
          <w:p>
            <w:pPr>
              <w:pStyle w:val="Normal"/>
              <w:widowControl w:val="false"/>
              <w:autoSpaceDE w:val="false"/>
              <w:spacing w:before="90" w:after="0"/>
              <w:rPr>
                <w:rFonts w:ascii="Arial" w:hAnsi="Arial" w:cs="Arial"/>
                <w:sz w:val="20"/>
                <w:szCs w:val="20"/>
              </w:rPr>
            </w:pPr>
            <w:r>
              <w:rPr>
                <w:rFonts w:cs="Arial" w:ascii="Arial" w:hAnsi="Arial"/>
                <w:sz w:val="20"/>
                <w:szCs w:val="20"/>
              </w:rPr>
              <w:t>2005:   6469, waarvan gegrond: 535</w:t>
            </w:r>
          </w:p>
          <w:p>
            <w:pPr>
              <w:pStyle w:val="Normal"/>
              <w:widowControl w:val="false"/>
              <w:autoSpaceDE w:val="false"/>
              <w:rPr>
                <w:rFonts w:ascii="Arial" w:hAnsi="Arial" w:cs="Arial"/>
                <w:sz w:val="20"/>
                <w:szCs w:val="20"/>
              </w:rPr>
            </w:pPr>
            <w:r>
              <w:rPr>
                <w:rFonts w:cs="Arial" w:ascii="Arial" w:hAnsi="Arial"/>
                <w:sz w:val="20"/>
                <w:szCs w:val="20"/>
              </w:rPr>
              <w:t>2006:   5505, waarvan gegrond: 691</w:t>
            </w:r>
          </w:p>
          <w:p>
            <w:pPr>
              <w:pStyle w:val="Normal"/>
              <w:widowControl w:val="false"/>
              <w:autoSpaceDE w:val="false"/>
              <w:rPr>
                <w:rFonts w:ascii="Arial" w:hAnsi="Arial" w:cs="Arial"/>
                <w:sz w:val="20"/>
                <w:szCs w:val="20"/>
              </w:rPr>
            </w:pPr>
            <w:r>
              <w:rPr>
                <w:rFonts w:cs="Arial" w:ascii="Arial" w:hAnsi="Arial"/>
                <w:sz w:val="20"/>
                <w:szCs w:val="20"/>
              </w:rPr>
              <w:t>2007:   5096, waarvan gegrond: 688</w:t>
            </w:r>
          </w:p>
          <w:p>
            <w:pPr>
              <w:pStyle w:val="Normal"/>
              <w:widowControl w:val="false"/>
              <w:autoSpaceDE w:val="false"/>
              <w:spacing w:before="90" w:after="0"/>
              <w:rPr>
                <w:rFonts w:ascii="Arial" w:hAnsi="Arial" w:cs="Arial"/>
                <w:sz w:val="20"/>
                <w:szCs w:val="20"/>
              </w:rPr>
            </w:pPr>
            <w:r>
              <w:rPr>
                <w:rFonts w:cs="Arial" w:ascii="Arial" w:hAnsi="Arial"/>
                <w:sz w:val="20"/>
                <w:szCs w:val="20"/>
              </w:rPr>
            </w:r>
          </w:p>
          <w:p>
            <w:pPr>
              <w:pStyle w:val="Normal"/>
              <w:widowControl w:val="false"/>
              <w:autoSpaceDE w:val="false"/>
              <w:spacing w:before="90" w:after="0"/>
              <w:rPr>
                <w:rFonts w:ascii="Arial" w:hAnsi="Arial" w:cs="Arial"/>
                <w:sz w:val="20"/>
                <w:szCs w:val="20"/>
              </w:rPr>
            </w:pPr>
            <w:r>
              <w:rPr>
                <w:rFonts w:cs="Arial" w:ascii="Arial" w:hAnsi="Arial"/>
                <w:sz w:val="20"/>
                <w:szCs w:val="20"/>
              </w:rPr>
              <w:t>Het gaat bij de klachten om veel verschillende onderwerpen zoals bejegening, disciplinaire straffen, zoekraken of beschadigen van goederen, medische zaken, overplaatsingen, verlof, bezoek, post , telefoon, voeding en voorwerpen op cel. Sinds kort wordt er ook geklaagd over roke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CDA</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Kan de Staatssecretaris van Justitie aangeven hoe zij het feit dat gedetineerden vanuit de gevangenis hun criminele zaken voortzetten, en soms zelfs persinterviews geven, gaat aanpakke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Om te voorkomen dat gedetineerden vanuit detentie criminele activiteiten ondernemen, vindt structureel controle plaats op post, invoer van goederen en bezoekers. Controle van telefoongesprekken kan plaatsvinden indien daar aanleiding toe is. Daar waar er aanwijzingen zijn dat gedetineerden ongeoorloofde activiteiten vanuit detentie ondernemen, treft de directeur van de inrichting passende maatregelen.</w:t>
            </w:r>
          </w:p>
          <w:p>
            <w:pPr>
              <w:pStyle w:val="Normal"/>
              <w:widowControl w:val="false"/>
              <w:autoSpaceDE w:val="false"/>
              <w:spacing w:before="90" w:after="0"/>
              <w:rPr/>
            </w:pPr>
            <w:r>
              <w:rPr>
                <w:rFonts w:cs="Arial" w:ascii="Arial" w:hAnsi="Arial"/>
                <w:sz w:val="20"/>
                <w:szCs w:val="20"/>
              </w:rPr>
              <w:t xml:space="preserve">Op grond van artikel 40 van de Penitentiaire beginselenwet kan een gedetineerde alleen perscontacten hebben indien de directeur van de inrichting daarvoor toestemming geeft. De directeur zal die toestemming geven indien die zich verdraagt met de handhaving van de orde en veiligheid in de inrichting, de bescherming van de openbare orde en goede zeden en de bescherming van de rechten en vrijheden van anderen dan de gedetineerde.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CDA</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Diverse gemeenten, zoals Gouda en Ede, waren dagenlang voorpagina nieuws door grote problemen met overwegend Marokkaanse jongeren. Het gaat om een hardnekkig probleem dat wordt veroorzaakt door wellicht enkele tientallen raddraaiers per gemeente. Is de Minister van Justitie bereid met deze gemeenten actief te gaan werken aan maatregelen die de harde kern treffe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pPr>
            <w:r>
              <w:rPr>
                <w:rFonts w:cs="Arial" w:ascii="Arial" w:hAnsi="Arial"/>
                <w:sz w:val="20"/>
                <w:szCs w:val="20"/>
              </w:rPr>
              <w:t>Momenteel wordt - naar aanleiding van onder meer de incidenten in Gouda en Ede - door de Ministers voor WWI, van BZK en voor Jeugd &amp; Gezin en mijzelf de aanpak van Nederlands-Marokkaanse probleemjongeren nader uitgewerkt. In dit kader wordt onderscheid gemaakt tussen de harde kernjongeren en de meelopers. Een stevige aanpak van de harde kern zal onderdeel zijn van de maatregelen. Daarom heb ik besloten tot uitbreiding van de recherchecapaciteit. Uw Kamer zal hierover nog worden bericht dit najaar.</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CDA</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Bij de aanpak van transportcriminaliteit en winkeldiefstal door rondtrekkende bendes speelt de versnipperdheid van de politie een rol. De verzekeraars en de transsportsector vragen om een landelijk projectteam ladingdiefstal bij de politie en een speciaal hiervoor aangestelde officier van Justitie. Graag een reactie op dit verzoek.</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In de criminaliteitsanalyse van ladingdiefstallen in de wegtransportsector van het KLPD wordt o.a. geconcludeerd dat het aantal diefstallen van voertuigen in de transportsector over het eerste halfjaar van 2008 een dalende lijn laat zien ten opzichte van hetzelfde halfjaar in 2007. De diefstal van opleggers met een container is zeer sterk gedaald. Echter, het KLPD concludeert ook dat ladingdiefstallen, waarbij het zeil van het voertuig wordt opengesneden waarna de lading of een gedeelte daarvan wordt ontvreemd, nog steeds veelvuldig voorkomen.</w:t>
            </w:r>
          </w:p>
          <w:p>
            <w:pPr>
              <w:pStyle w:val="Normal"/>
              <w:widowControl w:val="false"/>
              <w:autoSpaceDE w:val="false"/>
              <w:spacing w:before="90" w:after="0"/>
              <w:rPr>
                <w:rFonts w:ascii="Arial" w:hAnsi="Arial" w:cs="Arial"/>
                <w:sz w:val="20"/>
                <w:szCs w:val="20"/>
              </w:rPr>
            </w:pPr>
            <w:r>
              <w:rPr>
                <w:rFonts w:cs="Arial" w:ascii="Arial" w:hAnsi="Arial"/>
                <w:sz w:val="20"/>
                <w:szCs w:val="20"/>
              </w:rPr>
              <w:t>Transportcriminaliteit is één van de projecten binnen het Actieplan Veilig Ondernemen. In 2004 is een convenant voor de duur van vier jaar getekend om transportcriminaliteit tegen te gaan. De betrokken partijen, waaronder uiteraard de brancheorganisaties, hebben aangegeven dat er behoefte en bereidwilligheid is om een nieuw convenant voor opnieuw vier jaar (2008 – 2012) op te stellen. Dit wordt nu voorbereid. Het aanpakken van ‘zeilsnijden’ maakt in ieder geval onderdeel uit van een nieuw convenant.</w:t>
            </w:r>
          </w:p>
          <w:p>
            <w:pPr>
              <w:pStyle w:val="Normal"/>
              <w:widowControl w:val="false"/>
              <w:autoSpaceDE w:val="false"/>
              <w:spacing w:before="90" w:after="0"/>
              <w:rPr>
                <w:rFonts w:ascii="Arial" w:hAnsi="Arial" w:cs="Arial"/>
                <w:sz w:val="20"/>
                <w:szCs w:val="20"/>
              </w:rPr>
            </w:pPr>
            <w:r>
              <w:rPr>
                <w:rFonts w:cs="Arial" w:ascii="Arial" w:hAnsi="Arial"/>
                <w:sz w:val="20"/>
                <w:szCs w:val="20"/>
              </w:rPr>
              <w:t>De aanpak van transportcriminaliteit vindt op dit moment door de bovenregionale recherche plaats, hiermee wordt een landelijk dekkende structuur bereikt. Daar waar de problemen het grootst zijn, functioneert een speciaal op ladingdiefstal gericht team. In Zuid-Nederland, waar ladingdiefstallen relatief veel voorkomen, richt een opsporingsteam bij de Bovenregionale Recherche Zuid zich primair op onderzoeken die voortkomen uit voorstellen van de zes zuidelijke politieregio’s. De resultaten hebben landelijke uitstraling, doordat ze ten doel hebben de samenwerkingsverbanden en/of criminele netwerken te ontmantelen, zodanig dat de totale landelijke keten van transportcriminaliteit (faciliteerders, plegers en helers van de diefstallen) gelijktijdig wordt opgerold. De eenheid wordt eveneens betrokken bij ladingdiefstallen die in andere delen van het land hebben plaatsgevonden en die verbanden vertonen met de informatie waarover het projectteam beschikt of onderzoeken die het team in portefeuille heeft.</w:t>
            </w:r>
          </w:p>
          <w:p>
            <w:pPr>
              <w:pStyle w:val="Normal"/>
              <w:widowControl w:val="false"/>
              <w:autoSpaceDE w:val="false"/>
              <w:spacing w:before="90" w:after="0"/>
              <w:rPr>
                <w:rFonts w:ascii="Arial" w:hAnsi="Arial" w:cs="Arial"/>
                <w:sz w:val="20"/>
                <w:szCs w:val="20"/>
              </w:rPr>
            </w:pPr>
            <w:r>
              <w:rPr>
                <w:rFonts w:cs="Arial" w:ascii="Arial" w:hAnsi="Arial"/>
                <w:sz w:val="20"/>
                <w:szCs w:val="20"/>
              </w:rPr>
              <w:t>Bij het KLPD bestaat het programma transportcriminaliteit, waarbinnen landelijk een aantal operationele zaken wordt gedaan. De verkeerspolitie heeft hiervoor mensen vrijgemaakt. De inzet van lokauto’s is hiervan een voorbeeld. Deze zijn onder andere in Zuid- en Oost Nederland ingezet.</w:t>
            </w:r>
          </w:p>
          <w:p>
            <w:pPr>
              <w:pStyle w:val="Normal"/>
              <w:widowControl w:val="false"/>
              <w:autoSpaceDE w:val="false"/>
              <w:spacing w:before="90" w:after="0"/>
              <w:rPr>
                <w:rFonts w:ascii="Arial" w:hAnsi="Arial" w:cs="Arial"/>
                <w:sz w:val="20"/>
                <w:szCs w:val="20"/>
              </w:rPr>
            </w:pPr>
            <w:r>
              <w:rPr>
                <w:rFonts w:cs="Arial" w:ascii="Arial" w:hAnsi="Arial"/>
                <w:sz w:val="20"/>
                <w:szCs w:val="20"/>
              </w:rPr>
              <w:t>Indien blijkt dat ladingdiefstal bovenregionaal moet worden opgepakt, wordt een onderzoeksvoorstel door de hoofdofficier van de BR parketten aan het Bovenregionaal Recherche Overleg aangeboden, conform de instructie van het college van PG's.</w:t>
            </w:r>
          </w:p>
          <w:p>
            <w:pPr>
              <w:pStyle w:val="Normal"/>
              <w:widowControl w:val="false"/>
              <w:autoSpaceDE w:val="false"/>
              <w:spacing w:before="90" w:after="0"/>
              <w:rPr>
                <w:rFonts w:ascii="Arial" w:hAnsi="Arial" w:cs="Arial"/>
                <w:sz w:val="20"/>
                <w:szCs w:val="20"/>
              </w:rPr>
            </w:pPr>
            <w:r>
              <w:rPr>
                <w:rFonts w:cs="Arial" w:ascii="Arial" w:hAnsi="Arial"/>
                <w:sz w:val="20"/>
                <w:szCs w:val="20"/>
              </w:rPr>
              <w:t>Op basis van al deze bovenregionale initiatieven zie ik geen noodzaak om over te gaan tot een landelijke team of officier.</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CDA</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De Minister van Justitie heeft afgelopen weekend aangegeven aan de slag te gaan met de aanbevelingen van de Werkgroep onderwereld/bovenwereld. De Minister noemde hierbij taxateurs maar wat gaat hij ondernemen ten aanzien van makelaars?</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Zoals aangekondigd in de brief van 3 november 2008 inzake de aanpak van misbruik en criminaliteit rond vastgoed gaan de Minister voor WWI en ik op korte termijn in gesprek met de brancheverenigingen van makelaars om de mogelijkheden te bespreken om vormen van misbruik in deze sector tegen te gaa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CDA</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spacing w:before="90" w:after="0"/>
              <w:rPr>
                <w:rFonts w:ascii="Arial" w:hAnsi="Arial" w:cs="Arial"/>
                <w:sz w:val="20"/>
                <w:szCs w:val="20"/>
              </w:rPr>
            </w:pPr>
            <w:r>
              <w:rPr>
                <w:rFonts w:cs="Arial" w:ascii="Arial" w:hAnsi="Arial"/>
                <w:sz w:val="20"/>
                <w:szCs w:val="20"/>
              </w:rPr>
              <w:t>Het CDA is van mening dat nummerbordherkenning wettelijk mogelijk moet zijn. Als dat binnen de huidige regels niet mogelijk is, dan moeten de regels worden aangepast. Graag een reactie hierop.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spacing w:before="90" w:after="0"/>
              <w:rPr>
                <w:rFonts w:ascii="Arial" w:hAnsi="Arial" w:cs="Arial"/>
                <w:sz w:val="20"/>
                <w:szCs w:val="20"/>
              </w:rPr>
            </w:pPr>
            <w:r>
              <w:rPr>
                <w:rFonts w:cs="Arial" w:ascii="Arial" w:hAnsi="Arial"/>
                <w:sz w:val="20"/>
                <w:szCs w:val="20"/>
              </w:rPr>
              <w:t>De vraag of nummerbordherkenning wettelijk mogelijk is en verenigbaar met artikel 8 EVRM hangt nauw samen met de wijze waarop deze vorm van cameratoezicht wordt uitgevoerd en de duur van de opslag van de gegevens.</w:t>
            </w:r>
          </w:p>
          <w:p>
            <w:pPr>
              <w:pStyle w:val="Normal"/>
              <w:widowControl w:val="false"/>
              <w:autoSpaceDE w:val="false"/>
              <w:spacing w:before="90" w:after="0"/>
              <w:rPr>
                <w:rFonts w:ascii="Arial" w:hAnsi="Arial" w:cs="Arial"/>
                <w:sz w:val="20"/>
                <w:szCs w:val="20"/>
              </w:rPr>
            </w:pPr>
            <w:r>
              <w:rPr>
                <w:rFonts w:cs="Arial" w:ascii="Arial" w:hAnsi="Arial"/>
                <w:sz w:val="20"/>
                <w:szCs w:val="20"/>
              </w:rPr>
              <w:t xml:space="preserve">In antwoord op eerdere schriftelijke vragen van het lid Anker heb ik samen met mijn ambtgenote van Binnenlandse Zaken en Koninkrijksrelaties de Tweede Kamer laten weten dat de Commissie veiligheid en persoonlijke levenssfeer is verzocht het onderwerp cameratoezicht, inclusief nummerbordherkenning, in haar advisering te betrekken en daarvoor een toekomstbestendig kader te formuleren. Ik verwacht tegen het einde van dit jaar de rapportage van deze Commissie, onder voorzitterschap van mevrouw Brouwer-Korff, te ontvangen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CDA</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Is het decentrale politiebestel in zijn huidige vorm nog wel opgewassen tegen nationale vraagstukken die bijna altijd regio-overschrijdend zij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spacing w:before="90" w:after="0"/>
              <w:rPr>
                <w:rFonts w:ascii="Arial" w:hAnsi="Arial" w:cs="Arial"/>
                <w:sz w:val="20"/>
                <w:szCs w:val="20"/>
              </w:rPr>
            </w:pPr>
            <w:r>
              <w:rPr>
                <w:rFonts w:cs="Arial" w:ascii="Arial" w:hAnsi="Arial"/>
                <w:sz w:val="20"/>
                <w:szCs w:val="20"/>
              </w:rPr>
              <w:t>Het kabinet heeft bij de aanvang van zijn regeerperiode besloten de behandeling van het, door het vorige kabinet bij de Kamer ingediende, wetsvoorstel tot invoering van een landelijke politieorganisatie op te schorten. Indien met samenwerking onvoldoende voortgang en resultaat wordt behaald, wordt de behandeling, herijkt op basis van de dan ontstane situatie, voortgezet. Het kabinet beslist daar voor eind 2008 over.</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CDA</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De politie doet in Nederland op minimaal drie plekken hetzelfde onderzoek naar de invoering van nummerbordherkenning. Kan dit niet efficiënter worden ingericht?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spacing w:before="90" w:after="0"/>
              <w:rPr/>
            </w:pPr>
            <w:r>
              <w:rPr>
                <w:rFonts w:cs="Arial" w:ascii="Arial" w:hAnsi="Arial"/>
                <w:sz w:val="20"/>
                <w:szCs w:val="20"/>
              </w:rPr>
              <w:t xml:space="preserve">Op dit moment wordt in verschillende korpsen geëxperimenteerd met kentekenvergelijkende camera-apparatuur, ook wel ANPR genoemd. De Raad van Hoofdcommissarissen heeft dit jaar een landelijk programmabureau ANPR ingesteld. Dit programmabureau zal de invoering, het gebruik en de doorontwikkeling van ANPR bij de korpsen ondersteunen en randvoorwaarden scheppen voor de borging in de staande organisatie en daarmee de efficiency verhogen.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CDA</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Kan de Minister van Justitie aangeven welk deel van de capaciteit van de politie gemoeid is met rechtshandhaving en welk deel met openbare orde en handhaving?</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spacing w:before="90" w:after="0"/>
              <w:rPr>
                <w:rFonts w:ascii="Arial" w:hAnsi="Arial" w:cs="Arial"/>
                <w:sz w:val="20"/>
                <w:szCs w:val="20"/>
              </w:rPr>
            </w:pPr>
            <w:r>
              <w:rPr>
                <w:rFonts w:cs="Arial" w:ascii="Arial" w:hAnsi="Arial"/>
                <w:sz w:val="20"/>
                <w:szCs w:val="20"/>
              </w:rPr>
              <w:t xml:space="preserve">Binnen de politie is grofweg 75% van de beschikbare capaciteit beschikbaar voor het primaire proces (bron: Polbis, ministerie van BZK). Hierbij moet wel aangetekend worden dat er, daar waar het gaat om het aandeel ondersteunend personeel, grote verschillen zijn tussen de korpsen. Grofweg 20% van de totale politiecapaciteit is beschikbaar voor de recherche. Ook hier bestaan er weer grote variaties tussen de korpsen. In het kader van de brede taakstelling vinden uiteraard ook opsporingsactiviteiten plaats binnen de basispolitiezorg. Het is moeilijk om hier een exact percentage voor aan te geven.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CDA</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 xml:space="preserve">Ten aanzien van de grens tussen reclassering en GGZ-zorg: welke stap is gezet in de nazorg?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spacing w:before="90" w:after="0"/>
              <w:rPr/>
            </w:pPr>
            <w:r>
              <w:rPr>
                <w:rFonts w:cs="Arial" w:ascii="Arial" w:hAnsi="Arial"/>
                <w:sz w:val="20"/>
                <w:szCs w:val="20"/>
              </w:rPr>
              <w:t>In samenwerking met de VNG en de gemeenten is ter uitwerking van het bestuursakkoord gestart met het opstellen van een samenwerkingsmodel Justitiegemeenten, waarin de wederzijdse taken en verantwoordelijkheden met betrekking tot alle (ex-)gedetineerden worden beschreven. Dit is een verruiming van de afspraken uit voorgaande jaren waarin door de G31 alleen nazorg werd geboden aan veelplegers en door de G4 aan dak- en thuislozen.</w:t>
            </w:r>
          </w:p>
          <w:p>
            <w:pPr>
              <w:pStyle w:val="Normal"/>
              <w:widowControl w:val="false"/>
              <w:autoSpaceDE w:val="false"/>
              <w:spacing w:before="90" w:after="0"/>
              <w:rPr>
                <w:rFonts w:ascii="Arial" w:hAnsi="Arial" w:cs="Arial"/>
                <w:sz w:val="20"/>
                <w:szCs w:val="20"/>
              </w:rPr>
            </w:pPr>
            <w:r>
              <w:rPr>
                <w:rFonts w:cs="Arial" w:ascii="Arial" w:hAnsi="Arial"/>
                <w:sz w:val="20"/>
                <w:szCs w:val="20"/>
              </w:rPr>
              <w:t>Daarnaast wordt er in het kader van de modernisering van het gevangeniswezen meer aansluiting gezocht bij maatschappelijke partners zoals gemeenten, zorginstellingen, woningbouwcorporaties. Ik streef ernaar dat er bijvoorbeeld al tijdens detentie contact kan zijn met het CWI met het oog op arbeidstoeleiding; met de gemeente voor het aanvragen van een uitkering en met woningbouwcorporaties voor het inschrijven voor een huurwoning.</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CDA</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spacing w:before="90" w:after="0"/>
              <w:rPr/>
            </w:pPr>
            <w:r>
              <w:rPr>
                <w:rFonts w:cs="Arial" w:ascii="Arial" w:hAnsi="Arial"/>
                <w:sz w:val="20"/>
                <w:szCs w:val="20"/>
              </w:rPr>
              <w:t>Zal het forensisch psychiatrisch toezicht ook worden ingezet bij de voorwaardelijke beëindiging van de tbs en ook bij verslaafde en psychiatrisch gestoorde gedetineerden die geen tbs opgelegd hebben gekregen?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Het forensisch psychiatrisch toezicht is een vernieuwde vorm van toezicht op tbs-gestelden. De forensisch psychiatrische centra en reclasseringsorganisaties zijn vanuit hun expertise gezamenlijk betrokken bij het toezicht op en behandeling van de tbs-gestelden gedurende het gehele uitstroomtraject. Het forensisch psychiatrisch toezicht heeft dus ook betrekking op het proefverlof en de voorwaardelijke beëindiging van de tbs. Ik sluit niet uit dat elementen van deze vorm van toezicht ook gebruikt gaan worden bij andere (forensisch psychiatrische) delinquenten. Dit hangt mede af van de uitkomsten van de evaluatie van het forensisch psychiatrisch toezicht. Deze evaluatie zal volgend najaar gereed zij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CDA</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Vluchtelingenbeleid kan alleen door Europa worden gemaakt en dan met name door een gezamenlijke inspanning voor opvang in de regio. Mijn fractie heeft grote waardering voor de inspanning van de regering om in Europees verband tot afstemming te kome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spacing w:before="90" w:after="0"/>
              <w:rPr/>
            </w:pPr>
            <w:r>
              <w:rPr>
                <w:rFonts w:cs="Arial" w:ascii="Arial" w:hAnsi="Arial"/>
                <w:sz w:val="20"/>
                <w:szCs w:val="20"/>
              </w:rPr>
              <w:t>Nederland steunt de recente voorstellen van de Europese Commissie in het beleidsplan Asiel om te komen tot regionale meerjarige actieplannen voor de versterking van de externe dimensie van het asielbeleid. Nederland is nu in afwachting van een evaluatie die momenteel wordt uitgevoerd in opdracht van de Europese Commissie over de regionale beschermingsprogramma's die thans van kracht zijn. Voor het einde van de maand zal uw Kamer nader worden geïnformeerd over de hernieuwde Nederlandse inzet op het gebied van bescherming in de regio.</w:t>
            </w:r>
          </w:p>
          <w:p>
            <w:pPr>
              <w:pStyle w:val="Normal"/>
              <w:widowControl w:val="false"/>
              <w:autoSpaceDE w:val="false"/>
              <w:spacing w:before="90" w:after="0"/>
              <w:rPr/>
            </w:pPr>
            <w:r>
              <w:rPr>
                <w:rFonts w:cs="Arial" w:ascii="Arial" w:hAnsi="Arial"/>
                <w:sz w:val="20"/>
                <w:szCs w:val="20"/>
              </w:rPr>
              <w:t>Als voorbeeld noem ik ook de steun voor Irakese vluchtelingen in de regio Syrië/Jordanië, ook met het oog op ondersteuning van vrijwillige terugkeer. Dit heeft Nederland geagendeerd in Europees verband.</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CDA</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Er komt geen proef met internetloterijen. Moeten we niet af van gokken op internet? Wat is de relatie met Holland Casino en de Kansspelbelasting? Graag een reactie hierop.</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In een brief met de voorgenomen wijzigingen van het kansspelbeleid, die ik voornemens ben de Kamer vóór het kerstreces te sturen, zal ik ingaan op het aanbod van kansspelen via internet. Eén van de opties is daarbij het blijven verbieden van het internetaanbod. De wijziging van de Wet op de kansspelbelasting, waarbij belasting kan worden geheven op kansspelen via internet, zal bijdragen aan de handhaving van de kansspelregelgeving en de bestrijding van illegaal aanbod. Om effectiever tegen illegale kansspelen via internet te kunnen optreden, zal de Belastingdienst in overleg met Justitie een plan opstellen voor een gecoördineerde aanpak. Dat plan zal aansluiten op mijn brief van 14 april 2008 over rechtshandhaving bij cybercrime en internetmisbruik.</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CDA</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Het CDA vindt de wijze van vergunningverlening voor verschillende loterijen ondoorzichtig. Hoe kan dit worden verbeterd? Bijvoorbeeld door openbare aanbestedinge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pPr>
            <w:r>
              <w:rPr>
                <w:rFonts w:cs="Arial" w:ascii="Arial" w:hAnsi="Arial"/>
                <w:sz w:val="20"/>
                <w:szCs w:val="20"/>
              </w:rPr>
              <w:t>Een dezer dagen ontvangt de Kamer een tussenbericht, waarin onder andere de hoofdlijnen van het nieuwe wetsvoorstel Kansspelen zijn vermeld. Ook zal ik in dit tussenbericht aangeven dat ik, op grond van de internationale ontwikkelingen, overweeg het beleid - en het wetsvoorstel - op enkele punten bij te stellen. Een van die punten betreft de wijze waarop vergunningen worden verleend. Ik streef ernaar de Kamer vóór het kerstreces een brief te sturen waarin de aanvullende beleidswijzigingen, en de gevolgen daarvan voor het wetsvoorstel, worden toegelicht. De voorgenomen maatregelen behoeven de instemming van de Ministerraad.</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CDA</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Voor de korte termijn is het in ieder geval nodig de eisen voor het preventiebeleid aan te scherpen. Het kan ook niet zo zijn dat een verslaafde die er bij Holland Casino niet inkomt, vervolgens zijn geld gaat verspelen bij een speelautomatenhal. Daarnaast wil de CDA-fractie weten hoe het kabinet omgaat met het concept van maatschappelijk ondernemen in relatie tot casino's en loterije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Ik acht het ongewenst dat de beschermende maatregelen van Holland Casino -  entreeverboden en bezoekbeperkende maatregelen - leiden tot een verschuiving van het bezoek naar speelautomatenhallen. Ik sta daarom positief tegenover een koppeling van de bezoekverboden. Het ontwerp van de nieuwe Wet op de kansspelen bevat een wettelijke basis voor een dergelijke koppeling van lijsten.</w:t>
            </w:r>
          </w:p>
          <w:p>
            <w:pPr>
              <w:pStyle w:val="Normal"/>
              <w:widowControl w:val="false"/>
              <w:autoSpaceDE w:val="false"/>
              <w:spacing w:before="90" w:after="0"/>
              <w:rPr>
                <w:rFonts w:ascii="Arial" w:hAnsi="Arial" w:cs="Arial"/>
                <w:sz w:val="20"/>
                <w:szCs w:val="20"/>
              </w:rPr>
            </w:pPr>
            <w:r>
              <w:rPr>
                <w:rFonts w:cs="Arial" w:ascii="Arial" w:hAnsi="Arial"/>
                <w:sz w:val="20"/>
                <w:szCs w:val="20"/>
              </w:rPr>
              <w:t xml:space="preserve">Ik sluit niet uit dat de maatschappelijke onderneming een functie kan vervullen bij kansspelorganisaties. Ik zal de Kamer daarover nader informeren in een brief over de aanvullende wijzigingen in het kansspelbeleid.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CDA</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pPr>
            <w:r>
              <w:rPr>
                <w:rFonts w:cs="Arial" w:ascii="Arial" w:hAnsi="Arial"/>
                <w:sz w:val="20"/>
                <w:szCs w:val="20"/>
              </w:rPr>
              <w:t>De Minister van Justitie wordt verzocht om, samen met de Minister voor Jeugd en Gezin en de Minister van VWS, een doorbraak te bewerkstelligen bij de gedragsbeïnvloedende maatregelen voor jeugdigen en meer te realiseren bij forensische zorg voor jeugdigen. Wat wordt er gedaan met het geld dat hiervoor reeds is uitgetrokke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Zowel het CDA als de SP vragen naar aanleiding van signalen van de GGZ aandacht voor de uitvoering van de gedragsmaatregel voor jeugdigen en de inzet van intensieve gedragsinterventies in dat kader. Net als de GGZ hecht ik veel belang aan het inzetten van intensieve en effectieve gezinsinterventies in het kader van de gedragsmaatregel. De capaciteit en de expertise van de (jeugd)-GGZ heeft Justitie daarvoor hard nodig. Voor de uitvoering van de gedragsmaatregel - inclusief de gezinsinterventies - zijn in het kader van het programma Jeugdcriminaliteit extra middelen beschikbaar. Een deel van die investeringen is specifiek bestemd voor het rechtstreeks inkopen van intensieve, effectieve gezinsinterventies die onder andere door de jeugd-GGZ worden aangeboden. Voor 2009 gaat het om een bedrag van € 6,1 mio, voor 2010 om een bedrag van € 7,3 mio. Dat is afdoende in het licht van het te verwachten aantal gedragsmaatregelen in 2009 en 2010.</w:t>
            </w:r>
          </w:p>
          <w:p>
            <w:pPr>
              <w:pStyle w:val="Normal"/>
              <w:widowControl w:val="false"/>
              <w:autoSpaceDE w:val="false"/>
              <w:spacing w:before="90" w:after="0"/>
              <w:rPr>
                <w:rFonts w:ascii="Arial" w:hAnsi="Arial" w:cs="Arial"/>
                <w:sz w:val="20"/>
                <w:szCs w:val="20"/>
              </w:rPr>
            </w:pPr>
            <w:r>
              <w:rPr>
                <w:rFonts w:cs="Arial" w:ascii="Arial" w:hAnsi="Arial"/>
                <w:sz w:val="20"/>
                <w:szCs w:val="20"/>
              </w:rPr>
              <w:t>Ik ben in overleg met mijn collega's van VWS en voor Jeugd &amp; Gezin over het optimaliseren van de forensische zorg voor jeugdige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CDA</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spacing w:before="90" w:after="0"/>
              <w:rPr>
                <w:rFonts w:ascii="Arial" w:hAnsi="Arial" w:cs="Arial"/>
                <w:sz w:val="20"/>
                <w:szCs w:val="20"/>
              </w:rPr>
            </w:pPr>
            <w:r>
              <w:rPr>
                <w:rFonts w:cs="Arial" w:ascii="Arial" w:hAnsi="Arial"/>
                <w:sz w:val="20"/>
                <w:szCs w:val="20"/>
              </w:rPr>
              <w:t>De penitentiaire inrichtingen moeten de mogelijkheid hebben om bezoekers die drugs meebrengen voor een lange periode niet meer toe te laten in de inrichting. Het lijkt erop dat de regering personeel en de advocaten in penitentiaire inrichtingen van de strengere drugsaanpak wil uitzonderen. Klopt dat?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spacing w:before="90" w:after="0"/>
              <w:rPr>
                <w:rFonts w:ascii="Arial" w:hAnsi="Arial" w:cs="Arial"/>
                <w:sz w:val="20"/>
                <w:szCs w:val="20"/>
              </w:rPr>
            </w:pPr>
            <w:r>
              <w:rPr>
                <w:rFonts w:cs="Arial" w:ascii="Arial" w:hAnsi="Arial"/>
                <w:sz w:val="20"/>
                <w:szCs w:val="20"/>
              </w:rPr>
              <w:t>Het personeel en de advocaten worden niet uitgezonderd bij de aanpak van drugs in de penitentiaire inrichtingen.</w:t>
            </w:r>
          </w:p>
          <w:p>
            <w:pPr>
              <w:pStyle w:val="Normal"/>
              <w:widowControl w:val="false"/>
              <w:autoSpaceDE w:val="false"/>
              <w:spacing w:before="90" w:after="0"/>
              <w:rPr>
                <w:rFonts w:ascii="Arial" w:hAnsi="Arial" w:cs="Arial"/>
                <w:sz w:val="20"/>
                <w:szCs w:val="20"/>
              </w:rPr>
            </w:pPr>
            <w:r>
              <w:rPr>
                <w:rFonts w:cs="Arial" w:ascii="Arial" w:hAnsi="Arial"/>
                <w:sz w:val="20"/>
                <w:szCs w:val="20"/>
              </w:rPr>
              <w:t>Voor advocaten geldt een speciale regeling. De spullen die hij/zij bij zich draagt, zoals een jas en tas, gaan net als bij andere bezoekers bij binnenkomst door de bagagescan. De inhoud van de tas waarin zich de strafdossiers bevinden wordt niet inhoudelijk gecontroleerd. Indien er drugs bij een advocaat zouden worden aangetroffen, wordt aangifte gedaan en wordt de toegang tot de penitentiaire inrichting ontzegd.</w:t>
            </w:r>
          </w:p>
          <w:p>
            <w:pPr>
              <w:pStyle w:val="Normal"/>
              <w:widowControl w:val="false"/>
              <w:autoSpaceDE w:val="false"/>
              <w:spacing w:before="90" w:after="0"/>
              <w:rPr>
                <w:rFonts w:ascii="Arial" w:hAnsi="Arial" w:cs="Arial"/>
                <w:sz w:val="20"/>
                <w:szCs w:val="20"/>
              </w:rPr>
            </w:pPr>
            <w:r>
              <w:rPr>
                <w:rFonts w:cs="Arial" w:ascii="Arial" w:hAnsi="Arial"/>
                <w:sz w:val="20"/>
                <w:szCs w:val="20"/>
              </w:rPr>
              <w:t>Voor het personeel gelden de maatregelen die ik heb beschreven in mijn brief (Kamerstukken II, 2007/08, 31110, nr. 8). Indien wordt aangetoond dat een personeelslid drugs invoert of handelt in drugs, is er sprake van een integriteitbreuk. Dit leidt tot aangifte en/of een disciplinaire straf. De mogelijkheden voor de inzet van drugshonden bij de controle van het personeel worden bezie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VVD</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spacing w:before="90" w:after="0"/>
              <w:rPr/>
            </w:pPr>
            <w:r>
              <w:rPr>
                <w:rFonts w:cs="Arial" w:ascii="Arial" w:hAnsi="Arial"/>
                <w:sz w:val="20"/>
                <w:szCs w:val="20"/>
              </w:rPr>
              <w:t>Is de Tweede Kamer volledig geïnformeerd over de kosten van het pardon?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Bij brief van 24 april 2007 is uw Kamer uitgebreid geïnformeerd over de financiële aspecten van de Regeling. Daarnaast heeft de staatssecretaris van SZW de Kamer per 1 april 2008 geïnformeerd over de bijstandsramingen.</w:t>
            </w:r>
          </w:p>
          <w:p>
            <w:pPr>
              <w:pStyle w:val="Normal"/>
              <w:widowControl w:val="false"/>
              <w:autoSpaceDE w:val="false"/>
              <w:spacing w:before="90" w:after="0"/>
              <w:rPr/>
            </w:pPr>
            <w:r>
              <w:rPr>
                <w:rFonts w:cs="Arial" w:ascii="Arial" w:hAnsi="Arial"/>
                <w:sz w:val="20"/>
                <w:szCs w:val="20"/>
              </w:rPr>
              <w:t>Vooruitlopend op de evaluatie van de financiële afspraken met de VNG én de bestandsvergelijking die SZW in het voorjaar van 2009 gaat uitvoeren, ziet het kabinet geen reden om de aannames die ten grondslag liggen aan eerder gedane ramingen, te herzien.</w:t>
            </w:r>
          </w:p>
          <w:p>
            <w:pPr>
              <w:pStyle w:val="Normal"/>
              <w:widowControl w:val="false"/>
              <w:autoSpaceDE w:val="false"/>
              <w:spacing w:before="90" w:after="0"/>
              <w:rPr>
                <w:rFonts w:ascii="Arial" w:hAnsi="Arial" w:cs="Arial"/>
                <w:sz w:val="20"/>
                <w:szCs w:val="20"/>
              </w:rPr>
            </w:pPr>
            <w:r>
              <w:rPr>
                <w:rFonts w:cs="Arial" w:ascii="Arial" w:hAnsi="Arial"/>
                <w:sz w:val="20"/>
                <w:szCs w:val="20"/>
              </w:rPr>
              <w:t xml:space="preserve">Zoals ik recent heb aangegeven tijdens het wetgevingsoverleg ga ik er vanuit dat er in het voorjaar van 2009 een actueel beeld gegeven kan worden van de financiële ontwikkelingen m.b.t. de uitvoering van de Regeling. Dit geldt ook voor de bijbehorende ontwikkelingen in de zorg en huisvesting.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VVD</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pPr>
            <w:r>
              <w:rPr>
                <w:rFonts w:cs="Arial" w:ascii="Arial" w:hAnsi="Arial"/>
                <w:sz w:val="20"/>
                <w:szCs w:val="20"/>
              </w:rPr>
              <w:t xml:space="preserve">Het bezit en gebruik van vuurwapens is gestegen. Er is sprake van 55.000 wapens, illegaal in omloop. De aandacht was specifiek gericht op slag- en steekwapens. Nu behoefte aan gerichte opsporing en vervolging van vuurwapens, de vernietiging daarvan, landelijke teams versterken en pseudo-koop en infiltratie. De VVD verzoekt om een plan in de eerste helft van 2009 tegen deze wildgroei en strafverhoging voor illegaal vuurwapenbezit. Geef hierbij een landelijk vuurwapenteam meer ruimte, gericht opsporingsbericht. De brief van heden geeft weinig meer dan dat het allemaal wel meevalt maar hebben we er wel voldoende zicht op?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spacing w:before="90" w:after="0"/>
              <w:rPr>
                <w:rFonts w:ascii="Arial" w:hAnsi="Arial" w:cs="Arial"/>
                <w:sz w:val="20"/>
                <w:szCs w:val="20"/>
              </w:rPr>
            </w:pPr>
            <w:r>
              <w:rPr>
                <w:rFonts w:cs="Arial" w:ascii="Arial" w:hAnsi="Arial"/>
                <w:sz w:val="20"/>
                <w:szCs w:val="20"/>
              </w:rPr>
              <w:t>Ik onderschrijf het genoemde belang van de bestrijding van vuurwapenbezit in Nederland ten volle. Het aantal illegale vuurwapens dat in Nederland in omloop is, kan slechts worden geschat. Wel bestaan exacte cijfers over aantallen inbeslaggenomen vuurwapens, vuurwapenincidenten en verdachten door de jaren heen, evenals over de illegale handel in en smokkel van vuurwapens en explosieven voor Nederland. Uit dit concrete cijfermateriaal blijkt -zoals ik ook aangaf in mijn reactie op de vragen van de VKC Justitie van 28/10 jl.- dat de laatste jaren sprake is van een afname.</w:t>
            </w:r>
          </w:p>
          <w:p>
            <w:pPr>
              <w:pStyle w:val="Normal"/>
              <w:widowControl w:val="false"/>
              <w:autoSpaceDE w:val="false"/>
              <w:spacing w:before="90" w:after="0"/>
              <w:rPr>
                <w:rFonts w:ascii="Arial" w:hAnsi="Arial" w:cs="Arial"/>
                <w:sz w:val="20"/>
                <w:szCs w:val="20"/>
              </w:rPr>
            </w:pPr>
            <w:r>
              <w:rPr>
                <w:rFonts w:cs="Arial" w:ascii="Arial" w:hAnsi="Arial"/>
                <w:sz w:val="20"/>
                <w:szCs w:val="20"/>
              </w:rPr>
              <w:t>Met criminaliteitbeeldanalyses op het terrein van illegale vuurwapenhandel en het Nationaal Dreiging Beeld is zicht verkregen op de illegale vuurwapenhandel in Nederland.</w:t>
            </w:r>
          </w:p>
          <w:p>
            <w:pPr>
              <w:pStyle w:val="Normal"/>
              <w:widowControl w:val="false"/>
              <w:autoSpaceDE w:val="false"/>
              <w:spacing w:before="90" w:after="0"/>
              <w:rPr>
                <w:rFonts w:ascii="Arial" w:hAnsi="Arial" w:cs="Arial"/>
                <w:sz w:val="20"/>
                <w:szCs w:val="20"/>
              </w:rPr>
            </w:pPr>
            <w:r>
              <w:rPr>
                <w:rFonts w:cs="Arial" w:ascii="Arial" w:hAnsi="Arial"/>
                <w:sz w:val="20"/>
                <w:szCs w:val="20"/>
              </w:rPr>
              <w:t>Er bestaat nu geen aanleiding de bestrijding van vuurwapenbezit te intensiveren danwel voor strafmaatverhoging en dus ook geen nieuw plan terzake. Mijn voornemen om de Wet wapens en munitie aan te passen op het gebied van steekwapens had wel een concrete aanleiding, te weten het feit dat sprake was van een aantal ernstige incidenten met steekwapens en deze wapens in Nederland niet verboden zijn. Alle vuurwapens zijn dan wel vergunningplichtig in Nederland.</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VVD</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Heeft de Staatssecretaris van Justitie er werk van gemaakt dat meer mensen ongewenst moeten worden verklaard? Er is een instructie aan politiekorpsen toegezegd; maar is dit ook gebeurd? Wordt daarna ook overgegaan tot vervolging?</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Overeenkomstig het in 2007 aangescherpte protocol Vreemdeling in de Strafrechtketen wordt bij veroordeelde vreemdelingen altijd bezien of tot ongewenstverklaring kan worden overgegaan. De toepassing van dit protocol wordt op dit moment geëvalueerd.</w:t>
            </w:r>
          </w:p>
          <w:p>
            <w:pPr>
              <w:pStyle w:val="Normal"/>
              <w:widowControl w:val="false"/>
              <w:autoSpaceDE w:val="false"/>
              <w:spacing w:before="90" w:after="0"/>
              <w:rPr>
                <w:rFonts w:ascii="Arial" w:hAnsi="Arial" w:cs="Arial"/>
                <w:sz w:val="20"/>
                <w:szCs w:val="20"/>
              </w:rPr>
            </w:pPr>
            <w:r>
              <w:rPr>
                <w:rFonts w:cs="Arial" w:ascii="Arial" w:hAnsi="Arial"/>
                <w:sz w:val="20"/>
                <w:szCs w:val="20"/>
              </w:rPr>
              <w:t>Op 10 oktober 2008 is het Convenant Uitvoering Politiële Vreemdelingentaak ondertekend. Daarin staat de aanpak van de criminele vreemdelingen en vreemdelingen die anderszins overlast veroorzaken voorop, inclusief het zo mogelijk ongewenstverklaren van deze vreemdelingen.</w:t>
            </w:r>
          </w:p>
          <w:p>
            <w:pPr>
              <w:pStyle w:val="Normal"/>
              <w:widowControl w:val="false"/>
              <w:autoSpaceDE w:val="false"/>
              <w:spacing w:before="90" w:after="0"/>
              <w:rPr>
                <w:rFonts w:ascii="Arial" w:hAnsi="Arial" w:cs="Arial"/>
                <w:sz w:val="20"/>
                <w:szCs w:val="20"/>
              </w:rPr>
            </w:pPr>
            <w:r>
              <w:rPr>
                <w:rFonts w:cs="Arial" w:ascii="Arial" w:hAnsi="Arial"/>
                <w:sz w:val="20"/>
                <w:szCs w:val="20"/>
              </w:rPr>
              <w:t>Om effectiever gebruik te maken van de bestaande mogelijkheden om illegaal verblijf te bestrijden, loopt er een pilot die ziet op het consequent ongewenstverklaren van vreemdelingen die meerdere malen de vreemdelingenwet hebben overtreden, bijvoorbeeld door niet te voldoen aan een meldplicht.</w:t>
            </w:r>
          </w:p>
          <w:p>
            <w:pPr>
              <w:pStyle w:val="Normal"/>
              <w:widowControl w:val="false"/>
              <w:autoSpaceDE w:val="false"/>
              <w:spacing w:before="90" w:after="0"/>
              <w:rPr>
                <w:rFonts w:ascii="Arial" w:hAnsi="Arial" w:cs="Arial"/>
                <w:sz w:val="20"/>
                <w:szCs w:val="20"/>
              </w:rPr>
            </w:pPr>
            <w:r>
              <w:rPr>
                <w:rFonts w:cs="Arial" w:ascii="Arial" w:hAnsi="Arial"/>
                <w:sz w:val="20"/>
                <w:szCs w:val="20"/>
              </w:rPr>
              <w:t xml:space="preserve">Door het college van procureurs-generaal is op 20 oktober 2008 aan alle arrondissementen een beleidsbrief verzonden om het opsporings- en vervolgingsbeleid van ongewenstverklaarde vreemdelingen te uniformeren.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VVD</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 xml:space="preserve">Hebben ideologische redenen een zwaarwegende rol gespeeld bij het standpunt van het kabinet ten aanzien van deelbemiddeling (adoptie) ten koste van een zorgvuldige juridische analyse? Is het toch niet mogelijk om via deelbemiddeling te adopteren indien mensen voldoen aan art 22.lid 2 a en b van het Haags verdrag?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Ideologische redenen hebben geen zwaarwegende rol gespeeld bij het standpunt van het kabinet t.a.v. deelbemiddeling (adoptie). Slechts het belang van het buitenlandse kind bij een goede adoptieprocedure is leidend geweest. Deelbemiddeling vormt al jaren onderwerp van discussie. Onvoldoende toezicht- en controlemogelijkheden op de kwaliteit van het adoptieproces zijn hiervoor de reden. Zorgvuldig natrekken of een buitenlands contact voldoende betrouwbaar is, is vanwege beperkte tijd en middelen vaak niet mogelijk. Bij deelbemiddeling gaat het om contacten in een land dat niet is aangesloten bij het Haags Adoptieverdrag.</w:t>
            </w:r>
          </w:p>
          <w:p>
            <w:pPr>
              <w:pStyle w:val="Normal"/>
              <w:widowControl w:val="false"/>
              <w:autoSpaceDE w:val="false"/>
              <w:spacing w:before="90" w:after="0"/>
              <w:rPr>
                <w:rFonts w:ascii="Arial" w:hAnsi="Arial" w:cs="Arial"/>
                <w:sz w:val="20"/>
                <w:szCs w:val="20"/>
              </w:rPr>
            </w:pPr>
            <w:r>
              <w:rPr>
                <w:rFonts w:cs="Arial" w:ascii="Arial" w:hAnsi="Arial"/>
                <w:sz w:val="20"/>
                <w:szCs w:val="20"/>
              </w:rPr>
              <w:t>Ik sluit mij aan bij de commissie Kalsbeek die stelt dat deelbemiddeling onder het Haags Verdrag niet mogelijk is. Ook de Haagse conferentie vindt ‘private adoptions’ dat wil zeggen het ‘zelf doen’ onwenselijk. Volledige bemiddeling dient de kwaliteit van de procedure het beste en daarmee is dus het belang van het kind het beste gediend.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VVD</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spacing w:before="90" w:after="0"/>
              <w:rPr>
                <w:rFonts w:ascii="Arial" w:hAnsi="Arial" w:cs="Arial"/>
                <w:sz w:val="20"/>
                <w:szCs w:val="20"/>
              </w:rPr>
            </w:pPr>
            <w:r>
              <w:rPr>
                <w:rFonts w:cs="Arial" w:ascii="Arial" w:hAnsi="Arial"/>
                <w:sz w:val="20"/>
                <w:szCs w:val="20"/>
              </w:rPr>
              <w:t>Wat is de uitkomst van de gesprekken tussen het Ministerie van Justitie en KLM over voorlichtingsmateriaal inzake misbruik minderjarigen?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spacing w:before="90" w:after="0"/>
              <w:rPr>
                <w:rFonts w:ascii="Arial" w:hAnsi="Arial" w:cs="Arial"/>
                <w:sz w:val="20"/>
                <w:szCs w:val="20"/>
              </w:rPr>
            </w:pPr>
            <w:r>
              <w:rPr>
                <w:rFonts w:cs="Arial" w:ascii="Arial" w:hAnsi="Arial"/>
                <w:sz w:val="20"/>
                <w:szCs w:val="20"/>
              </w:rPr>
              <w:t>De KLM heeft mij laten weten dat zij het tot haar verantwoordelijkheid rekent om bij passagiers op een passende manier het afschuwelijke van kindersekstoerisme aan de orde te stellen. Nog dit jaar zal de KLM dat doen door hieraan in haar eigen magazine aandacht aan te geven. Dit juich ik toe omdat ik de KLM zie als een belangrijke partner voor het bestrijden van dit ernstige fenomeen. Mijn gesprekken met de KLM zal ik voortzetten om ook andere mogelijkheden op het terrein van voorlichting te verkenne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VVD</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Moeten er geen richtlijnen komen voor de politie en het Openbaar Ministerie ter bestrijding van kinderporno?</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spacing w:before="90" w:after="0"/>
              <w:rPr>
                <w:rFonts w:ascii="Arial" w:hAnsi="Arial" w:cs="Arial"/>
                <w:sz w:val="20"/>
                <w:szCs w:val="20"/>
              </w:rPr>
            </w:pPr>
            <w:r>
              <w:rPr>
                <w:rFonts w:cs="Arial" w:ascii="Arial" w:hAnsi="Arial"/>
                <w:sz w:val="20"/>
                <w:szCs w:val="20"/>
              </w:rPr>
              <w:t>Zoals u weet bestaat er een aanwijzing én een richtlijn van het Openbaar Ministerie (OM) over de aanpak van kinderporno die in overleg met mij zijn opgesteld en vastgesteld. Daarnaast heb ik uw Kamer bij verschillende gelegenheden mondeling en recentelijk nog schriftelijk in de voortgangsrapportage van 29 april 2008 (kamerstukken II, 2007-2008, 31 200 VI, nr. 146) laten weten wat ik van politie en OM verwacht bij de aanpak van kinderpornografie. Onder andere over deze brief heb ik op 10 december aanstaande een AO met uw Kamer. De in de brief geformuleerde actiepunten zie ik als een goede weergave van het beleid dat ik voorsta. In mijn contacten met politie en OM staan deze punten steeds centraal.</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VVD</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Is het beschikbare budget voor het meldpunt kinderporno wel voldoende?</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spacing w:before="90" w:after="0"/>
              <w:rPr>
                <w:rFonts w:ascii="Arial" w:hAnsi="Arial" w:cs="Arial"/>
                <w:sz w:val="20"/>
                <w:szCs w:val="20"/>
              </w:rPr>
            </w:pPr>
            <w:r>
              <w:rPr>
                <w:rFonts w:cs="Arial" w:ascii="Arial" w:hAnsi="Arial"/>
                <w:sz w:val="20"/>
                <w:szCs w:val="20"/>
              </w:rPr>
              <w:t>Ja, het budget voor het meldpunt kinderporno volstaat. Zoals ik uw Kamer ook heb bericht in mijn brief van 29 april 2008 (kamerstukken II, 2007-2008, 31 200 VI, nr. 146) heb ik het meldpunt tot 2012 zekerheid gegeven over mijn subsidie aan het meldpunt. Tegelijkertijd heb ik het subsidiebedrag op basis van de aanvraag voor 2008 (en volgende jaren) substantieel verhoogd.</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VVD</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spacing w:before="90" w:after="0"/>
              <w:rPr>
                <w:rFonts w:ascii="Arial" w:hAnsi="Arial" w:cs="Arial"/>
                <w:sz w:val="20"/>
                <w:szCs w:val="20"/>
              </w:rPr>
            </w:pPr>
            <w:r>
              <w:rPr>
                <w:rFonts w:cs="Arial" w:ascii="Arial" w:hAnsi="Arial"/>
                <w:sz w:val="20"/>
                <w:szCs w:val="20"/>
              </w:rPr>
              <w:t>Alleen het Korps Amsterdam-Amstelland heeft nog een aanspreekpunt 'senioren &amp; veiligheid'. Heeft de Minister van Justitie de indruk dat de aandacht vanuit de Raad van Hoofdcommissarissen voor dit onderwerp verslapt? Vindt er een uitwisseling van 'best practices' op dit gebied plaats tussen de korpsen?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Ik heb geen aanwijzingen dat de aandacht van de Raad van Hoofdcommissarissen ten aanzien van slachtoffers van geweld verslapt, aangezien geweld in al zijn facetten en uitingsvormen onverminderd een hoge prioriteit heeft bij de politie.</w:t>
            </w:r>
          </w:p>
          <w:p>
            <w:pPr>
              <w:pStyle w:val="Normal"/>
              <w:widowControl w:val="false"/>
              <w:autoSpaceDE w:val="false"/>
              <w:spacing w:before="90" w:after="0"/>
              <w:rPr>
                <w:rFonts w:ascii="Arial" w:hAnsi="Arial" w:cs="Arial"/>
                <w:sz w:val="20"/>
                <w:szCs w:val="20"/>
              </w:rPr>
            </w:pPr>
            <w:r>
              <w:rPr>
                <w:rFonts w:cs="Arial" w:ascii="Arial" w:hAnsi="Arial"/>
                <w:sz w:val="20"/>
                <w:szCs w:val="20"/>
              </w:rPr>
              <w:t>Er zijn mij geen gevallen bekend van uitwisseling van 'best practices' ten aanzien van het onderwerp ‘senioren en veiligheid’ tussen de verschillende korpse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VVD</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Kan het kabinet aangeven wat het gaat doen aan geweldscriminaliteit tegen ouderen en hulpbehoevende én aangeven wat het kabinet vindt van het verhogen van de maximale strafmaat op dit soort delicten met 30%? Heeft de politie de instructie gekregen om meldingen van dit soort delicten serieus te neme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pPr>
            <w:r>
              <w:rPr>
                <w:rFonts w:cs="Arial" w:ascii="Arial" w:hAnsi="Arial"/>
                <w:sz w:val="20"/>
                <w:szCs w:val="20"/>
              </w:rPr>
              <w:t>Het terugdringen van het aantal geweldsdelicten vormt een van de speerpunten van het kabinet, dat deel uitmaakt van het project Veiligheid begint bij Voorkomen. Ook slachtoffer van geweld onder senioren en hulpbehoevenden vallen hieronder. Zowel in het privé-domein als in het publieke en semi-publieke domein treft het kabinet maatregelen om het geweld tegen te gaan. Over de aanpak in het privé-domein heeft u het plan van aanpak ‘De volgende fase’ ontvangen (TK 2007-2008, 28 345, nr. 70 ). De hoofdlijnen van de aanpak in het publieke en semi-publieke domein zijn uiteengezet in de voortgangsrapportage Veiligheid begint bij Voorkomen, die in oktober naar de Tweede Kamer is gestuurd (TK 2008-2009, 28 684, nr. 178 ).</w:t>
            </w:r>
          </w:p>
          <w:p>
            <w:pPr>
              <w:pStyle w:val="Normal"/>
              <w:widowControl w:val="false"/>
              <w:autoSpaceDE w:val="false"/>
              <w:spacing w:before="90" w:after="0"/>
              <w:rPr>
                <w:rFonts w:ascii="Arial" w:hAnsi="Arial" w:cs="Arial"/>
                <w:sz w:val="20"/>
                <w:szCs w:val="20"/>
              </w:rPr>
            </w:pPr>
            <w:r>
              <w:rPr>
                <w:rFonts w:cs="Arial" w:ascii="Arial" w:hAnsi="Arial"/>
                <w:sz w:val="20"/>
                <w:szCs w:val="20"/>
              </w:rPr>
              <w:t>Het kabinet ziet geen aanleiding de maximale strafmaat met 30% te verhogen. In de strafeis wordt immers al rekening gehouden met de omstandigheden waaronder het geweldsdelict wordt gepleegd. Dit geldt in het bijzonder wanneer het geweld bijzonder weerloze slachtoffers treft.</w:t>
            </w:r>
          </w:p>
          <w:p>
            <w:pPr>
              <w:pStyle w:val="Normal"/>
              <w:widowControl w:val="false"/>
              <w:autoSpaceDE w:val="false"/>
              <w:spacing w:before="90" w:after="0"/>
              <w:rPr>
                <w:rFonts w:ascii="Arial" w:hAnsi="Arial" w:cs="Arial"/>
                <w:sz w:val="20"/>
                <w:szCs w:val="20"/>
              </w:rPr>
            </w:pPr>
            <w:r>
              <w:rPr>
                <w:rFonts w:cs="Arial" w:ascii="Arial" w:hAnsi="Arial"/>
                <w:sz w:val="20"/>
                <w:szCs w:val="20"/>
              </w:rPr>
              <w:t>Alle aangiften van geweld hebben prioriteit bij de politie en worden vanzelfsprekend serieus genome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PvdA</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Bij aanvang van de wet huisverbod wordt verwacht dat het huisverbod ± 1000 per jaar keer zal worden opgelegd. Steden verwachten een grote overschrijding van dit aantal. Is met deze grote stijging rekening gehouden in de begroting?</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spacing w:before="90" w:after="0"/>
              <w:rPr/>
            </w:pPr>
            <w:r>
              <w:rPr>
                <w:rFonts w:cs="Arial" w:ascii="Arial" w:hAnsi="Arial"/>
                <w:sz w:val="20"/>
                <w:szCs w:val="20"/>
              </w:rPr>
              <w:t xml:space="preserve">In de toelichting bij het wetsvoorstel is ingegaan op het verwachte aantal uithuisplaatsingen per jaar (30 657, nr. 3). De schatting is gebaseerd op ervaringsgegevens uit Oostenrijk, op het aantal vrouwen dat zich jaarlijks meldt bij de vrouwenopvang en op de verwachte stijging van het aantal zaken dat strafrechtelijk zal worden afgedaan. Omdat het de invoering van een nieuw instrument betreft, is een exacte berekening op dit moment niet te geven. Op dit moment is ook niet duidelijk waarop de verwachte overschrijding van het aantal is gebaseerd. Er wordt uitgegaan van 1000 huisverboden per jaar. Hiervoor is ook financiële ruimte.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PvdA</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spacing w:before="90" w:after="0"/>
              <w:rPr>
                <w:rFonts w:ascii="Arial" w:hAnsi="Arial" w:cs="Arial"/>
                <w:sz w:val="20"/>
                <w:szCs w:val="20"/>
              </w:rPr>
            </w:pPr>
            <w:r>
              <w:rPr>
                <w:rFonts w:cs="Arial" w:ascii="Arial" w:hAnsi="Arial"/>
                <w:sz w:val="20"/>
                <w:szCs w:val="20"/>
              </w:rPr>
              <w:t>Honderden kinderpornozaken blijven liggen. Om hoeveel zaken gaat het precies? Waarom worden bepaalde zaken niet opgepakt? Klopt het dat wij de aard en omvang van het probleem niet kennen?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spacing w:before="90" w:after="0"/>
              <w:rPr>
                <w:rFonts w:ascii="Arial" w:hAnsi="Arial" w:cs="Arial"/>
                <w:sz w:val="20"/>
                <w:szCs w:val="20"/>
              </w:rPr>
            </w:pPr>
            <w:r>
              <w:rPr>
                <w:rFonts w:cs="Arial" w:ascii="Arial" w:hAnsi="Arial"/>
                <w:sz w:val="20"/>
                <w:szCs w:val="20"/>
              </w:rPr>
              <w:t>In de brief 'voortgang aanpak kinderpornografiezaken' van 29 april 2008 aan de Tweede Kamer (31200 VI, vergaderjaar 2007-2008, nr. 146) is over het verkrijgen van cijfers over het aantal kinderpornozaken aan de Kamer bericht dat zolang er nog geen structurele monitor kinderporno is, de politie en het OM ad hoc gegevens aanleveren. Het is de bedoeling dat voor 10 december 2008 het overzicht wordt aangeleverd.</w:t>
            </w:r>
          </w:p>
          <w:p>
            <w:pPr>
              <w:pStyle w:val="Normal"/>
              <w:widowControl w:val="false"/>
              <w:autoSpaceDE w:val="false"/>
              <w:spacing w:before="90" w:after="0"/>
              <w:rPr>
                <w:rFonts w:ascii="Arial" w:hAnsi="Arial" w:cs="Arial"/>
                <w:sz w:val="20"/>
                <w:szCs w:val="20"/>
              </w:rPr>
            </w:pPr>
            <w:r>
              <w:rPr>
                <w:rFonts w:cs="Arial" w:ascii="Arial" w:hAnsi="Arial"/>
                <w:sz w:val="20"/>
                <w:szCs w:val="20"/>
              </w:rPr>
              <w:t>De ontwikkeling van een monitor daarvan is bedoeld om het inzicht in aard en omvang van het probleem te verdiepen en te vergroten. Hiervoor is het nodig om over een wat langere periode gegevens te verzamelen, zodat trends en ontwikkelingen kunnen worden onderkend.</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PvdA</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pPr>
            <w:r>
              <w:rPr>
                <w:rFonts w:cs="Arial" w:ascii="Arial" w:hAnsi="Arial"/>
                <w:sz w:val="20"/>
                <w:szCs w:val="20"/>
              </w:rPr>
              <w:t>Is de Minister van Justitie bereid om strafrechtelijk onderzoek te verrichten naar de moskeeën die islamitische huwelijken afsluiten zonder dat er voorafgaand een burgerlijk huwelijk is afgeslote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Ik heb eerder aan uw Kamer bericht dat ik overweeg een onderzoek in te stellen naar islamitische huwelijken die worden afgesloten zonder voorafgaand burgerlijk huwelijk. Dit onderzoek zal worden uitgevoerd en ik zal uw Kamer daarover berichten. Naar aanleiding van de uitkomsten van dit onderzoek zal ik bezien welke maatregelen, inclusief strafrechtelijke optreden, zijn aangeweze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PvdA</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Hoeveel mensen die zich in het buitenland schuldig hebben gemaakt aan seksueel misbruik van kinderen worden in Nederland vervolgd?</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Het Openbaar Ministerie kan deze gegevens niet zonder meer uit haar systemen halen. Ik zal nader overleg voeren met het Openbaar Ministerie plegen over de mogelijkheid dit alsnog te doe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PvdA</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Hoe kijkt de Minister van Justitie aan tegen de voorgestelde maatregelen in de brief van het Verbond van Verzekeraars inzake georganiseerde winkelcriminaliteit? Hoe kijkt men aan tegen vaste aanspreekpunten bij het OM en de Politie voor deze criminaliteit en de instelling van een speciale rechter en/of rechtbank hiervoor? Graag een reactie op de voorstellen van het Verbond van Verzekeraars, ook in relatie tot het debat over de toekomst van de gerechtelijke kaart</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In een brief van de Bond van Verzekeraars zouden diverse maatregelen zijn voorgesteld met het oog op een betere aanpak van ladingdiefstal en enkele andere vormen van financieel economische criminaliteit. Of deze brief ook daadwerkelijk is verzonden, is mij op dit moment niet bekend.</w:t>
            </w:r>
          </w:p>
          <w:p>
            <w:pPr>
              <w:pStyle w:val="Normal"/>
              <w:widowControl w:val="false"/>
              <w:autoSpaceDE w:val="false"/>
              <w:spacing w:before="90" w:after="0"/>
              <w:rPr>
                <w:rFonts w:ascii="Arial" w:hAnsi="Arial" w:cs="Arial"/>
                <w:sz w:val="20"/>
                <w:szCs w:val="20"/>
              </w:rPr>
            </w:pPr>
            <w:r>
              <w:rPr>
                <w:rFonts w:cs="Arial" w:ascii="Arial" w:hAnsi="Arial"/>
                <w:sz w:val="20"/>
                <w:szCs w:val="20"/>
              </w:rPr>
              <w:t xml:space="preserve">In de vraag wordt een verband gelegd tussen deze voorstellen en de beoogde herziening van de gerechtelijke kaart. Ik ben voornemens volgende maand mijn visie op de herziening van de gerechtelijke aan de Tweede Kamer te sturen.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PvdA</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spacing w:before="90" w:after="0"/>
              <w:rPr>
                <w:rFonts w:ascii="Arial" w:hAnsi="Arial" w:cs="Arial"/>
                <w:sz w:val="20"/>
                <w:szCs w:val="20"/>
              </w:rPr>
            </w:pPr>
            <w:r>
              <w:rPr>
                <w:rFonts w:cs="Arial" w:ascii="Arial" w:hAnsi="Arial"/>
                <w:sz w:val="20"/>
                <w:szCs w:val="20"/>
              </w:rPr>
              <w:t>Hoe kijkt de Minister aan tegen de persoonsgerichte aanpak bij de strafeis? Hoe ziet de Minister het stimuleren van de persoonsgerichte aanpak, en wanneer kan de Kamer hier meer informatie over tegemoet zien? Hoe ziet de Minister de uitbreiding van de RISC?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De strafeis van het OM is een belangrijke schakel in de persoonsgerichte aanpak van recidive. Een goed reclasseringsadvies stelt de officier van justitie in staat om de strafeis zowel aan te laten sluiten op het begane delict als op de gedragskenmerken en criminogene factoren van de dader. In 2009 zetten wij daarom in op een verdere verbetering van het reclasseringsadvies.</w:t>
            </w:r>
          </w:p>
          <w:p>
            <w:pPr>
              <w:pStyle w:val="Normal"/>
              <w:widowControl w:val="false"/>
              <w:autoSpaceDE w:val="false"/>
              <w:spacing w:before="90" w:after="0"/>
              <w:rPr>
                <w:rFonts w:ascii="Arial" w:hAnsi="Arial" w:cs="Arial"/>
                <w:sz w:val="20"/>
                <w:szCs w:val="20"/>
              </w:rPr>
            </w:pPr>
            <w:r>
              <w:rPr>
                <w:rFonts w:cs="Arial" w:ascii="Arial" w:hAnsi="Arial"/>
                <w:sz w:val="20"/>
                <w:szCs w:val="20"/>
              </w:rPr>
              <w:t>De bedoeling is om het reclasseringsadvies beter te laten aansluiten op de wensen van OM en ZM. Een van die wensen is dat het reclasseringsadvies gebaseerd is op diagnostisch instrumentarium, zoals de RISc. De verbetering van het reclasseringsadvies is een onderdeel van het programma Justitiële voorwaarden.</w:t>
            </w:r>
          </w:p>
          <w:p>
            <w:pPr>
              <w:pStyle w:val="Normal"/>
              <w:widowControl w:val="false"/>
              <w:autoSpaceDE w:val="false"/>
              <w:spacing w:before="90" w:after="0"/>
              <w:rPr>
                <w:rFonts w:ascii="Arial" w:hAnsi="Arial" w:cs="Arial"/>
                <w:sz w:val="20"/>
                <w:szCs w:val="20"/>
              </w:rPr>
            </w:pPr>
            <w:r>
              <w:rPr>
                <w:rFonts w:cs="Arial" w:ascii="Arial" w:hAnsi="Arial"/>
                <w:sz w:val="20"/>
                <w:szCs w:val="20"/>
              </w:rPr>
              <w:t>Persoonsgerichte gedragsverandering is de kern van onze maatregelen ter reductie van de recidive, zo hebben wij u laten weten in de brief van 29 augustus 2008. De kracht zit in de combinatie van preventieve en repressieve maatregelen. Samenwerking is een sleutelbegrip. Uitgangspunten zijn:</w:t>
            </w:r>
          </w:p>
          <w:p>
            <w:pPr>
              <w:pStyle w:val="Normal"/>
              <w:widowControl w:val="false"/>
              <w:autoSpaceDE w:val="false"/>
              <w:spacing w:before="90" w:after="0"/>
              <w:rPr>
                <w:rFonts w:ascii="Arial" w:hAnsi="Arial" w:cs="Arial"/>
                <w:sz w:val="20"/>
                <w:szCs w:val="20"/>
              </w:rPr>
            </w:pPr>
            <w:r>
              <w:rPr>
                <w:rFonts w:cs="Arial" w:ascii="Arial" w:hAnsi="Arial"/>
                <w:sz w:val="20"/>
                <w:szCs w:val="20"/>
              </w:rPr>
              <w:t>·        werken met erkende gedragsinterventies</w:t>
            </w:r>
          </w:p>
          <w:p>
            <w:pPr>
              <w:pStyle w:val="Normal"/>
              <w:widowControl w:val="false"/>
              <w:autoSpaceDE w:val="false"/>
              <w:spacing w:before="90" w:after="0"/>
              <w:rPr>
                <w:rFonts w:ascii="Arial" w:hAnsi="Arial" w:cs="Arial"/>
                <w:sz w:val="20"/>
                <w:szCs w:val="20"/>
              </w:rPr>
            </w:pPr>
            <w:r>
              <w:rPr>
                <w:rFonts w:cs="Arial" w:ascii="Arial" w:hAnsi="Arial"/>
                <w:sz w:val="20"/>
                <w:szCs w:val="20"/>
              </w:rPr>
              <w:t>·        voorrang voor voorwaardelijke trajecten</w:t>
            </w:r>
          </w:p>
          <w:p>
            <w:pPr>
              <w:pStyle w:val="Normal"/>
              <w:widowControl w:val="false"/>
              <w:autoSpaceDE w:val="false"/>
              <w:spacing w:before="90" w:after="0"/>
              <w:rPr>
                <w:rFonts w:ascii="Arial" w:hAnsi="Arial" w:cs="Arial"/>
                <w:sz w:val="20"/>
                <w:szCs w:val="20"/>
              </w:rPr>
            </w:pPr>
            <w:r>
              <w:rPr>
                <w:rFonts w:cs="Arial" w:ascii="Arial" w:hAnsi="Arial"/>
                <w:sz w:val="20"/>
                <w:szCs w:val="20"/>
              </w:rPr>
              <w:t>·        verbetering van de zorg in justitieel kader</w:t>
            </w:r>
          </w:p>
          <w:p>
            <w:pPr>
              <w:pStyle w:val="Normal"/>
              <w:widowControl w:val="false"/>
              <w:autoSpaceDE w:val="false"/>
              <w:spacing w:before="90" w:after="0"/>
              <w:rPr>
                <w:rFonts w:ascii="Arial" w:hAnsi="Arial" w:cs="Arial"/>
                <w:sz w:val="20"/>
                <w:szCs w:val="20"/>
              </w:rPr>
            </w:pPr>
            <w:r>
              <w:rPr>
                <w:rFonts w:cs="Arial" w:ascii="Arial" w:hAnsi="Arial"/>
                <w:sz w:val="20"/>
                <w:szCs w:val="20"/>
              </w:rPr>
              <w:t>·        en nadruk op nazorg.</w:t>
            </w:r>
          </w:p>
          <w:p>
            <w:pPr>
              <w:pStyle w:val="Normal"/>
              <w:widowControl w:val="false"/>
              <w:autoSpaceDE w:val="false"/>
              <w:spacing w:before="90" w:after="0"/>
              <w:rPr>
                <w:rFonts w:ascii="Arial" w:hAnsi="Arial" w:cs="Arial"/>
                <w:sz w:val="20"/>
                <w:szCs w:val="20"/>
              </w:rPr>
            </w:pPr>
            <w:r>
              <w:rPr>
                <w:rFonts w:cs="Arial" w:ascii="Arial" w:hAnsi="Arial"/>
                <w:sz w:val="20"/>
                <w:szCs w:val="20"/>
              </w:rPr>
              <w:t>Binnen deze persoonsgerichte aanpak past ook het vaker opleggen van bijzondere voorwaarden en het intensiveren van het reclasseringstoezicht op de naleving daarvan. Met o.a. het OM, de reclassering en de ZM wordt op dit moment gewerkt aan het verbeteren van het stelsel van voorwaardelijke sancties. Een wetsvoorstel in verband met wijzigingen van de regeling van de voorwaardelijke veroordeling zal naar verwachting voor het einde van het jaar in consultatie gaan, zodat het in de loop van het voorjaar bij de Tweede Kamer kan worden ingediend.</w:t>
            </w:r>
          </w:p>
          <w:p>
            <w:pPr>
              <w:pStyle w:val="Normal"/>
              <w:widowControl w:val="false"/>
              <w:autoSpaceDE w:val="false"/>
              <w:spacing w:before="90" w:after="0"/>
              <w:rPr/>
            </w:pPr>
            <w:r>
              <w:rPr>
                <w:rFonts w:cs="Arial" w:ascii="Arial" w:hAnsi="Arial"/>
                <w:sz w:val="20"/>
                <w:szCs w:val="20"/>
              </w:rPr>
              <w:t>Bij het werken aan recidivereductie zien wij een toename van het aantal combinatievonnissen,  het opleggen van een gevangenisstraf met aansluitend een voorwaardelijke straf, als kansrijke methode.  Het past geheel in het beleid om de periode die beschikbaar is om aan gedragsverandering te werken op te rekken, zoals ook de PvdA-fractie voorstaat. Op verschillende plekken zullen in 2009 al concrete maatschappelijke veranderingen zichtbaar zijn. Sinds dit jaar werken bijvoorbeeld in Zwolle, Groningen, Maastricht en Amsterdam de reclassering, het OM en de politie nauw samen om het gedrag van geweldsplegers, criminele verslaafden en jong volwassenen te veranderen door een straf met bijzondere voorwaarde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PvdA</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spacing w:before="90" w:after="0"/>
              <w:rPr>
                <w:rFonts w:ascii="Arial" w:hAnsi="Arial" w:cs="Arial"/>
                <w:sz w:val="20"/>
                <w:szCs w:val="20"/>
              </w:rPr>
            </w:pPr>
            <w:r>
              <w:rPr>
                <w:rFonts w:cs="Arial" w:ascii="Arial" w:hAnsi="Arial"/>
                <w:sz w:val="20"/>
                <w:szCs w:val="20"/>
              </w:rPr>
              <w:t>De Minister van Justitie wordt verzocht om een oordeel over maatregelen die onaanvaardbaar gedrag kunnen voorkomen bij jongeren, zoals ' doe-normaal', FF kappe' - afspraak of ASBO - (Anti Sociaal Behaviour Order) instrument. Zijn er voldoende mogelijkheden in het straf- en bestuursrecht om iets tegen onaanvaardbaar gedrag te doen?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pPr>
            <w:r>
              <w:rPr>
                <w:rFonts w:cs="Arial" w:ascii="Arial" w:hAnsi="Arial"/>
                <w:sz w:val="20"/>
                <w:szCs w:val="20"/>
              </w:rPr>
              <w:t>De Minister van Binnenlandse Zaken en Koninkrijksrelaties en ik hebben u per brief van 27 oktober jongstleden geïnformeerd over de resultaten van het evaluatieonderzoek dat is uitgevoerd naar de pilot ‘FF Kappe’ in Rotterdam. Sinds 2006 wordt binnen dit pilot, geïnspireerd door de ‘Anti-Social Behaviour Orders’ (ASBO) in Engeland, aan overlastgevende jongeren een Doe-Normaal-contract aangeboden. Wanneer de jongere het contract niet ondertekent of de contractbepalingen overtreedt, kan de burgemeester een Doe-Normaal-bevel uitvaardigen op grond van artikel 172 lid 3 van de Gemeentewet.</w:t>
            </w:r>
          </w:p>
          <w:p>
            <w:pPr>
              <w:pStyle w:val="Normal"/>
              <w:widowControl w:val="false"/>
              <w:autoSpaceDE w:val="false"/>
              <w:spacing w:before="90" w:after="0"/>
              <w:rPr>
                <w:rFonts w:ascii="Arial" w:hAnsi="Arial" w:cs="Arial"/>
                <w:sz w:val="20"/>
                <w:szCs w:val="20"/>
              </w:rPr>
            </w:pPr>
            <w:r>
              <w:rPr>
                <w:rFonts w:cs="Arial" w:ascii="Arial" w:hAnsi="Arial"/>
                <w:sz w:val="20"/>
                <w:szCs w:val="20"/>
              </w:rPr>
              <w:t>In genoemde brief hebben we u laten weten dat het op basis van de voorliggende evaluatie nog te vroeg is om te concluderen dat de FF-Kappe-aanpak zoals is toegepast, effectief is. In een vervolgaanpak zal rekening gehouden moeten worden met een aantal werkzame mechanismen die in de pilot onvoldoende uit de verf kwamen. De gemeente Rotterdam is bereid een vervolgpilot te starten. Ook andere gemeenten hebben belangstelling getoond voor deze aanpak. De Minister van BZK onderzoekt welke mogelijkheden er zijn voor een uitbreiding van de aanpak.</w:t>
            </w:r>
          </w:p>
          <w:p>
            <w:pPr>
              <w:pStyle w:val="Normal"/>
              <w:widowControl w:val="false"/>
              <w:autoSpaceDE w:val="false"/>
              <w:spacing w:before="90" w:after="0"/>
              <w:rPr>
                <w:rFonts w:ascii="Arial" w:hAnsi="Arial" w:cs="Arial"/>
                <w:sz w:val="20"/>
                <w:szCs w:val="20"/>
              </w:rPr>
            </w:pPr>
            <w:r>
              <w:rPr>
                <w:rFonts w:cs="Arial" w:ascii="Arial" w:hAnsi="Arial"/>
                <w:sz w:val="20"/>
                <w:szCs w:val="20"/>
              </w:rPr>
              <w:t>Bij de verdere uitwerking van (de) vervolgpilot(s) zal specifiek aandacht uitgaan naar het juridisch kader. Een goede selectie van de doelgroep – jongeren die lichte overlast veroorzaken - is daarbij cruciaal. Bij lichte overlast biedt de APV goede mogelijkheden om op te treden. Het wetsvoorstel Maatregelen bestrijding voetbalvandalisme en ernstige overlast geeft daarnaast mogelijkheden om meer ernstige overlast aan te pakke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PVV</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pPr>
            <w:r>
              <w:rPr>
                <w:rFonts w:cs="Arial" w:ascii="Arial" w:hAnsi="Arial"/>
                <w:sz w:val="20"/>
                <w:szCs w:val="20"/>
              </w:rPr>
              <w:t>Geconfronteerd met het aantal asielzaken waarin de discretionaire bevoegdheid is toegepast, heeft de Staatssecretaris van Justitie als volgt gereageerd: 'heb ik slechts in zo weinig zaken gebruik gemaakt van deze bevoegdheid?' Blijkbaar doe ik mijn werk niet goed. Gaarne een nadere toelichting van de Staatssecretaris op deze opmerking.</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Ik heb bedoeld te zeggen dat het aantal van 340 zaken een gering aantal is ten opzichte van het genoemde aantal van 3500.</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PVV</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Is de Staatssecretaris van Justitie bereid om bij toekomstig gebruik van de discretionaire bevoegdheid de Tweede Kamer in te lichte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 xml:space="preserve">Neen. Ik heb over dit onderwerp de Kamer reeds schriftelijk bericht. Het is mijn taak en verantwoordelijkheid om uitvoering te geven aan de Vreemdelingenwet 2000, waaronder het beslissen op individuele aanvragen.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PVV</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De Staatssecretaris van Justitie wordt verzocht een onderzoek uit te voeren naar alle kosten van immigratie.</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spacing w:before="90" w:after="0"/>
              <w:rPr>
                <w:rFonts w:ascii="Arial" w:hAnsi="Arial" w:cs="Arial"/>
                <w:sz w:val="20"/>
                <w:szCs w:val="20"/>
              </w:rPr>
            </w:pPr>
            <w:r>
              <w:rPr>
                <w:rFonts w:cs="Arial" w:ascii="Arial" w:hAnsi="Arial"/>
                <w:sz w:val="20"/>
                <w:szCs w:val="20"/>
              </w:rPr>
              <w:t>Jaarlijks worden de relevante financiële aspecten van immigratie inzichtelijk gemaakt op de begrotingsmomenten van Justitie en andere betrokken departementen. De geraamde en gerealiseerde kosten worden in de respectievelijke begrotingen en jaarverslagen weergegeven. Ik zie daarom geen toegevoegde waarde van een onderzoek naar alle kosten van immigratie, zoals de heer Fritsma voorstelt. Net zo min als ik de toegevoegde waarde van een onderzoek naar de (financiële) opbrengsten van migratie zie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PVV</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spacing w:before="90" w:after="0"/>
              <w:rPr>
                <w:rFonts w:ascii="Arial" w:hAnsi="Arial" w:cs="Arial"/>
                <w:sz w:val="20"/>
                <w:szCs w:val="20"/>
              </w:rPr>
            </w:pPr>
            <w:r>
              <w:rPr>
                <w:rFonts w:cs="Arial" w:ascii="Arial" w:hAnsi="Arial"/>
                <w:sz w:val="20"/>
                <w:szCs w:val="20"/>
              </w:rPr>
              <w:t>Wat vindt de Staatssecretaris van Justitie ervan dat, volgens de IND, twee mensen niet hoeven samen te wonen om toch een relatie te hebben op grond waarvan zij een verblijfsvergunning kunnen verkrijgen.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Op grond van de huidige regelgeving voor toelating van partners van EU-onderdanen is het zo dat zij een relatieverklaring moeten ondertekenen. Hierbij verklaren de EU-onderdaan en de partner dat zij hier te lande zullen samenwonen.</w:t>
            </w:r>
          </w:p>
          <w:p>
            <w:pPr>
              <w:pStyle w:val="Normal"/>
              <w:widowControl w:val="false"/>
              <w:autoSpaceDE w:val="false"/>
              <w:spacing w:before="90" w:after="0"/>
              <w:rPr/>
            </w:pPr>
            <w:r>
              <w:rPr>
                <w:rFonts w:cs="Arial" w:ascii="Arial" w:hAnsi="Arial"/>
                <w:sz w:val="20"/>
                <w:szCs w:val="20"/>
              </w:rPr>
              <w:t xml:space="preserve">Ik onderzoek op dit moment of het samenwoningvereiste voor deze groep explicieter in de regels kan worden neergelegd.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PVV</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Waarom heeft de Staatssecretaris van Justitie het advies van de groep IND- medewerkers inzake het verlenen van vergunningen op grond van de discretionaire bevoegdheid, naast zich neergelegd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pPr>
            <w:r>
              <w:rPr>
                <w:rFonts w:cs="Arial" w:ascii="Arial" w:hAnsi="Arial"/>
                <w:sz w:val="20"/>
                <w:szCs w:val="20"/>
              </w:rPr>
              <w:t>Hierover heb ik Uw Kamer op 4 november jl. (kenmerk 5572569/08) een brief gezonden. Ik verwijs u dan ook naar de inhoud daarva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ChristenUnie</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Knelpunten bij de kinderalimentatie zijn de transparantie van de tot standkoming van het alimentatie bedrag en het feit dat alimentatie geen preferente vordering is. In de praktijk is het moeilijk uit te leggen dat in vergelijkbare situaties totaal verschillende bedragen moeten worden betaald en dat draagkracht wordt verkleind door op de 'pof te komen'.</w:t>
            </w:r>
          </w:p>
          <w:p>
            <w:pPr>
              <w:pStyle w:val="Normal"/>
              <w:widowControl w:val="false"/>
              <w:autoSpaceDE w:val="false"/>
              <w:spacing w:before="90" w:after="0"/>
              <w:rPr>
                <w:rFonts w:ascii="Arial" w:hAnsi="Arial" w:cs="Arial"/>
                <w:sz w:val="20"/>
                <w:szCs w:val="20"/>
              </w:rPr>
            </w:pPr>
            <w:r>
              <w:rPr>
                <w:rFonts w:cs="Arial" w:ascii="Arial" w:hAnsi="Arial"/>
                <w:sz w:val="20"/>
                <w:szCs w:val="20"/>
              </w:rPr>
              <w:t>Gaarne voorstel tot vereenvoudiging van de normstelling en de mate waarin rekening wordt gehouden met draagkracht. Kinderalimentatie moet bovendien een preferente vordering worden op de consumptieve schulde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 xml:space="preserve">Als de ouders het er zelf niet over eens kunnen worden, stelt de rechter de hoogte van kinderalimentatie vast met hulp van de zogenaamde tremanormen. Door mijn voorganger is in 2004 hierover een wetsvoorstel herziening kinderalimentatie ingediend. In dat wetsvoorstel kwamen de thans genoemde punten ook aan de orde. Uiteindelijk is in 2007 vastgesteld dat aan een wettelijke regeling te veel nadelen kleven en is het voorstel ingetrokken. Maar wel staat binnenkort in de wet dat kinderalimentatie voorrang heeft op andere onderhoudsverplichtingen. Dat staat in wetsvoorstel 30145, dat 18 november a.s. in de Eerste Kamer wordt besproken. Bij de berekening van draagkracht is naar de tremanormen gekeken; bepaalde uitgaven worden niet meer in aanmerking genomen. Wat de preferenties betreft: ook daarover is destijds uitgebreid gesproken en de conclusie was toe dat zo'n preferentie weinig toevoegt: in een faillissement is immers vaak al nauwelijks sprake van enige mogelijkheid tot betalen. Meer in het algemeen komt zoals u weet het hele stelsel van preferenties en verhaalsvoorrang volgend jaar opnieuw aan de orde bij de bespreking van het rapport van de commissie Kortmann.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ChristenUnie</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pPr>
            <w:r>
              <w:rPr>
                <w:rFonts w:cs="Arial" w:ascii="Arial" w:hAnsi="Arial"/>
                <w:sz w:val="20"/>
                <w:szCs w:val="20"/>
              </w:rPr>
              <w:t>De nieuwe drugsnota zal later worden verzonden aan de Tweede Kamer. Wat is hiervan de reden  en waarom kan dit niet sneller? Ik vraag het kabinet om daarmee ook te reageren op de groeiende verwevenheid van onder- en bovenwereld in de drugssector, zoals door politiecommissaris Daniël wordt aangegeve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pPr>
            <w:r>
              <w:rPr>
                <w:rFonts w:cs="Arial" w:ascii="Arial" w:hAnsi="Arial"/>
                <w:sz w:val="20"/>
                <w:szCs w:val="20"/>
              </w:rPr>
              <w:t>U bent vandaag per brief van mijn ambtgenoot van  Volksgezondheid, Welzijn en Sport geïnformeerd over de uitwerking en het tijdspad van de nieuwe interdepartementale drugsnota. </w:t>
            </w:r>
          </w:p>
          <w:p>
            <w:pPr>
              <w:pStyle w:val="Normal"/>
              <w:widowControl w:val="false"/>
              <w:autoSpaceDE w:val="false"/>
              <w:spacing w:before="90" w:after="0"/>
              <w:rPr/>
            </w:pPr>
            <w:r>
              <w:rPr>
                <w:rFonts w:cs="Arial" w:ascii="Arial" w:hAnsi="Arial"/>
                <w:sz w:val="20"/>
                <w:szCs w:val="20"/>
              </w:rPr>
              <w:t>Zoals u heeft kunnen lezen in betreffende brief is door de minister van Volksgezondheid, Welzijn en Sport en mij gezamenlijk besloten om, gezien het grote aantal uiteenlopende maatschappelijke en beleidsmatige aspecten die bij de evaluatie spelen, de evaluatie van het drugsbeleid door twee instituten uit te laten voeren (Trimbos en het WODC). We streven ernaar de evaluatie volgend jaar af te ronden en te verzenden naar de Tweede Kamer.</w:t>
            </w:r>
          </w:p>
          <w:p>
            <w:pPr>
              <w:pStyle w:val="Normal"/>
              <w:widowControl w:val="false"/>
              <w:autoSpaceDE w:val="false"/>
              <w:spacing w:before="90" w:after="0"/>
              <w:rPr/>
            </w:pPr>
            <w:r>
              <w:rPr>
                <w:rFonts w:cs="Arial" w:ascii="Arial" w:hAnsi="Arial"/>
                <w:sz w:val="20"/>
                <w:szCs w:val="20"/>
              </w:rPr>
              <w:t>Omdat we er belang aan hechten dat het opstellen van de nieuwe drugsnota wetenschappelijk en zorgvuldig plaatsvindt, zullen we de Wetenschappelijke Raad voor het Regeringsbeleid binnenkort formeel verzoeken een advies uit te brengen met betrekking tot het drugsbeleid in een toekomstgericht perspectief.</w:t>
            </w:r>
          </w:p>
          <w:p>
            <w:pPr>
              <w:pStyle w:val="Normal"/>
              <w:widowControl w:val="false"/>
              <w:autoSpaceDE w:val="false"/>
              <w:spacing w:before="90" w:after="0"/>
              <w:rPr/>
            </w:pPr>
            <w:r>
              <w:rPr>
                <w:rFonts w:cs="Arial" w:ascii="Arial" w:hAnsi="Arial"/>
                <w:sz w:val="20"/>
                <w:szCs w:val="20"/>
              </w:rPr>
              <w:t>Wat de verwevenheid van onderwereld en bovenwereld in de drugssector betreft waar politiecommissaris Daniël op heeft gewezen, merk ik op dat deze problematiek nadrukkelijk is onderkend. Mede daarom is in het programma versterking aanpak georganiseerde misdaad, dat op 13 december 2007 aan de Tweede Kamer is gezonden, de georganiseerde misdaad achter de hennepteelt als prioritair thema aangemerkt. In de zomer van dit jaar is een speciale Task Force Aanpak Hennepteelt ingesteld om deze aanpak verder te stimuleren. Belangrijk aandachtspunt bij de aanpak is juist het in beeld krijgen en aanpakken van gelegenheidsstructuren en facilitatoren die -bewust of onbewust- deze vorm van georganiseerde misdaad bevorderen. Dat is noodzakelijk om effectief te kunnen optreden tegen vormen van collusie of verwevenheid van onderwereld en bovenwereld. Daar waar getracht wordt criminele vermogens die zijn gegenereerd door hennepteelt, weg te sluizen of wit te wassen via vastgoedtransacties, zal dit worden aangepakt met behulp van de maatregelen die ik heb aangekondigd in de brief over misbruik en criminaliteit rond de vastgoedsector, die ik op 3 november 2008 aan uw Kamer heb gestuurd.</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ChristenUnie</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spacing w:before="90" w:after="0"/>
              <w:rPr>
                <w:rFonts w:ascii="Arial" w:hAnsi="Arial" w:cs="Arial"/>
                <w:sz w:val="20"/>
                <w:szCs w:val="20"/>
              </w:rPr>
            </w:pPr>
            <w:r>
              <w:rPr>
                <w:rFonts w:cs="Arial" w:ascii="Arial" w:hAnsi="Arial"/>
                <w:sz w:val="20"/>
                <w:szCs w:val="20"/>
              </w:rPr>
              <w:t>Het wetsvoorstel 'Ernstige overlast' geeft de burgemeester de bevoegdheden die hij nodig heeft om ordeverstoringen aan te kunnen pakken. De Tweede Kamer wil dit wetsvoorstel snel behandelen maar wacht nog op de nota naar aanleiding van het verslag. Wanneer komt deze nota naar de Tweede Kamer?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De Minister van Binnenlandse Zaken en Koninkrijksrelaties en ik verwachten dat de nota n.a.v. het verslag nog deze maand aan uw Kamer zal worden aangebode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ChristenUnie</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Vorige week heeft de Tweede Kamer de evaluatie van het pilotproject 'FF Kappe' in Rotterdam ontvangen. Andere gemeenten willen graag op dezelfde wijze gaan werken. De Christen Unie stelt voor om de pilot uit te breiden. Graag een reactie hierop.</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De Minister van Binnenlandse Zaken en Koninkrijksrelaties en ik hebben u per brief van 27 oktober jongstleden geïnformeerd over de resultaten van het evaluatieonderzoek dat is uitgevoerd naar de pilot ‘FF Kappe’ in Rotterdam. Sinds 2006 wordt binnen deze pilot, geïnspireerd door de ‘Anti-Social Behaviour Orders’ (ASBO) in Engeland, aan overlastgevende jongeren een Doe-Normaal-contract aangeboden. Wanneer de jongere het contract niet ondertekent of de contractbepalingen overtreedt, kan de burgemeester een Doe-Normaal-bevel uitvaardigen op grond van artikel 172 lid 3 van de Gemeentewet.</w:t>
            </w:r>
          </w:p>
          <w:p>
            <w:pPr>
              <w:pStyle w:val="Normal"/>
              <w:widowControl w:val="false"/>
              <w:autoSpaceDE w:val="false"/>
              <w:spacing w:before="90" w:after="0"/>
              <w:rPr>
                <w:rFonts w:ascii="Arial" w:hAnsi="Arial" w:cs="Arial"/>
                <w:sz w:val="20"/>
                <w:szCs w:val="20"/>
              </w:rPr>
            </w:pPr>
            <w:r>
              <w:rPr>
                <w:rFonts w:cs="Arial" w:ascii="Arial" w:hAnsi="Arial"/>
                <w:sz w:val="20"/>
                <w:szCs w:val="20"/>
              </w:rPr>
              <w:t>In genoemde brief hebben we u laten weten dat het op basis van de voorliggende evaluatie nog te vroeg is om te concluderen dat de FF-Kappe-aanpak zoals is toegepast, effectief is. In een vervolgaanpak zal rekening gehouden moeten worden met een aantal werkzame mechanismen die in de pilot onvoldoende uit de verf kwamen. De gemeente Rotterdam is bereid een vervolgpilot te starten. Ook andere gemeenten hebben belangstelling getoond voor deze aanpak. De Minister van BZK onderzoekt welke mogelijkheden er zijn voor een uitbreiding van de aanpak.</w:t>
            </w:r>
          </w:p>
          <w:p>
            <w:pPr>
              <w:pStyle w:val="Normal"/>
              <w:widowControl w:val="false"/>
              <w:autoSpaceDE w:val="false"/>
              <w:spacing w:before="90" w:after="0"/>
              <w:rPr/>
            </w:pPr>
            <w:r>
              <w:rPr>
                <w:rFonts w:cs="Arial" w:ascii="Arial" w:hAnsi="Arial"/>
                <w:sz w:val="20"/>
                <w:szCs w:val="20"/>
              </w:rPr>
              <w:t>Bij de verdere uitwerking van (de) vervolgpilot(s) zal specifiek aandacht uitgaan naar het juridische kader. Een goede selectie van de doelgroep – jongeren die lichte overlast veroorzaken - is daarbij cruciaal. Bij lichte overlast biedt de APV goede mogelijkheden om op te treden. Het wetsvoorstel Maatregelen bestrijding voetbalvandalisme en ernstige overlast geeft daarnaast mogelijkheden om meer ernstige overlast aan te pakke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ChristenUnie</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Wanneer zal het wetsvoorstel voor de nieuwe wet op de kansspelen worden behandeld? Zal hierin aandacht zijn voor de positie en bescherming van zwakkere partijen? Wil de Minister van Justitie meewerken aan een regeling waarbij maatschappelijk werkers bevoegdheid krijgen om in te grijpe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spacing w:before="90" w:after="0"/>
              <w:rPr>
                <w:rFonts w:ascii="Arial" w:hAnsi="Arial" w:cs="Arial"/>
                <w:sz w:val="20"/>
                <w:szCs w:val="20"/>
              </w:rPr>
            </w:pPr>
            <w:r>
              <w:rPr>
                <w:rFonts w:cs="Arial" w:ascii="Arial" w:hAnsi="Arial"/>
                <w:sz w:val="20"/>
                <w:szCs w:val="20"/>
              </w:rPr>
              <w:t>Een dezer dagen ontvangt de Kamer een tussenbericht, waarin de hoofdlijnen van het wetsvoorstel zullen worden vermeld. In dit tussenbericht zal ik aangeven dat ik, op grond van de internationale ontwikkelingen, overweeg het beleid - en het wetsvoorstel - op enkele punten bij te stellen. Ik streef ernaar de Kamer vóór het kerstreces een brief te sturen waarin de aanvullende beleidswijzigingen, en de gevolgen daarvan voor het wetsvoorstel, worden toegelicht. </w:t>
            </w:r>
          </w:p>
          <w:p>
            <w:pPr>
              <w:pStyle w:val="Normal"/>
              <w:widowControl w:val="false"/>
              <w:autoSpaceDE w:val="false"/>
              <w:spacing w:before="90" w:after="0"/>
              <w:rPr>
                <w:rFonts w:ascii="Arial" w:hAnsi="Arial" w:cs="Arial"/>
                <w:sz w:val="20"/>
                <w:szCs w:val="20"/>
              </w:rPr>
            </w:pPr>
            <w:r>
              <w:rPr>
                <w:rFonts w:cs="Arial" w:ascii="Arial" w:hAnsi="Arial"/>
                <w:sz w:val="20"/>
                <w:szCs w:val="20"/>
              </w:rPr>
              <w:t>Het preventiebeleid (en de bescherming van zwakkere partijen) zal ook in de nieuwe Wet op de kansspelen een duidelijke plaats krijgen. Zo worden vergunninghouders verplicht zorg te dragen voor een evenwichtig beleid ter voorkoming van kansspelverslaving en kunnen bij of krachtens algemene maatregel van bestuur regels worden gesteld met betrekking tot het preventiebeleid.</w:t>
            </w:r>
          </w:p>
          <w:p>
            <w:pPr>
              <w:pStyle w:val="Normal"/>
              <w:widowControl w:val="false"/>
              <w:autoSpaceDE w:val="false"/>
              <w:spacing w:before="90" w:after="0"/>
              <w:rPr>
                <w:rFonts w:ascii="Arial" w:hAnsi="Arial" w:cs="Arial"/>
                <w:sz w:val="20"/>
                <w:szCs w:val="20"/>
              </w:rPr>
            </w:pPr>
            <w:r>
              <w:rPr>
                <w:rFonts w:cs="Arial" w:ascii="Arial" w:hAnsi="Arial"/>
                <w:sz w:val="20"/>
                <w:szCs w:val="20"/>
              </w:rPr>
              <w:t xml:space="preserve">Stichting Infofilter beschermt burgers tegen ongewenste reclame. Iedereen kan individueel de toezending van ongewenste reclame laten blokkeren door zich aan te melden bij deze Stichting. Voor speciale groepen die niet in staat worden geacht hierin zelf een keuze te maken, kan een maatschappelijk werker dit namens die persoon doen, mits dit met die persoon is afgesproken of indien van toepassing met diens curator, bewindvoerder of mentor. Een aparte regeling is dan ook niet nodig.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GroenLinks</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Wil de Minister van Justitie ingaan op de oproep van een aantal wetenschappers om het recht op bescherming van lichamelijke integriteit uit te breiden? Dit in relatie tot het gebruikmaken van de bodyscan op Schiphol.</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Het gebruik van de bodyscan op Schiphol geschiedt op vrijwillige basis. Het recht op lichamelijke integriteit is derhalve voldoende gewaarborgd.</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D66</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Er is een tekort aan advocaten en magistraten. Het voorstel om deze beroepsgroep open te stellen voor mensen op HBO niveau is een kwalitatieve concessie terwijl juist de kwaliteit op hoog niveau moet worden gehouden. Gaarne een reactie van de Staatssecretaris van Justitie.</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Voor de toelating tot de gereglementeerde juridische beroepen van rechter, advocaat en notaris, zijn op grond van de Wet rechtspositie rechterlijke ambtenaren, Advocatenwet en de Wet op het notarisambt beroepsvereisten met betrekking tot de opleiding opgesteld.</w:t>
            </w:r>
          </w:p>
          <w:p>
            <w:pPr>
              <w:pStyle w:val="Normal"/>
              <w:widowControl w:val="false"/>
              <w:autoSpaceDE w:val="false"/>
              <w:spacing w:before="90" w:after="0"/>
              <w:rPr>
                <w:rFonts w:ascii="Arial" w:hAnsi="Arial" w:cs="Arial"/>
                <w:sz w:val="20"/>
                <w:szCs w:val="20"/>
              </w:rPr>
            </w:pPr>
            <w:r>
              <w:rPr>
                <w:rFonts w:cs="Arial" w:ascii="Arial" w:hAnsi="Arial"/>
                <w:sz w:val="20"/>
                <w:szCs w:val="20"/>
              </w:rPr>
              <w:t xml:space="preserve">Voor toelating tot die beroepen is vereist dat op basis van een juridische universitaire opleiding, hetzij het recht om de meestertitel te voeren is verkregen, hetzij de graden van bachelor op het gebied van het recht (wo-bachelor recht) en master op het gebied van het recht (wo-master recht) zijn verkregen. De toegang tot deze beroepen staat derhalve niet open voor hbo-juristen. Wel kunnen deze juristen via een intensief schakeljaar, voorafgaand aan het behalen van een universitaire master recht, doorstromen naar deze beroepen. Zij hebben daarmee een universitaire opleiding afgerond en zijn geen hbo-jurist meer. Kortom, de kwaliteitseisen aan de opleiding voor de gereglementeerde juridische beroepen blijft precies dezelfde. De norm wordt niet naar beneden bijgesteld. Hbo-juristen worden wel ingezet bij het Jurdisch Loket. Daarnaast worden zij op grote advocatenkantoren en rechtsbijstandverzekeraars ingezet als para-legals. Het accent ligt dan op het verrichten van meer routinematige juridische werkzaamheden onder supervisie van advocaat. Door deze vorm van functiedeling kunnen de kosten worden beheerst.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D66</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Kunt u ons informeren over de voortgang van de commissie-Suyver?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Op 15 november 2007 is de motie-Pechtold door uw Kamer aangenomen. Deze motie verzoekt de regering te bezien op welke wijze een onderzoek naar het Nederlandse antiterrorismebeleid het beste kan worden vormgegeven.</w:t>
            </w:r>
          </w:p>
          <w:p>
            <w:pPr>
              <w:pStyle w:val="Normal"/>
              <w:widowControl w:val="false"/>
              <w:autoSpaceDE w:val="false"/>
              <w:spacing w:before="90" w:after="0"/>
              <w:rPr>
                <w:rFonts w:ascii="Arial" w:hAnsi="Arial" w:cs="Arial"/>
                <w:sz w:val="20"/>
                <w:szCs w:val="20"/>
              </w:rPr>
            </w:pPr>
            <w:r>
              <w:rPr>
                <w:rFonts w:cs="Arial" w:ascii="Arial" w:hAnsi="Arial"/>
                <w:sz w:val="20"/>
                <w:szCs w:val="20"/>
              </w:rPr>
              <w:t>Bij brief van 11 juli 2008 is aan uw Kamer bericht dat, naar aanleiding van de motie, een tijdelijke commissie wordt ingesteld, bestaande uit externe deskundigen, onder leiding van de heer mr. J.J.H. Suyver. De commissie zal verder bestaan uit mevrouw prof. mr. C.P.M. Cleiren, de heer prof. mr. M.J. Borgers en de heer P.J. van Zunderd. De commissie is op 1 oktober jl. haar werkzaamheden gestart en verwacht wordt dat de commissie uiterlijk april 2009 haar rapport zal aanbieden.</w:t>
            </w:r>
          </w:p>
          <w:p>
            <w:pPr>
              <w:pStyle w:val="Normal"/>
              <w:widowControl w:val="false"/>
              <w:autoSpaceDE w:val="false"/>
              <w:spacing w:before="90" w:after="0"/>
              <w:rPr>
                <w:rFonts w:ascii="Arial" w:hAnsi="Arial" w:cs="Arial"/>
                <w:sz w:val="20"/>
                <w:szCs w:val="20"/>
              </w:rPr>
            </w:pPr>
            <w:r>
              <w:rPr>
                <w:rFonts w:cs="Arial" w:ascii="Arial" w:hAnsi="Arial"/>
                <w:sz w:val="20"/>
                <w:szCs w:val="20"/>
              </w:rPr>
              <w:t xml:space="preserve">In de brief van 11 juli 2008 is daarnaast aan uw Kamer bericht dat voorts aan de motie invulling wordt gegeven door de Kamer periodiek een overzicht toe te sturen van onderzoeken en de uitkomsten van (inter)nationale evaluaties van terrorismebeleid en –wetgeving. De brief van 11 juli jl. bevatte tevens een overzicht van de lopende en voorziene evaluaties.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D66</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Hoe beoordeelt de Minister van Justitie het rapport van het Sociaal Cultureel Planbureau 'Sociale Veiligheid Ontsleuteld'?</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Bij brief van 9 juli jl. (Tweede Kamer, 2007-2008, 28684, nr. 161) hebben mijn collega van Binnenlandse Zaken en Koninkrijksrelaties en ik u een uitgebreide reactie gegeven op het SCP rapport. </w:t>
            </w:r>
          </w:p>
          <w:p>
            <w:pPr>
              <w:pStyle w:val="Normal"/>
              <w:widowControl w:val="false"/>
              <w:autoSpaceDE w:val="false"/>
              <w:spacing w:before="90" w:after="0"/>
              <w:rPr>
                <w:rFonts w:ascii="Arial" w:hAnsi="Arial" w:cs="Arial"/>
                <w:sz w:val="20"/>
                <w:szCs w:val="20"/>
              </w:rPr>
            </w:pPr>
            <w:r>
              <w:rPr>
                <w:rFonts w:cs="Arial" w:ascii="Arial" w:hAnsi="Arial"/>
                <w:sz w:val="20"/>
                <w:szCs w:val="20"/>
              </w:rPr>
              <w:t>Volgens het SCP is opsluiting effectief voor de duur van de detentie, maar is het niet plausibel dat 'kale' vrijheidsbeneming (dus zonder nadere invulling met bijvoorbeeld bepaalde programma's) bijdraagt aan het terugdringen van recidive na de vrijlating. Detentie kan volgens het SCP zelfs nadelig uitpakken voor beschermende factoren (verlies relaties, werk en huisvesting) en dus voor de recidive na detentie.</w:t>
            </w:r>
          </w:p>
          <w:p>
            <w:pPr>
              <w:pStyle w:val="Normal"/>
              <w:widowControl w:val="false"/>
              <w:autoSpaceDE w:val="false"/>
              <w:spacing w:before="90" w:after="0"/>
              <w:rPr/>
            </w:pPr>
            <w:r>
              <w:rPr>
                <w:rFonts w:cs="Arial" w:ascii="Arial" w:hAnsi="Arial"/>
                <w:sz w:val="20"/>
                <w:szCs w:val="20"/>
              </w:rPr>
              <w:t>Ik onderschijf dat deze nadelen kunnen optreden, maar deze nadelen zijn zeker bij kortdurende detentie wel beperkter dan bij langdurige opsluiting. Daarnaast kan tijdens detentie via gerichte interventies worden gewerkt aan het beïnvloeden van criminogene factoren zoals verslaving. Een gefaseerde reïntegratie en nazorg door toezicht en begeleiding draagt een belangrijke mate bij aan het terugdringen van recidive. Onlangs heb ik Uw Kamer uitgebreid geïnformeerd over mijn aanpak om tot vermindering van de recidive te komen (Tweede Kamer, 2007-2008, 24587, nr. 299).</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D66</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Graag zou ik meer duidelijkheid krijgen over de architectuur van datasystemen. Bijvoorbeeld het burgerservicenummer, de DNA databank en Schengen informatie systeem hebben te maken met bestandsvervuiling, ID-diefstal en slordig beheer.</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Het Rathenau Instituut heeft in zijn Bericht aan het Parlement van oktober van dit jaar aanbevolen de architectuur van datasystemen op de politieke agenda te plaatsen. De aanbeveling betreft met name datasystemen in het domein van veiligheid en opsporing.</w:t>
            </w:r>
          </w:p>
          <w:p>
            <w:pPr>
              <w:pStyle w:val="Normal"/>
              <w:widowControl w:val="false"/>
              <w:autoSpaceDE w:val="false"/>
              <w:spacing w:before="90" w:after="0"/>
              <w:rPr>
                <w:rFonts w:ascii="Arial" w:hAnsi="Arial" w:cs="Arial"/>
                <w:sz w:val="20"/>
                <w:szCs w:val="20"/>
              </w:rPr>
            </w:pPr>
            <w:r>
              <w:rPr>
                <w:rFonts w:cs="Arial" w:ascii="Arial" w:hAnsi="Arial"/>
                <w:sz w:val="20"/>
                <w:szCs w:val="20"/>
              </w:rPr>
              <w:t>Van de zijde van de regering hebben de genoemde thema’s al geruime tijd de nodige aandacht. Juist omdat de genoemde risico’s onderkend zijn en ook nimmer volledig zullen kunnen worden uitgebannen, is structureel voorzien in uiteenlopende vormen van toezicht op de kwaliteit en het beheer van dergelijke systemen. Daarnaast wijs ik op bijvoorbeeld de opname van biometrische kenmerken in het Nederlandse paspoort, die vanaf medio volgend jaar zijn beslag gaat krijgen. Dit beoogt vooral identiteitsdiefstal te voorkomen c.q. te bemoeilijken. Ook in specifieke domeinen zoals de vreemdelingenketen en de strafrechtsketen wordt de laatste jaren meer in het bijzonder aandacht geschonken aan een zorgvuldige identiteitsvaststelling. Bij wijze van voorbeeld noem ik het Wetsvoorstel identiteitsvaststelling verdachten, veroordeelden en getuigen, dat bij Uw Kamer gereed ligt voor mondelinge behandeling en dat beoogt de betrouwbaarheid van de identiteitsvaststelling in de strafrechtsketen in de toekomst aanzienlijk te verbeteren. Verwacht mag worden dat een betere identiteitsvaststelling in de vreemdelingen- en in de strafrechtsketen op termijn een belangrijke bijdrage zal leveren aan het voorkomen en bestrijden van identiteitsdiefstal.</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D66</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Welke lessen heeft de Staatssecretaris van Justitie getrokken uit de komst van de 800 chinezen waardoor de opvang al snel overvol raakte en we vakantiehuizen moesten huren? Welke buffers zijn er voor de opvang? Hoe gaan we hiermee om in de toekomst?</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spacing w:before="90" w:after="0"/>
              <w:rPr>
                <w:rFonts w:ascii="Arial" w:hAnsi="Arial" w:cs="Arial"/>
                <w:sz w:val="20"/>
                <w:szCs w:val="20"/>
              </w:rPr>
            </w:pPr>
            <w:r>
              <w:rPr>
                <w:rFonts w:cs="Arial" w:ascii="Arial" w:hAnsi="Arial"/>
                <w:sz w:val="20"/>
                <w:szCs w:val="20"/>
              </w:rPr>
              <w:t>Ik onderzoek op dit moment welke verschillende buffervormen voor de vreemdelingenketen mogelijk zijn en of buffercapaciteit voor de organisaties in de vreemdelingenketen (IND / COA) noodzakelijk en doelmatig is. Hierbij wordt ook de vraag meegenomen of het COA voldoende kan inspelen op schommelingen in de bezetting. Zodra de uitkomsten van de verkenning duidelijk zijn en in het kabinet zijn besproken, zal ik u hierover informeren.</w:t>
            </w:r>
          </w:p>
          <w:p>
            <w:pPr>
              <w:pStyle w:val="Normal"/>
              <w:widowControl w:val="false"/>
              <w:autoSpaceDE w:val="false"/>
              <w:spacing w:before="90" w:after="0"/>
              <w:rPr>
                <w:rFonts w:ascii="Arial" w:hAnsi="Arial" w:cs="Arial"/>
                <w:sz w:val="20"/>
                <w:szCs w:val="20"/>
              </w:rPr>
            </w:pPr>
            <w:r>
              <w:rPr>
                <w:rFonts w:cs="Arial" w:ascii="Arial" w:hAnsi="Arial"/>
                <w:sz w:val="20"/>
                <w:szCs w:val="20"/>
              </w:rPr>
              <w:t>In de tussentijd zal bij eventuele grotere verstoringen van de instroom het COA zich onverkort inzetten om opvang te regelen voor hen die daar recht op hebben. Daarbij zal expliciete aandacht worden besteed aan het tijdig informeren van de betrokken lokale besturen.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D66</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pPr>
            <w:r>
              <w:rPr>
                <w:rFonts w:cs="Arial" w:ascii="Arial" w:hAnsi="Arial"/>
                <w:sz w:val="20"/>
                <w:szCs w:val="20"/>
              </w:rPr>
              <w:t>Het aantal gedetineerden is sinds midden jaren '80 in Nederland verviervoudigd. De overheid heeft in het afgelopen jaar 12% meer uitgegeven aan gevangenissen dan het jaar daarvoor. In welke mate vloeit dit voort uit het opleggen van hogere straffe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spacing w:before="90" w:after="0"/>
              <w:rPr>
                <w:rFonts w:ascii="Arial" w:hAnsi="Arial" w:cs="Arial"/>
                <w:sz w:val="20"/>
                <w:szCs w:val="20"/>
              </w:rPr>
            </w:pPr>
            <w:r>
              <w:rPr>
                <w:rFonts w:cs="Arial" w:ascii="Arial" w:hAnsi="Arial"/>
                <w:sz w:val="20"/>
                <w:szCs w:val="20"/>
              </w:rPr>
              <w:t>De stijging van het aantal gedetineerden sinds het midden van de jaren tachtig wordt voornamelijk veroorzaakt door een toename van de zware criminaliteit, niet door het opleggen van hogere straffen. Ik herken de stijging van 12% in het afgelopen jaar aan uitgaven voor gevangenissen niet. Voorzover er sprake is van een kostentoename bij gevangenissen, is dat voornamelijk het gevolg van de loon- en prijsbijstelling en de maatregelen in het kader van de brandveiligheid.</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D66</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De sanctie levenslang wordt steeds vaker opgelegd. RST en een groep vooraanstaande advocaten en wetenschappers herhaalden onlangs een pleidooi voor perspectief voor deze gedetineerden. Zij haalden hier het spanningsveld aan dat bestaat tussen het EVRM en het systeem van levenslang straffen zonder tussentijdse toetsing. Graag een reactie van de Minister van Justitie</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Levenslang is in beginsel levenslang. Soms is een misdrijf zo ernstig en is het risico dat de veroordeelde een blijvend gevaar vormt voor de samenleving zo groot, dat uitsluiting uit de maatschappij noodzakelijk is. Het is aan de rechter of dat een tijdelijke gevangenisstraf wordt of levenslang. Zeker met de nieuwe mogelijkheid om gevangenisstraffen tot 30 jaar op te leggen, heeft de rechter meer mogelijkheden weloverwogen beslissingen te nemen voordat het vonnis levenslang moet luiden.</w:t>
            </w:r>
          </w:p>
          <w:p>
            <w:pPr>
              <w:pStyle w:val="Normal"/>
              <w:widowControl w:val="false"/>
              <w:autoSpaceDE w:val="false"/>
              <w:spacing w:before="90" w:after="0"/>
              <w:rPr>
                <w:rFonts w:ascii="Arial" w:hAnsi="Arial" w:cs="Arial"/>
                <w:sz w:val="20"/>
                <w:szCs w:val="20"/>
              </w:rPr>
            </w:pPr>
            <w:r>
              <w:rPr>
                <w:rFonts w:cs="Arial" w:ascii="Arial" w:hAnsi="Arial"/>
                <w:sz w:val="20"/>
                <w:szCs w:val="20"/>
              </w:rPr>
              <w:t>Via gratie bestaat de mogelijkheid tot omzetting van de straf of kwijtschelding van levenslang. Op basis van de omstandigheden van het individuele geval wordt daarover beslist. Het advies van de rechter die de straf heeft opgelegd is hierbij het uitgangspunt. Ook het standpunt van het openbaar ministerie wordt gevraagd.</w:t>
            </w:r>
          </w:p>
          <w:p>
            <w:pPr>
              <w:pStyle w:val="Normal"/>
              <w:widowControl w:val="false"/>
              <w:autoSpaceDE w:val="false"/>
              <w:spacing w:before="90" w:after="0"/>
              <w:rPr>
                <w:rFonts w:ascii="Arial" w:hAnsi="Arial" w:cs="Arial"/>
                <w:sz w:val="20"/>
                <w:szCs w:val="20"/>
              </w:rPr>
            </w:pPr>
            <w:r>
              <w:rPr>
                <w:rFonts w:cs="Arial" w:ascii="Arial" w:hAnsi="Arial"/>
                <w:sz w:val="20"/>
                <w:szCs w:val="20"/>
              </w:rPr>
              <w:t>Mocht de veroordeelde de voortzetting van de levenslange straf onrechtmatig achten, dan is er de mogelijkheid om naar de civiele rechter te stappen, al dan niet in kort geding.</w:t>
            </w:r>
          </w:p>
          <w:p>
            <w:pPr>
              <w:pStyle w:val="Normal"/>
              <w:widowControl w:val="false"/>
              <w:autoSpaceDE w:val="false"/>
              <w:spacing w:before="90" w:after="0"/>
              <w:rPr>
                <w:rFonts w:ascii="Arial" w:hAnsi="Arial" w:cs="Arial"/>
                <w:sz w:val="20"/>
                <w:szCs w:val="20"/>
              </w:rPr>
            </w:pPr>
            <w:r>
              <w:rPr>
                <w:rFonts w:cs="Arial" w:ascii="Arial" w:hAnsi="Arial"/>
                <w:sz w:val="20"/>
                <w:szCs w:val="20"/>
              </w:rPr>
              <w:t>Er zijn voldoende toetsingsmogelijkheden en het staat niet op gespannen voet met de artikelen 3 en 5 van het EVRM. Er is geen dringende noodzaak voor een periodieke toetsing van de levenslange gevangenisstraf bijvoorbeeld na vijftien jaar zoals de RSJ en het forum ‘levenslang’ voorstellen. Wel wordt op dit moment bezien of de huidige gratieprocedure bij levenslanggestraften voldoet en of bijvoorbeeld een advies van de penitentiaire inrichting waar een levenslanggestrafte verblijft aanvullende informatie kan oplevere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D66</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Het lijkt erop dat in reactie op kwantitatieve tekorten bij de rechterlijke macht, kwalitatief concessies worden gedaan. In het onderwijs hebben we deze trend ook gezien. Het verlagen van de eisen lijkt D66 niet het goede antwoord. Zeker na alle commotie rond foute beslissingen van de rechterlijke macht verbaast dit voornemen D66 ook. We moeten juist investeren in de kwaliteit van de rechterlijke macht. Graag een reactie.</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De laatste jaren is sprake van een gematigde stijging van de instroom van zaken bij de rechtspraak. De financiering is daarop aangepast conform de door de Raad voor de rechtspraak ingediende begroting. Van grote achterstanden is bij de rechtbanken geen sprake meer.</w:t>
            </w:r>
          </w:p>
          <w:p>
            <w:pPr>
              <w:pStyle w:val="Normal"/>
              <w:widowControl w:val="false"/>
              <w:autoSpaceDE w:val="false"/>
              <w:spacing w:before="90" w:after="0"/>
              <w:rPr>
                <w:rFonts w:ascii="Arial" w:hAnsi="Arial" w:cs="Arial"/>
                <w:sz w:val="20"/>
                <w:szCs w:val="20"/>
              </w:rPr>
            </w:pPr>
            <w:r>
              <w:rPr>
                <w:rFonts w:cs="Arial" w:ascii="Arial" w:hAnsi="Arial"/>
                <w:sz w:val="20"/>
                <w:szCs w:val="20"/>
              </w:rPr>
              <w:t>Anders dan dat aan de te stellen kwaliteitseisen zou worden afgedaan, is juist sprake van een stevige kwaliteitsimpuls. In de huidige prijsperiode 2008-2011 wordt er circa € 62 miljoen extra geïnvesteerd in de kwaliteitsverbetering van de rechtspraak. Meer specifiek gaat het hierbij om het invoeren van een systeem van permanente educatie, meer ruimte bieden om zaken meervoudig af te doen, het vaker laten meelezen van vonnissen in enkelvoudige zaken, het beter motiveren van strafvonnissen door invoering van de PROMIS-systematiek en het versterken van de positie en de ondersteuning van het rechtercommissariaat.</w:t>
            </w:r>
          </w:p>
          <w:p>
            <w:pPr>
              <w:pStyle w:val="Normal"/>
              <w:widowControl w:val="false"/>
              <w:autoSpaceDE w:val="false"/>
              <w:spacing w:before="90" w:after="0"/>
              <w:rPr>
                <w:rFonts w:ascii="Arial" w:hAnsi="Arial" w:cs="Arial"/>
                <w:sz w:val="20"/>
                <w:szCs w:val="20"/>
              </w:rPr>
            </w:pPr>
            <w:r>
              <w:rPr>
                <w:rFonts w:cs="Arial" w:ascii="Arial" w:hAnsi="Arial"/>
                <w:sz w:val="20"/>
                <w:szCs w:val="20"/>
              </w:rPr>
              <w:t>Zoals ook uit de begroting van de rechtspraak blijkt pakt de rechtspraak deze onderwerpen voortvarend op en zet zelfs in op een versnelde realisatie van de gestelde doelen door in de eerste jaren een deel van het eigen vermogen hiervoor in te zette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SGP</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spacing w:before="90" w:after="0"/>
              <w:rPr>
                <w:rFonts w:ascii="Arial" w:hAnsi="Arial" w:cs="Arial"/>
                <w:sz w:val="20"/>
                <w:szCs w:val="20"/>
              </w:rPr>
            </w:pPr>
            <w:r>
              <w:rPr>
                <w:rFonts w:cs="Arial" w:ascii="Arial" w:hAnsi="Arial"/>
                <w:sz w:val="20"/>
                <w:szCs w:val="20"/>
              </w:rPr>
              <w:t>Hoe wordt concreet omgegaan met vervolgingsbeleid ten aanzien van vrije nieuwsgaring versus illegale activiteiten?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spacing w:before="90" w:after="0"/>
              <w:rPr>
                <w:rFonts w:ascii="Arial" w:hAnsi="Arial" w:cs="Arial"/>
                <w:sz w:val="20"/>
                <w:szCs w:val="20"/>
              </w:rPr>
            </w:pPr>
            <w:r>
              <w:rPr>
                <w:rFonts w:cs="Arial" w:ascii="Arial" w:hAnsi="Arial"/>
                <w:sz w:val="20"/>
                <w:szCs w:val="20"/>
              </w:rPr>
              <w:t xml:space="preserve">In beginsel ligt de grens van nieuwsgaring bij het plegen van strafbare feiten. Nieuwsgaring kan geen vrijbrief zijn voor het plegen van strafbare feiten. In een enkel uitzonderingsgeval kan het zo zijn dat met het plegen van strafbare feiten in het kader van nieuwsgaring een hoger doel gediend is dan de rechtshandhaving zodat strafrechtelijk optreden achterwege blijft, doch dit is uiteraard afhankelijk van alle feiten en omstandigheden. Ik verwijs in dit verband naar de uitspraak van het EHRM in de zaak 'Fressoz en Roire tegen Frankrijk' (21 januari 1999-00029183/95). Die brengt met zich mee dat in die gevallen dat een journalist zorgvuldig te werk is gegaan, het om een relatief licht vergrijp gaat en de journalist een werkelijk passieve rol heeft vervuld, zijn vervolging niet snel geïndiceerd zal zijn en toepassing van dwangmiddelen evenmin. De overwegingen uit het Fressoz en Roire-arrest geven aan dat een journalist zich in beginsel aan de strafwetgeving heeft te houden en bovendien te goeder trouw dient te handelen.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SGP</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Het is mogelijk om in Nederland via internet een echtscheiding aan te vragen. Dit beschouwt de SGP als onwenselijk. Wat zal hiertegen worden gedaan? Graag een reactie van de Minister van Justitie.</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spacing w:before="90" w:after="0"/>
              <w:rPr/>
            </w:pPr>
            <w:r>
              <w:rPr>
                <w:rFonts w:cs="Arial" w:ascii="Arial" w:hAnsi="Arial"/>
                <w:sz w:val="20"/>
                <w:szCs w:val="20"/>
              </w:rPr>
              <w:t xml:space="preserve">Het gaat hier niet om een nieuwe manier van scheiden, maar om toepassing van de bestaande regeling van echtscheiding op gemeenschappelijk verzoek. Dat kan door een procedure waarbij één advocaat voor beiden partijen optreedt. Verschillende advocatenkantoren bieden cliënten die op gezamenlijk verzoek willen scheiden daarbij de mogelijkheid om de benodigde informatie elektronisch te verzenden. Men maakt dus in zoverre gebruik van moderne communicatiemiddelen, maar voor het overige wordt de gewone juridische procedure gevolgd. Van een scheiding via het internet is dus geen sprake. Veel kantoren geven ook aan dat er na ontvangst van de stukken een gesprek op kantoor volgt. De rechter oordeelt vervolgens conform de bestaande regels over het verzoek.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SGP</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pPr>
            <w:r>
              <w:rPr>
                <w:rFonts w:cs="Arial" w:ascii="Arial" w:hAnsi="Arial"/>
                <w:sz w:val="20"/>
                <w:szCs w:val="20"/>
              </w:rPr>
              <w:t>In het kader van het buiten toepassing brengen van bepaalde wetten, zoals de Minister van Financiën deed met het niet toepassen van de comptabiliteitswet vanwege de kredietcrisis, wordt de Minister van Justitie gevraagd in hoeverre hij zijn verantwoordelijkheid neemt in de toepassing van wetgeving. Komt het vaker voor dat wettelijke bepalingen door 'noodsituaties' niet worden toegepast?</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Laat ik vooropstellen dat het optreden van de overheid op de wet moet zijn gebaseerd en aldus democratisch wordt gelegitimeerd. Dat geldt ook in noodsituaties. In algemene zin kan worden gesteld dat wetgeving voldoende mogelijkheden biedt om in te spelen op noodsituaties. Maar zonodig passen we de wet met spoed aan, zoals tijdens de kredietcrisis is gebeurd bij de invoering van het verbod tot “naked short selling”. De heer Van der Staaij refereert aan de niet-toepassing van de mededelingsplicht aan de Kamer op grond van artikel 34 van de Comptabiliteitswet in het geval van Fortis. Naar aanleiding van het verzoek van de Kamer om afspraken te maken over de informatievoorziening van de Kamer tijdens de kredietcrisis, heeft de Minister van Financiën u deze week (bij brief van 3 november) daarover bericht. Hij heeft daarin ook aangekondigd dat hij binnenkort de Kamer over de toepassing van de Comptabiliteitswet zal berichte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SGP</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spacing w:before="90" w:after="0"/>
              <w:rPr>
                <w:rFonts w:ascii="Arial" w:hAnsi="Arial" w:cs="Arial"/>
                <w:sz w:val="20"/>
                <w:szCs w:val="20"/>
              </w:rPr>
            </w:pPr>
            <w:r>
              <w:rPr>
                <w:rFonts w:cs="Arial" w:ascii="Arial" w:hAnsi="Arial"/>
                <w:sz w:val="20"/>
                <w:szCs w:val="20"/>
              </w:rPr>
              <w:t>Wat is de stand van zaken van het toegezegde onderzoek waarnaar in onze motie over schadelijke invloed van (gewelddadige) computerspellen wordt gevraagd?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Het onderzoek is in uitvoering. Zoals bij brief van 17 maart 2008, Tweede Kamer, vergaderjaar 2007-2008, 28 684, nr. 131, is toegezegd, zal de Tweede Kamer uiterlijk in het vierde kwartaal van 2008 geïnformeerd worden over de wenselijkheid en mogelijkheden van een verbod op extreem gewelddadig beeldmateriaal en de consequenties voor de naleving en handhaving.</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SGP</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Er ligt porno in de schappen van benzinestations. Wanneer wordt er werk van gemaakt dit tegen te gaa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spacing w:before="90" w:after="0"/>
              <w:rPr>
                <w:rFonts w:ascii="Arial" w:hAnsi="Arial" w:cs="Arial"/>
                <w:sz w:val="20"/>
                <w:szCs w:val="20"/>
              </w:rPr>
            </w:pPr>
            <w:r>
              <w:rPr>
                <w:rFonts w:cs="Arial" w:ascii="Arial" w:hAnsi="Arial"/>
                <w:sz w:val="20"/>
                <w:szCs w:val="20"/>
              </w:rPr>
              <w:t>Ik verwijs naar de beantwoording van vraag 1 van de schriftelijke vragen bij de begroting justitie 2009. (Tweede Kamer vergaderjaar 2008-2009, 31700 VI).</w:t>
            </w:r>
          </w:p>
          <w:p>
            <w:pPr>
              <w:pStyle w:val="Normal"/>
              <w:widowControl w:val="false"/>
              <w:autoSpaceDE w:val="false"/>
              <w:spacing w:before="90" w:after="0"/>
              <w:rPr>
                <w:rFonts w:ascii="Arial" w:hAnsi="Arial" w:cs="Arial"/>
                <w:sz w:val="20"/>
                <w:szCs w:val="20"/>
              </w:rPr>
            </w:pPr>
            <w:r>
              <w:rPr>
                <w:rFonts w:cs="Arial" w:ascii="Arial" w:hAnsi="Arial"/>
                <w:sz w:val="20"/>
                <w:szCs w:val="20"/>
              </w:rPr>
              <w:t>Op basis van de Nederlandse zedelijkheidswetgeving kan er langs twee lijnen worden opgetreden tegen de uitstalling of het aanbieden van pornografisch materiaal in het openbaar.</w:t>
            </w:r>
          </w:p>
          <w:p>
            <w:pPr>
              <w:pStyle w:val="Normal"/>
              <w:widowControl w:val="false"/>
              <w:autoSpaceDE w:val="false"/>
              <w:spacing w:before="90" w:after="0"/>
              <w:rPr>
                <w:rFonts w:ascii="Arial" w:hAnsi="Arial" w:cs="Arial"/>
                <w:sz w:val="20"/>
                <w:szCs w:val="20"/>
              </w:rPr>
            </w:pPr>
            <w:r>
              <w:rPr>
                <w:rFonts w:cs="Arial" w:ascii="Arial" w:hAnsi="Arial"/>
                <w:sz w:val="20"/>
                <w:szCs w:val="20"/>
              </w:rPr>
              <w:t>In de eerste plaats is het strafbaar om beeldmateriaal dat aanstotelijk is voor de eerbaarheid op of aan een plaats, voor het openbaar verkeer bestemd, openlijk ten toon te stellen of aan te bieden (artikel 240 Sr). Op dit moment bestaat geen zekerheid over de vraag of een winkel in een benzinestation als een ‘plaats voor het openbaar verkeer bestemd’ kan worden aangemerkt. Jurisprudentie die een afdoende antwoord geeft op deze vraag, ontbreekt. In het algemeen worden winkels niet beschouwd als plaatsen voor het openbaar verkeer bestemd. Op grond van de wetsgeschiedenis kan worden aangenomen dat winkels die zijn gevestigd in een stationshal, wél als een voor het openbaar verkeer bestemde plaats kan worden aangemerkt. Ik ben over deze grensgevallen nog in overleg met het College van procureurs-generaal en zal u over de uitkomst daarvan nader inlichten.</w:t>
            </w:r>
          </w:p>
          <w:p>
            <w:pPr>
              <w:pStyle w:val="Normal"/>
              <w:widowControl w:val="false"/>
              <w:autoSpaceDE w:val="false"/>
              <w:spacing w:before="90" w:after="0"/>
              <w:rPr>
                <w:rFonts w:ascii="Arial" w:hAnsi="Arial" w:cs="Arial"/>
                <w:sz w:val="20"/>
                <w:szCs w:val="20"/>
              </w:rPr>
            </w:pPr>
            <w:r>
              <w:rPr>
                <w:rFonts w:cs="Arial" w:ascii="Arial" w:hAnsi="Arial"/>
                <w:sz w:val="20"/>
                <w:szCs w:val="20"/>
              </w:rPr>
              <w:t>In de tweede plaats is het strafbaar om beeldmateriaal waarvan de vertoning schadelijk is te achten voor personen die jonger zijn dan 16 jaar, te verstrekken, aan te bieden of te vertonen aan een minderjarige van wie men weet of redelijkerwijs moet vermoeden dat hij of zij jonger dan 16 jaar is (artikel 240a Sr). Daaronder valt ook pornografie. Dit betekent dat benzinestations dergelijk schadelijk materiaal niet mogen verstrekken aan een minderjarige onder de 16 jaar.</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Verdonk</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Ten aanzien van het omzetten van kinderbijslag naar een opvoedingsbijdrage heeft TON het voorstel gedaan om de kinderbijslag in te trekken als ouders hun kinderen niet goed opvoeden. Heeft het kabinet dit plan overgenome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Op 12 september jongstleden hebben de Minister voor Jeugd &amp; Gezin en ik u geïnformeerd over de aanpak van overlast door 12-minners. In de notitie 'Overlast door 12-minners. Een stevige aanpak (2007-2008, 28 684, nr. 130) beschrijven we welke nieuwe maatregelen wij specifiek voor (de ouders van) deze doelgroep wensen te nemen.</w:t>
            </w:r>
          </w:p>
          <w:p>
            <w:pPr>
              <w:pStyle w:val="Normal"/>
              <w:widowControl w:val="false"/>
              <w:autoSpaceDE w:val="false"/>
              <w:spacing w:before="90" w:after="0"/>
              <w:rPr>
                <w:rFonts w:ascii="Arial" w:hAnsi="Arial" w:cs="Arial"/>
                <w:sz w:val="20"/>
                <w:szCs w:val="20"/>
              </w:rPr>
            </w:pPr>
            <w:r>
              <w:rPr>
                <w:rFonts w:cs="Arial" w:ascii="Arial" w:hAnsi="Arial"/>
                <w:sz w:val="20"/>
                <w:szCs w:val="20"/>
              </w:rPr>
              <w:t>Een van de onderdelen van het pakket maatregelen betreft het onderzoeken van mogelijkheden om financiële sancties te treffen bij onwillende ouders. Genoemd onderzoek is momenteel gaande. Over de uitkomsten ervan wordt u vanzelfsprekend geïnformeerd.</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Verdonk</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spacing w:before="90" w:after="0"/>
              <w:rPr>
                <w:rFonts w:ascii="Arial" w:hAnsi="Arial" w:cs="Arial"/>
                <w:sz w:val="20"/>
                <w:szCs w:val="20"/>
              </w:rPr>
            </w:pPr>
            <w:r>
              <w:rPr>
                <w:rFonts w:cs="Arial" w:ascii="Arial" w:hAnsi="Arial"/>
                <w:sz w:val="20"/>
                <w:szCs w:val="20"/>
              </w:rPr>
              <w:t>Wat kost het Generaal Pardon?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pPr>
            <w:r>
              <w:rPr>
                <w:rFonts w:cs="Arial" w:ascii="Arial" w:hAnsi="Arial"/>
                <w:sz w:val="20"/>
                <w:szCs w:val="20"/>
              </w:rPr>
              <w:t>Bij brief van 24 oktober 2007 en de brief van mijn collega van SZW d.d. 1 april 2008 is de Kamer uitgebreid geïnformeerd over de financiële aspecten van de Regeling.</w:t>
            </w:r>
          </w:p>
          <w:p>
            <w:pPr>
              <w:pStyle w:val="Normal"/>
              <w:widowControl w:val="false"/>
              <w:autoSpaceDE w:val="false"/>
              <w:spacing w:before="90" w:after="0"/>
              <w:rPr>
                <w:rFonts w:ascii="Arial" w:hAnsi="Arial" w:cs="Arial"/>
                <w:sz w:val="20"/>
                <w:szCs w:val="20"/>
              </w:rPr>
            </w:pPr>
            <w:r>
              <w:rPr>
                <w:rFonts w:cs="Arial" w:ascii="Arial" w:hAnsi="Arial"/>
                <w:sz w:val="20"/>
                <w:szCs w:val="20"/>
              </w:rPr>
              <w:t>In afwachting van de evaluatie van de financiële afspraken begin 2009 en op grond van de realisatiecijfers concludeer ik vooralsnog dat de eerder gedane ramingen over de kosten van het pardon gehandhaafd kunnen worden.</w:t>
            </w:r>
          </w:p>
          <w:p>
            <w:pPr>
              <w:pStyle w:val="Normal"/>
              <w:widowControl w:val="false"/>
              <w:autoSpaceDE w:val="false"/>
              <w:spacing w:before="90" w:after="0"/>
              <w:rPr>
                <w:rFonts w:ascii="Arial" w:hAnsi="Arial" w:cs="Arial"/>
                <w:sz w:val="20"/>
                <w:szCs w:val="20"/>
              </w:rPr>
            </w:pPr>
            <w:r>
              <w:rPr>
                <w:rFonts w:cs="Arial" w:ascii="Arial" w:hAnsi="Arial"/>
                <w:sz w:val="20"/>
                <w:szCs w:val="20"/>
              </w:rPr>
              <w:t>Ik zie geen enkele reden om de aannames die aan de ramingen ten grondslag liggen, te herzien, ook niet op grond van de notitie die u tijdens de Algemene Politieke Beschouwingen aan de Kamer heeft overhandigd.</w:t>
            </w:r>
          </w:p>
          <w:p>
            <w:pPr>
              <w:pStyle w:val="Normal"/>
              <w:widowControl w:val="false"/>
              <w:autoSpaceDE w:val="false"/>
              <w:spacing w:before="90" w:after="0"/>
              <w:rPr>
                <w:rFonts w:ascii="Arial" w:hAnsi="Arial" w:cs="Arial"/>
                <w:sz w:val="20"/>
                <w:szCs w:val="20"/>
              </w:rPr>
            </w:pPr>
            <w:r>
              <w:rPr>
                <w:rFonts w:cs="Arial" w:ascii="Arial" w:hAnsi="Arial"/>
                <w:sz w:val="20"/>
                <w:szCs w:val="20"/>
              </w:rPr>
              <w:t>In de notitie wordt uitgegaan van het scenario dat er 20 jaar lang onverminderd beslag zal worden gedaan op onder meer op de bijstandsvoorzieningen. Deze conclusie deel ik niet.</w:t>
            </w:r>
          </w:p>
          <w:p>
            <w:pPr>
              <w:pStyle w:val="Normal"/>
              <w:widowControl w:val="false"/>
              <w:autoSpaceDE w:val="false"/>
              <w:spacing w:before="90" w:after="0"/>
              <w:rPr>
                <w:rFonts w:ascii="Arial" w:hAnsi="Arial" w:cs="Arial"/>
                <w:sz w:val="20"/>
                <w:szCs w:val="20"/>
              </w:rPr>
            </w:pPr>
            <w:r>
              <w:rPr>
                <w:rFonts w:cs="Arial" w:ascii="Arial" w:hAnsi="Arial"/>
                <w:sz w:val="20"/>
                <w:szCs w:val="20"/>
              </w:rPr>
              <w:t xml:space="preserve">Het aantal personen dat als gevolg van de Regeling beroep doet op de bijstand is niet hoger dan verwacht, dat bleek uit een bestandsvergelijking die door SZW in het voorjaar van 2008 is uitgevoerd.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Fractie</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Verdonk</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Vraag</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De Minister van Justitie wordt verzocht om een actueel beeld van de Doe Normaal-contracte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cs="Arial" w:ascii="Arial" w:hAnsi="Arial"/>
                <w:b/>
                <w:bCs/>
                <w:sz w:val="20"/>
                <w:szCs w:val="20"/>
              </w:rPr>
              <w:t>Antwoord</w:t>
            </w:r>
          </w:p>
        </w:tc>
        <w:tc>
          <w:tcPr>
            <w:tcW w:w="6450" w:type="dxa"/>
            <w:tcBorders/>
          </w:tcPr>
          <w:p>
            <w:pPr>
              <w:pStyle w:val="Normal"/>
              <w:widowControl w:val="false"/>
              <w:autoSpaceDE w:val="false"/>
              <w:rPr>
                <w:rFonts w:ascii="Arial" w:hAnsi="Arial" w:cs="Arial"/>
                <w:sz w:val="20"/>
                <w:szCs w:val="20"/>
              </w:rPr>
            </w:pPr>
            <w:r>
              <w:rPr>
                <w:rFonts w:cs="Arial" w:ascii="Arial" w:hAnsi="Arial"/>
                <w:sz w:val="20"/>
                <w:szCs w:val="20"/>
              </w:rPr>
              <w:t>De Minister van Binnenlandse Zaken en Koninkrijksrelaties en ik hebben u per brief van 27 oktober jongstleden geïnformeerd over de resultaten van het evaluatieonderzoek dat is uitgevoerd naar de pilot ‘FF Kappe’ in Rotterdam. Sinds 2006 wordt binnen deze pilot, geïnspireerd door de ‘Anti-Social Behaviour Orders’ (ASBO) in Engeland, aan overlastgevende jongeren een Doe-Normaal-contract aangeboden. Wanneer de jongere het contract niet ondertekent of de contractbepalingen overtreedt, kan de burgemeester een Doe-Normaal-bevel uitvaardigen op grond van artikel 172 lid 3 van de Gemeentewet.</w:t>
            </w:r>
          </w:p>
          <w:p>
            <w:pPr>
              <w:pStyle w:val="Normal"/>
              <w:widowControl w:val="false"/>
              <w:autoSpaceDE w:val="false"/>
              <w:spacing w:before="90" w:after="0"/>
              <w:rPr>
                <w:rFonts w:ascii="Arial" w:hAnsi="Arial" w:cs="Arial"/>
                <w:sz w:val="20"/>
                <w:szCs w:val="20"/>
              </w:rPr>
            </w:pPr>
            <w:r>
              <w:rPr>
                <w:rFonts w:cs="Arial" w:ascii="Arial" w:hAnsi="Arial"/>
                <w:sz w:val="20"/>
                <w:szCs w:val="20"/>
              </w:rPr>
              <w:t>In genoemde brief hebben we u laten weten dat het op basis van de voorliggende evaluatie nog te vroeg is om te concluderen dat de FF-Kappe-aanpak zoals is toegepast, effectief is. In een vervolgaanpak zal rekening gehouden moeten worden met een aantal werkzame mechanismen die in de pilot onvoldoende uit de verf kwamen. De gemeente Rotterdam is bereid een vervolgpilot te starten. Ook andere gemeenten hebben belangstelling getoond voor deze aanpak. De Minister van BZK onderzoekt welke mogelijkheden er zijn voor een uitbreiding van de aanpak.</w:t>
            </w:r>
          </w:p>
          <w:p>
            <w:pPr>
              <w:pStyle w:val="Normal"/>
              <w:widowControl w:val="false"/>
              <w:autoSpaceDE w:val="false"/>
              <w:spacing w:before="90" w:after="0"/>
              <w:rPr>
                <w:rFonts w:ascii="Arial" w:hAnsi="Arial" w:cs="Arial"/>
                <w:sz w:val="20"/>
                <w:szCs w:val="20"/>
              </w:rPr>
            </w:pPr>
            <w:r>
              <w:rPr>
                <w:rFonts w:cs="Arial" w:ascii="Arial" w:hAnsi="Arial"/>
                <w:sz w:val="20"/>
                <w:szCs w:val="20"/>
              </w:rPr>
              <w:t>Bij de verdere uitwerking van (de) vervolgpilot(s) zal specifiek aandacht uitgaan naar het juridisch kader. Een goede selectie van de doelgroep – jongeren die lichte overlast veroorzaken - is daarbij cruciaal. Bij lichte overlast biedt de APV goede mogelijkheden om op te treden. Het wetsvoorstel Maatregelen bestrijding voetbalvandalisme en ernstige overlast geeft daarnaast mogelijkheden om meer ernstige overlast aan te pakken.</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cPr>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tc>
        <w:tc>
          <w:tcPr>
            <w:tcW w:w="645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5" w:color="000000"/>
      </w:pBdr>
      <w:autoSpaceDE w:val="false"/>
      <w:jc w:val="center"/>
      <w:rPr/>
    </w:pPr>
    <w:r>
      <w:rPr>
        <w:rFonts w:cs="Arial" w:ascii="Arial" w:hAnsi="Arial"/>
        <w:sz w:val="20"/>
        <w:szCs w:val="20"/>
        <w:lang w:val="en-US"/>
      </w:rPr>
      <w:t xml:space="preserve">Page </w:t>
    </w:r>
    <w:r>
      <w:rPr>
        <w:rFonts w:cs="Arial" w:ascii="Arial" w:hAnsi="Arial"/>
        <w:b/>
        <w:bCs/>
        <w:sz w:val="20"/>
        <w:szCs w:val="20"/>
        <w:lang w:val="en-US"/>
      </w:rPr>
      <w:fldChar w:fldCharType="begin"/>
    </w:r>
    <w:r>
      <w:rPr>
        <w:sz w:val="20"/>
        <w:b/>
        <w:szCs w:val="20"/>
        <w:bCs/>
        <w:rFonts w:cs="Arial" w:ascii="Arial" w:hAnsi="Arial"/>
        <w:lang w:val="en-US"/>
      </w:rPr>
      <w:instrText xml:space="preserve"> PAGE </w:instrText>
    </w:r>
    <w:r>
      <w:rPr>
        <w:sz w:val="20"/>
        <w:b/>
        <w:szCs w:val="20"/>
        <w:bCs/>
        <w:rFonts w:cs="Arial" w:ascii="Arial" w:hAnsi="Arial"/>
        <w:lang w:val="en-US"/>
      </w:rPr>
      <w:fldChar w:fldCharType="separate"/>
    </w:r>
    <w:r>
      <w:rPr>
        <w:sz w:val="20"/>
        <w:b/>
        <w:szCs w:val="20"/>
        <w:bCs/>
        <w:rFonts w:cs="Arial" w:ascii="Arial" w:hAnsi="Arial"/>
        <w:lang w:val="en-US"/>
      </w:rPr>
      <w:t>29</w:t>
    </w:r>
    <w:r>
      <w:rPr>
        <w:sz w:val="20"/>
        <w:b/>
        <w:szCs w:val="20"/>
        <w:bCs/>
        <w:rFonts w:cs="Arial" w:ascii="Arial" w:hAnsi="Arial"/>
        <w:lang w:val="en-US"/>
      </w:rPr>
      <w:fldChar w:fldCharType="end"/>
    </w:r>
    <w:r>
      <w:rPr>
        <w:rFonts w:cs="Arial" w:ascii="Arial" w:hAnsi="Arial"/>
        <w:sz w:val="20"/>
        <w:szCs w:val="20"/>
        <w:lang w:val="en-US"/>
      </w:rPr>
      <w:t xml:space="preserve"> of </w:t>
    </w:r>
    <w:r>
      <w:rPr>
        <w:rFonts w:cs="Arial" w:ascii="Arial" w:hAnsi="Arial"/>
        <w:b/>
        <w:bCs/>
        <w:sz w:val="20"/>
        <w:szCs w:val="20"/>
        <w:lang w:val="en-US"/>
      </w:rPr>
      <w:fldChar w:fldCharType="begin"/>
    </w:r>
    <w:r>
      <w:rPr>
        <w:sz w:val="20"/>
        <w:b/>
        <w:szCs w:val="20"/>
        <w:bCs/>
        <w:rFonts w:cs="Arial" w:ascii="Arial" w:hAnsi="Arial"/>
        <w:lang w:val="en-US"/>
      </w:rPr>
      <w:instrText xml:space="preserve"> NUMPAGES \* ARABIC </w:instrText>
    </w:r>
    <w:r>
      <w:rPr>
        <w:sz w:val="20"/>
        <w:b/>
        <w:szCs w:val="20"/>
        <w:bCs/>
        <w:rFonts w:cs="Arial" w:ascii="Arial" w:hAnsi="Arial"/>
        <w:lang w:val="en-US"/>
      </w:rPr>
      <w:fldChar w:fldCharType="separate"/>
    </w:r>
    <w:r>
      <w:rPr>
        <w:sz w:val="20"/>
        <w:b/>
        <w:szCs w:val="20"/>
        <w:bCs/>
        <w:rFonts w:cs="Arial" w:ascii="Arial" w:hAnsi="Arial"/>
        <w:lang w:val="en-US"/>
      </w:rPr>
      <w:t>29</w:t>
    </w:r>
    <w:r>
      <w:rPr>
        <w:sz w:val="20"/>
        <w:b/>
        <w:szCs w:val="20"/>
        <w:bCs/>
        <w:rFonts w:cs="Arial" w:ascii="Arial" w:hAnsi="Arial"/>
        <w:lang w:val="en-US"/>
      </w:rPr>
      <w:fldChar w:fldCharType="end"/>
    </w:r>
    <w:r>
      <w:rPr>
        <w:rFonts w:cs="Arial" w:ascii="Arial" w:hAnsi="Arial"/>
        <w:sz w:val="20"/>
        <w:szCs w:val="20"/>
        <w:lang w:val="en-US"/>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39:00Z</dcterms:created>
  <dc:creator/>
  <dc:description>------------------------</dc:description>
  <dc:language>en-US</dc:language>
  <cp:lastModifiedBy/>
  <cp:lastPrinted>2008-11-07T15:46:00Z</cp:lastPrinted>
  <dcterms:modified xsi:type="dcterms:W3CDTF">2008-11-07T15: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243286</vt:r8>
  </property>
  <property fmtid="{D5CDD505-2E9C-101B-9397-08002B2CF9AE}" pid="3" name="_AuthorEmail">
    <vt:lpwstr>mvjbsg@minjus.nl</vt:lpwstr>
  </property>
  <property fmtid="{D5CDD505-2E9C-101B-9397-08002B2CF9AE}" pid="4" name="_AuthorEmailDisplayName">
    <vt:lpwstr>MVJBSG - BSG</vt:lpwstr>
  </property>
  <property fmtid="{D5CDD505-2E9C-101B-9397-08002B2CF9AE}" pid="5" name="_EmailSubject">
    <vt:lpwstr>5572394 antwoord schriftelijke vragen</vt:lpwstr>
  </property>
  <property fmtid="{D5CDD505-2E9C-101B-9397-08002B2CF9AE}" pid="6" name="_ReviewingToolsShownOnce">
    <vt:lpwstr/>
  </property>
</Properties>
</file>