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ins w:id="0" w:author="bouh0211" w:date="2008-11-04T13:3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uh0211">
    <w:name w:val="bouh0211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9:00Z</dcterms:created>
  <dc:creator/>
  <dc:description>------------------------</dc:description>
  <dc:language>en-US</dc:language>
  <cp:lastModifiedBy/>
  <dcterms:modified xsi:type="dcterms:W3CDTF">2008-11-04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