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drs. E. Soetenda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6 35</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Optas</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3054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4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alweb"/>
        <w:rPr/>
      </w:pPr>
      <w:r>
        <w:rPr/>
      </w:r>
      <w:bookmarkStart w:id="4" w:name="iStartpunt"/>
      <w:bookmarkStart w:id="5" w:name="iStartpunt"/>
      <w:bookmarkEnd w:id="5"/>
    </w:p>
    <w:p>
      <w:pPr>
        <w:pStyle w:val="Normaalweb"/>
        <w:rPr/>
      </w:pPr>
      <w:r>
        <w:rPr/>
        <w:t xml:space="preserve">Hierbij informeer ik u over de uitkomst van het bemiddelingstraject ter oplossing van het geschil over de havenpensioenen tussen de Stichting Belangenbehartiging Pensioengerechtigden van de Vervoer- en Havenbedrijven (SBPVH), de Stichting Optas en AEGON Nederland N.V. Voor een beschouwing van de aan het geschil ten grondslag liggende feiten verwijs ik graag naar mijn brief van 10 december 2007 (Kamerstukken II 2007/08, 28 294, nr. 32).  </w:t>
      </w:r>
    </w:p>
    <w:p>
      <w:pPr>
        <w:pStyle w:val="Normaalweb"/>
        <w:rPr/>
      </w:pPr>
      <w:r>
        <w:rPr/>
        <w:t>De heer L.C. Brinkman heeft donderdag 24 oktober jl. zijn bemiddeling in het geschil over het havenpensioen beëindigd. Hij heeft zijn opdracht teruggegeven. De heer Brinkman ziet geen mogelijkheden om tot een vergelijk te komen tussen de SBPVH, de Stichting Optas en AEGON Nederland N.V. Ik heb grote waardering voor de prudente wijze waarop de heer Brinkman op mijn verzoek zijn rol als bemiddelaar sinds begin juni jl. heeft uitgevoerd.</w:t>
      </w:r>
    </w:p>
    <w:p>
      <w:pPr>
        <w:pStyle w:val="Normaalweb"/>
        <w:rPr/>
      </w:pPr>
      <w:r>
        <w:rPr/>
        <w:t xml:space="preserve">De heer Brinkman is destijds met instemming van de betrokken partijen door mij gevraagd om te onderzoeken of er voldoende gemeenschappelijke basis is om middels bemiddeling tussen partijen tot een vergelijk te komen. Dit heeft met name in de laatste twee maanden geleid tot een reeks van intensieve gesprekken, waarin verschillende voorstellen van betrokken partijen op tafel hebben gelegen, zonder dat de partijen uiteindelijk tot een vergelijk zijn gekomen. </w:t>
      </w:r>
    </w:p>
    <w:p>
      <w:pPr>
        <w:pStyle w:val="Normaalweb"/>
        <w:rPr/>
      </w:pPr>
      <w:r>
        <w:rPr/>
        <w:t xml:space="preserve">Ik betreur het ten zeerste dat partijen niet tot overeenstemming zijn gekomen, mede in het licht van de huidige sociaal-economische omstandigheden en in het bijzonder in het belang van de drie betrokken partijen. U zult begrijpen dat ik alleen al vanwege het vertrouwelijke karakter van het bemiddelingstraject niet kan ingaan op de verschillende voorstellen die partijen over en weer hebben gedaan en die ter kennis zijn gekomen van de bemiddelaar.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6" w:name="iOndertekening"/>
      <w:bookmarkEnd w:id="6"/>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2008/3054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Normaalweb">
    <w:name w:val="Normaal (web)"/>
    <w:basedOn w:val="Normal"/>
    <w:qFormat/>
    <w:pPr>
      <w:spacing w:lineRule="auto" w:line="240" w:before="100" w:after="100"/>
    </w:pPr>
    <w:rPr>
      <w:szCs w:val="24"/>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1:00Z</dcterms:created>
  <dc:creator/>
  <dc:description>------------------------</dc:description>
  <dc:language>en-US</dc:language>
  <cp:lastModifiedBy/>
  <cp:lastPrinted>2008-11-04T10:50:00Z</cp:lastPrinted>
  <dcterms:modified xsi:type="dcterms:W3CDTF">2008-11-0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02554286</vt:r8>
  </property>
  <property fmtid="{D5CDD505-2E9C-101B-9397-08002B2CF9AE}" pid="7" name="_AuthorEmail">
    <vt:lpwstr>ESoetendal@MINSZW.NL</vt:lpwstr>
  </property>
  <property fmtid="{D5CDD505-2E9C-101B-9397-08002B2CF9AE}" pid="8" name="_AuthorEmailDisplayName">
    <vt:lpwstr>Soetendal, E.</vt:lpwstr>
  </property>
  <property fmtid="{D5CDD505-2E9C-101B-9397-08002B2CF9AE}" pid="9" name="_EmailSubject">
    <vt:lpwstr>081103 Brief kamer Optas </vt:lpwstr>
  </property>
  <property fmtid="{D5CDD505-2E9C-101B-9397-08002B2CF9AE}" pid="10" name="_PreviousAdHocReviewCycleID">
    <vt:r8>161135100</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r. drs. E. Soetendal</vt:lpwstr>
  </property>
  <property fmtid="{D5CDD505-2E9C-101B-9397-08002B2CF9AE}" pid="33" name="iCP1">
    <vt:lpwstr>mr. drs. E. Soetenda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6 35</vt:lpwstr>
  </property>
  <property fmtid="{D5CDD505-2E9C-101B-9397-08002B2CF9AE}" pid="45" name="iDoorkies1">
    <vt:lpwstr>(070) 333 46 35</vt:lpwstr>
  </property>
  <property fmtid="{D5CDD505-2E9C-101B-9397-08002B2CF9AE}" pid="46" name="iDoorkies2">
    <vt:lpwstr/>
  </property>
  <property fmtid="{D5CDD505-2E9C-101B-9397-08002B2CF9AE}" pid="47" name="iEMail">
    <vt:lpwstr>ESoetendal@minszw.nl</vt:lpwstr>
  </property>
  <property fmtid="{D5CDD505-2E9C-101B-9397-08002B2CF9AE}" pid="48" name="iEmail1">
    <vt:lpwstr>ESoetendal@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4489</vt:lpwstr>
  </property>
  <property fmtid="{D5CDD505-2E9C-101B-9397-08002B2CF9AE}" pid="58" name="iNaam">
    <vt:lpwstr>mr. drs. E. Soetenda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Optas</vt:lpwstr>
  </property>
  <property fmtid="{D5CDD505-2E9C-101B-9397-08002B2CF9AE}" pid="67" name="iOnsKenmerk">
    <vt:lpwstr>AV/PB/2008/3054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