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lineRule="exact" w:line="250"/>
        <w:ind w:left="708" w:hanging="0"/>
        <w:rPr/>
      </w:pPr>
      <w:r>
        <w:rPr>
          <w:rFonts w:cs="Arial" w:ascii="Arial" w:hAnsi="Arial"/>
          <w:sz w:val="19"/>
          <w:szCs w:val="19"/>
          <w:u w:val="single"/>
        </w:rPr>
        <w:t>Lijst van aanbeveling van zes kandidaten</w:t>
      </w:r>
      <w:r>
        <w:rPr>
          <w:rFonts w:cs="Arial" w:ascii="Arial" w:hAnsi="Arial"/>
          <w:sz w:val="19"/>
          <w:szCs w:val="19"/>
        </w:rPr>
        <w:t xml:space="preserve"> door de Hoge Raad der Nederlanden aan de Tweede Kamer der Staten-Generaal aangeboden, opdat deze daarop kan achtslaan bij het opmaken van een voordracht ter vervulling van een vacature voor een raadsheer in de Hoge Raad, die per 1 februari 2009 zal ontstaan.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/>
      </w:pPr>
      <w:r>
        <w:rPr>
          <w:rFonts w:cs="Arial" w:ascii="Arial" w:hAnsi="Arial"/>
          <w:sz w:val="19"/>
          <w:szCs w:val="19"/>
        </w:rPr>
        <w:t>Mr. P.J. van Amersfoort, raadsheer in de Belastingkamer van de Hoge Raad, heeft aan Hare Majesteit de Koningin verzocht hem per 1 januari 2009 ontslag te verlenen.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van uitgaande dat aan dit verzoek wordt voldaan, ontstaat er een vacature voor een raadsheer in de Hoge Raad.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verband met interne afspraken komt het het meest passend voor wanneer in deze vacature wordt voorzien per 1 februari 2009.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spacing w:lineRule="exact" w:line="250"/>
        <w:ind w:left="1413" w:hanging="7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r. P.M.F. van Loon, raadsheer in het gerechtshof Amsterdam</w:t>
      </w:r>
    </w:p>
    <w:p>
      <w:pPr>
        <w:pStyle w:val="Normal"/>
        <w:spacing w:lineRule="exact" w:line="2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spacing w:lineRule="exact" w:line="250"/>
        <w:ind w:left="1413" w:hanging="7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. mr. M.A. Loth, hoogleraar Inleiding tot de Rechtswetenschap en Rechtstheorie aan de Erasmus Universiteit Rotterdam, tevens decaan van de Faculteit der Rechtsgeleerdheid van die universiteit</w:t>
      </w:r>
    </w:p>
    <w:p>
      <w:pPr>
        <w:pStyle w:val="Normal"/>
        <w:spacing w:lineRule="exact" w:line="2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spacing w:lineRule="exact" w:line="250"/>
        <w:ind w:left="1413" w:hanging="7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r. C.E. Drion, advocaat bij Kennedy Van der Laan te Amsterdam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3" w:leader="none"/>
        </w:tabs>
        <w:spacing w:lineRule="exact" w:line="250"/>
        <w:ind w:left="1413" w:hanging="70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r. G. Snijders, advocaat bij Pels Rijcken &amp; Droogleever Fortuyn te ‘s-Gravenhage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exact" w:line="250"/>
        <w:ind w:left="705" w:firstLine="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f. mr. D.R. Doorenbos, advocaat bij Stibbe te Amsterdam en bijzonder hoogleraar </w:t>
      </w:r>
    </w:p>
    <w:p>
      <w:pPr>
        <w:pStyle w:val="Normal"/>
        <w:spacing w:lineRule="exact" w:line="250"/>
        <w:ind w:left="706" w:firstLine="3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Ondernemingsstrafrecht Radboud Universiteit Nijmegen</w:t>
      </w:r>
    </w:p>
    <w:p>
      <w:pPr>
        <w:pStyle w:val="Normal"/>
        <w:spacing w:lineRule="exact" w:line="250"/>
        <w:ind w:left="706" w:firstLine="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6" w:firstLine="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</w:t>
        <w:tab/>
        <w:t>Mr. M.A. Fierstra, raadsheer in het College van Beroep voor het Bedrijfsleven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 Haag, 23 september 2008</w:t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5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.J.M. Davids</w:t>
      </w:r>
    </w:p>
    <w:p>
      <w:pPr>
        <w:pStyle w:val="Normal"/>
        <w:spacing w:lineRule="exact" w:line="250"/>
        <w:ind w:left="708" w:hanging="0"/>
        <w:rPr/>
      </w:pPr>
      <w:r>
        <w:rPr>
          <w:rFonts w:cs="Arial" w:ascii="Arial" w:hAnsi="Arial"/>
          <w:sz w:val="19"/>
          <w:szCs w:val="19"/>
        </w:rPr>
        <w:t>President van de Hoge Raad der Nederlan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2:00Z</dcterms:created>
  <dc:creator/>
  <dc:description>------------------------</dc:description>
  <dc:language>en-US</dc:language>
  <cp:lastModifiedBy/>
  <cp:lastPrinted>2008-09-23T11:13:00Z</cp:lastPrinted>
  <dcterms:modified xsi:type="dcterms:W3CDTF">2008-09-23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