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722 / 2080904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Brinkman (PVV) aan de minister van Binnenlandse Zaken en Koninkrijksrelaties over het bericht dat de politie bij stenengooien niet optreedt. (Ingezonden 3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“politie liet stenengooien toe”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inmiddels staand beleid geworden dat de politie in Den Bosch straatterreur toestaat en niet optreedt? Zo neen, waarom traden de agenten dan niet 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heeft de politie de beelden van Arriva niet direct opgevraagd en is er niet meteen contact opgenomen met getu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Kent u nog meer situaties waarbij de politie niet optreedt tegen stenengooiend tui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eeft u een verklaring voor het feit dat tegenwoordig bijna dagelijks berichten in de pers verschijnen van slap en niet doortastend politieoptreden? Bent u van mening dat u een signaal zou moeten afgeven dat politie doortastender en harder zou moeten optred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brabantsdagblad.nl/regios/denbosch/3952708/Politie-liet-stenen-gooien-toe.ec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bantsdagblad.nl/regios/denbosch/3952708/Politie-liet-stenen-gooien-toe.e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5:00Z</dcterms:created>
  <dc:creator/>
  <dc:description>------------------------</dc:description>
  <dc:language>en-US</dc:language>
  <cp:lastModifiedBy/>
  <dcterms:modified xsi:type="dcterms:W3CDTF">2008-11-03T12:34:00Z</dcterms:modified>
  <cp:revision>0</cp:revision>
  <dc:subject/>
  <dc:title/>
</cp:coreProperties>
</file>