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r>
        <w:rPr>
          <w:b/>
        </w:rPr>
        <w:t>24587</w:t>
        <w:tab/>
        <w:t>Justitiële Inrichtingen</w:t>
      </w:r>
    </w:p>
    <w:p>
      <w:pPr>
        <w:pStyle w:val="Normal"/>
        <w:rPr>
          <w:b/>
          <w:b/>
        </w:rPr>
      </w:pPr>
      <w:r>
        <w:rPr>
          <w:b/>
        </w:rPr>
      </w:r>
    </w:p>
    <w:p>
      <w:pPr>
        <w:pStyle w:val="Normal"/>
        <w:rPr/>
      </w:pPr>
      <w:r>
        <w:rPr/>
      </w:r>
    </w:p>
    <w:p>
      <w:pPr>
        <w:pStyle w:val="Normal"/>
        <w:rPr>
          <w:b/>
          <w:b/>
        </w:rPr>
      </w:pPr>
      <w:r>
        <w:rPr>
          <w:b/>
        </w:rPr>
        <w:t xml:space="preserve">Nr. </w:t>
        <w:tab/>
        <w:tab/>
        <w:t>VERSLAG VAN EEN SCHRIFTELIJK OVERLEG</w:t>
      </w:r>
    </w:p>
    <w:p>
      <w:pPr>
        <w:pStyle w:val="Normal"/>
        <w:ind w:left="1416" w:hanging="0"/>
        <w:rPr/>
      </w:pPr>
      <w:r>
        <w:rPr/>
        <w:t xml:space="preserve">Vastgesteld </w:t>
      </w:r>
    </w:p>
    <w:p>
      <w:pPr>
        <w:pStyle w:val="Normal"/>
        <w:rPr/>
      </w:pPr>
      <w:r>
        <w:rPr/>
      </w:r>
    </w:p>
    <w:p>
      <w:pPr>
        <w:pStyle w:val="Normal"/>
        <w:rPr/>
      </w:pPr>
      <w:r>
        <w:rPr/>
      </w:r>
    </w:p>
    <w:p>
      <w:pPr>
        <w:pStyle w:val="Normal"/>
        <w:rPr/>
      </w:pPr>
      <w:r>
        <w:rPr/>
        <w:t>De vaste commissie voor Justitie heeft enkele vragen en opmerkingen over een aantal rapporten van de Inspectie voor de Sanctietoepassing (ISt) van de Raad voor Strafrechtstoepassing en Jeugdbescherming (RSJ) en enkele brieven over justitiële inrichtingen ter beantwoording aan de staatssecretaris van Justitie voorgelegd. Deze vragen, alsmede de daarop op ….…gegeven antwoorden, zijn hieronder afgedrukt.</w:t>
      </w:r>
    </w:p>
    <w:p>
      <w:pPr>
        <w:pStyle w:val="Normal"/>
        <w:rPr/>
      </w:pPr>
      <w:r>
        <w:rPr/>
      </w:r>
    </w:p>
    <w:p>
      <w:pPr>
        <w:pStyle w:val="Normal"/>
        <w:rPr/>
      </w:pPr>
      <w:r>
        <w:rPr/>
      </w:r>
    </w:p>
    <w:p>
      <w:pPr>
        <w:pStyle w:val="Normal"/>
        <w:rPr/>
      </w:pPr>
      <w:r>
        <w:rPr/>
        <w:t>De voorzitter van de commissie</w:t>
      </w:r>
    </w:p>
    <w:p>
      <w:pPr>
        <w:pStyle w:val="Normal"/>
        <w:rPr/>
      </w:pPr>
      <w:r>
        <w:rPr/>
        <w:t>De Pater-van der Meer</w:t>
      </w:r>
    </w:p>
    <w:p>
      <w:pPr>
        <w:pStyle w:val="Normal"/>
        <w:rPr/>
      </w:pPr>
      <w:r>
        <w:rPr/>
      </w:r>
    </w:p>
    <w:p>
      <w:pPr>
        <w:pStyle w:val="Normal"/>
        <w:rPr/>
      </w:pPr>
      <w:r>
        <w:rPr/>
        <w:t>De griffier van de commissie</w:t>
      </w:r>
    </w:p>
    <w:p>
      <w:pPr>
        <w:pStyle w:val="Normal"/>
        <w:rPr/>
      </w:pPr>
      <w:r>
        <w:rPr/>
        <w:t>Nava</w:t>
      </w:r>
    </w:p>
    <w:p>
      <w:pPr>
        <w:pStyle w:val="Normal"/>
        <w:rPr/>
      </w:pPr>
      <w:r>
        <w:rPr/>
      </w:r>
      <w:r>
        <w:br w:type="page"/>
      </w:r>
    </w:p>
    <w:p>
      <w:pPr>
        <w:pStyle w:val="Normal"/>
        <w:rPr/>
      </w:pPr>
      <w:r>
        <w:rPr/>
      </w:r>
    </w:p>
    <w:p>
      <w:pPr>
        <w:pStyle w:val="Normal"/>
        <w:rPr/>
      </w:pPr>
      <w:r>
        <w:rPr>
          <w:b/>
        </w:rPr>
        <w:t xml:space="preserve">I. </w:t>
        <w:tab/>
        <w:t>Algemeen</w:t>
      </w:r>
    </w:p>
    <w:p>
      <w:pPr>
        <w:pStyle w:val="Normal"/>
        <w:rPr>
          <w:b/>
          <w:b/>
        </w:rPr>
      </w:pPr>
      <w:r>
        <w:rPr>
          <w:b/>
        </w:rPr>
      </w:r>
    </w:p>
    <w:p>
      <w:pPr>
        <w:pStyle w:val="Normal"/>
        <w:rPr/>
      </w:pPr>
      <w:r>
        <w:rPr/>
        <w:t xml:space="preserve">De leden van de SP-fractie hebben met belangstelling kennisgenomen van de rapporten van de Inspectie voor de Sanctietoepassing. Zij hebben hierover een aantal vragen en opmerkingen. </w:t>
      </w:r>
    </w:p>
    <w:p>
      <w:pPr>
        <w:pStyle w:val="Normal"/>
        <w:rPr/>
      </w:pPr>
      <w:r>
        <w:rPr/>
        <w:t>Deze leden hebben met betrekking tot de lijst die wordt uitgegeven door het ministerie van niet de Niet Justitieel gebonden Organisaties (NJO-lijst) met daarop organisaties die bepaalde privileges hebben (zoals bezoekrecht) bij de penitentiaire inrichtingen, vernomen dat deze lijst te weinig bekend is bij de penitentiaire inrichtingen, waardoor de genoemde organisaties en personen geen gebruik kunnen maken van de privileges die zijn verbonden aan een plaats op deze lijst. Kent de u deze problemen? Kan deze lijst onder de aandacht gebracht worden bij de inrichtingen?</w:t>
      </w:r>
    </w:p>
    <w:p>
      <w:pPr>
        <w:pStyle w:val="Normal"/>
        <w:rPr/>
      </w:pPr>
      <w:r>
        <w:rPr/>
        <w:t xml:space="preserve">De leden van de SP-fractie vragen of de Gedetineerdencommissie (Gedeco’s) voldoende mogelijkheden hebben hun werk te doen en de belangen te behartigen van de gedetineerden. Welke mogelijkheden hebben de Gedeco’s van penitentiaire inrichtingen om op enige (misschien beschermde) wijze gebruik te maken van de website www.gedeco.nl, de website van de Landelijke Gedetineerdencommissie? De informatievoorziening, bijvoorbeeld over wetten en regels, zou beter kunnen, en mogelijk kan deze website ook advies geven en overleg mogelijk maken. Graag ontvangen deze leden een reactie hierop. </w:t>
      </w:r>
    </w:p>
    <w:p>
      <w:pPr>
        <w:pStyle w:val="Normal"/>
        <w:rPr/>
      </w:pPr>
      <w:r>
        <w:rPr/>
        <w:t>De leden van de SP-fractie zouden het op prijs stellen als er een incidentenregistratie op kan worden gesteld, zodat in de gaten kan worden gehouden (en het ook periodiek voor de Kamer inzichtelijk is) of het aantal suïcides en pogingen daartoe zijn toegenomen, hoe het staat met het aantal isolatiemaatregelen, en andere incidenten. Graag ontvangen zij een reactie op dit voorstel.</w:t>
      </w:r>
    </w:p>
    <w:p>
      <w:pPr>
        <w:pStyle w:val="Normal"/>
        <w:rPr/>
      </w:pPr>
      <w:r>
        <w:rPr/>
      </w:r>
    </w:p>
    <w:p>
      <w:pPr>
        <w:pStyle w:val="Normal"/>
        <w:rPr/>
      </w:pPr>
      <w:r>
        <w:rPr/>
        <w:t xml:space="preserve">De leden van de fractie van de VVD hebben met belangstelling kennisgenomen van alle voorliggende brieven, rapporten en bijlagen. Zij stellen een aantal kritische vragen en punten te hebben waarop zij graag toelichting krijgen ter voorbereiding op het algemeen overleg. </w:t>
      </w:r>
    </w:p>
    <w:p>
      <w:pPr>
        <w:pStyle w:val="Normal"/>
        <w:rPr/>
      </w:pPr>
      <w:r>
        <w:rPr/>
      </w:r>
    </w:p>
    <w:p>
      <w:pPr>
        <w:pStyle w:val="Normal"/>
        <w:rPr>
          <w:b/>
          <w:b/>
        </w:rPr>
      </w:pPr>
      <w:r>
        <w:rPr>
          <w:b/>
        </w:rPr>
        <w:t xml:space="preserve">II. </w:t>
        <w:tab/>
        <w:t xml:space="preserve">Opmerkingen en vragen over de afzonderlijke stukken </w:t>
      </w:r>
    </w:p>
    <w:p>
      <w:pPr>
        <w:pStyle w:val="Normal"/>
        <w:rPr>
          <w:b/>
          <w:b/>
        </w:rPr>
      </w:pPr>
      <w:r>
        <w:rPr>
          <w:b/>
        </w:rPr>
      </w:r>
    </w:p>
    <w:p>
      <w:pPr>
        <w:pStyle w:val="Normal"/>
        <w:rPr>
          <w:b/>
          <w:b/>
        </w:rPr>
      </w:pPr>
      <w:r>
        <w:rPr>
          <w:b/>
        </w:rPr>
        <w:t>Inspectierapport Nachtveiligheid in het gevangeniswezen (24587, nr. 272</w:t>
      </w:r>
    </w:p>
    <w:p>
      <w:pPr>
        <w:pStyle w:val="Normal"/>
        <w:rPr>
          <w:b/>
          <w:b/>
        </w:rPr>
      </w:pPr>
      <w:r>
        <w:rPr>
          <w:b/>
        </w:rPr>
      </w:r>
    </w:p>
    <w:p>
      <w:pPr>
        <w:pStyle w:val="Normal"/>
        <w:rPr/>
      </w:pPr>
      <w:r>
        <w:rPr/>
        <w:t xml:space="preserve">De leden van de SP-fractie constateren dat er diverse onderzoeken lopen. Is de veiligheid in de tussentijd gegarandeerd? Ten aanzien van aanbeveling 2 vragen de leden wanneer het onderzoek naar personeelsbezetting tijdens de nachtdienst zal zijn afgerond. Zij vinden dit een goede aanbeveling. Ziet de staatssecretaris de noodzaak van deze normering ook? Waarom zou de door de ISt aanbevolen reglementering van de 30-minuten norm beperkingen met zich meebrengen voor het aantal beschikbare functionarissen? </w:t>
      </w:r>
    </w:p>
    <w:p>
      <w:pPr>
        <w:pStyle w:val="Normal"/>
        <w:rPr/>
      </w:pPr>
      <w:r>
        <w:rPr/>
        <w:t>De leden van de SP-fractie begrijpen dat de staatssecretaris pleit voor maatwerk waar het gaat om het beheer van noodsleutelbossen, maar op welke wijze kan de staatssecretaris hier overzicht over krijgen om toch recht te doen aan de zorgen van de ISt? Met betrekking tot aanbeveling 10 acht de staatssecretaris de protocollering voldoende. De ISt kennelijk niet. Waarin zit dit verschil van waardering?</w:t>
      </w:r>
    </w:p>
    <w:p>
      <w:pPr>
        <w:pStyle w:val="Normal"/>
        <w:rPr/>
      </w:pPr>
      <w:r>
        <w:rPr/>
      </w:r>
    </w:p>
    <w:p>
      <w:pPr>
        <w:pStyle w:val="Normal"/>
        <w:rPr/>
      </w:pPr>
      <w:r>
        <w:rPr/>
        <w:t>De leden van de VVD-fractie willen graag een toelichting op de uitvoering van aanbeveling 2. In de brief is te lezen dat er onderzoeken lopen, en dat deze onderzoeken geen knelpunten aangeven met betrekking tot de 30-minuten norm. Het is de leden van de VVD-fractie niet duidelijk of de staatssecretaris een landelijke (minimum)norm voor de personeelsbezetting van de nachtdienst wenselijk acht. Zo nee, waarom niet? Zo ja, wat dient de norm te zijn?</w:t>
      </w:r>
    </w:p>
    <w:p>
      <w:pPr>
        <w:pStyle w:val="Normal"/>
        <w:rPr/>
      </w:pPr>
      <w:r>
        <w:rPr/>
        <w:t>Ook de nadere rapporten, inzake de doorlichting PI Limburg-Zuid, locatie De Geerhorst, en P.I. Zuid-Oost, locatie Roermond, geven aan dat er toch nog veel mis is met de uitvoering van het huidige drugsbeleid en de controles in de doorgelichte inrichtingen. Dit doet enigszins vrezen voor een voortvarende invoer van de nieuwe en strengere regels van de staatssecretaris. Graag ontvangen zij een reactie op dit punt.</w:t>
      </w:r>
    </w:p>
    <w:p>
      <w:pPr>
        <w:pStyle w:val="Normal"/>
        <w:rPr/>
      </w:pPr>
      <w:r>
        <w:rPr/>
        <w:t xml:space="preserve">In de PI Limburg-Zuid, locatie De Geerhorst, was in 2008 sprake van een serieuze ontvluchtingspoging met hulp van buitenaf voorgedaan . De leden van de VVD-fractie vragen of dit zorgwekkende voorbeeld heeft geresulteerd in uitwisseling van ervaring tussen de inrichtingen. Hebben andere inrichting naar aanleiding van dit incident bijvoorbeeld hun luchtplaatsbeleid en de werking van beveiligingscamera’s nog eens tegen het licht gehouden? Kortom, is er sprake van lerend vermogen van, tussen en door de inrichtingen en kunnen daar concrete voorbeelden van worden gegeven? </w:t>
      </w:r>
    </w:p>
    <w:p>
      <w:pPr>
        <w:pStyle w:val="Normal"/>
        <w:rPr/>
      </w:pPr>
      <w:r>
        <w:rPr/>
        <w:t xml:space="preserve">Tot slot vragen de leden van de VVD-fractie hoe momenteel de situatie in Oldenkotte is. Wordt hier door de ISt een vinger aan de pols gehouden en de staatssecretaris van actuele stand van zaken voorzien? Kan daar nader inzicht in worden verschaft? </w:t>
      </w:r>
    </w:p>
    <w:p>
      <w:pPr>
        <w:pStyle w:val="Normal"/>
        <w:rPr/>
      </w:pPr>
      <w:r>
        <w:rPr/>
      </w:r>
    </w:p>
    <w:p>
      <w:pPr>
        <w:pStyle w:val="Normal"/>
        <w:rPr/>
      </w:pPr>
      <w:r>
        <w:rPr/>
      </w:r>
    </w:p>
    <w:p>
      <w:pPr>
        <w:pStyle w:val="Normal"/>
        <w:rPr>
          <w:b/>
          <w:b/>
        </w:rPr>
      </w:pPr>
      <w:r>
        <w:rPr>
          <w:b/>
        </w:rPr>
        <w:t>Overzicht capaciteit per regio in het gevangeniswezen (25587, nr. 283)</w:t>
      </w:r>
    </w:p>
    <w:p>
      <w:pPr>
        <w:pStyle w:val="Normal"/>
        <w:rPr>
          <w:b/>
          <w:b/>
        </w:rPr>
      </w:pPr>
      <w:r>
        <w:rPr>
          <w:b/>
        </w:rPr>
      </w:r>
    </w:p>
    <w:p>
      <w:pPr>
        <w:pStyle w:val="Normal"/>
        <w:rPr/>
      </w:pPr>
      <w:r>
        <w:rPr/>
        <w:t>De leden van de SP-fractie lezen dat regionale plaatsing niet voor alle doelgroepen volledig is te realiseren. Voor welke doelgroepen geldt dit, behalve dan voor de strafrechtelijk veroordeelde vreemdelingen die uitgezet zullen worden?</w:t>
      </w:r>
    </w:p>
    <w:p>
      <w:pPr>
        <w:pStyle w:val="Normal"/>
        <w:rPr/>
      </w:pPr>
      <w:r>
        <w:rPr/>
        <w:t>De leden van de SP-fractie weten dat vanuit de ZBBI Het Keern te Hoorn gedetineerden in de laatste fase van detentie buiten de inrichting te werk worden gesteld. In deze inrichting zijn mannen en vrouwen gezamenlijk geplaatst, dit naar volle tevredenheid van de inrichtingswerkers. Zowel de re-integratie als de gemengde detentie lijken succesvol. Kan dit worden bevestigd? Wat is het toekomstperspectief van deze formule in het algemeen, en deze inrichting in het bijzonder? Is het waar dat er een eind wordt gemaakt aan het gemengd detineren? Is de staatssecretaris bereid, alvorens tot deze stap over te gaan, eerst de resultaten te meten en te onderzoeken hoe succesvol deze inrichting bijvoorbeeld is wat betreft recidivevermindering?</w:t>
      </w:r>
    </w:p>
    <w:p>
      <w:pPr>
        <w:pStyle w:val="Normal"/>
        <w:rPr/>
      </w:pPr>
      <w:r>
        <w:rPr/>
      </w:r>
    </w:p>
    <w:p>
      <w:pPr>
        <w:pStyle w:val="Normal"/>
        <w:rPr/>
      </w:pPr>
      <w:r>
        <w:rPr/>
        <w:t>Ten aanzien van het capaciteitsoverzicht hebben de leden van de VVD-fractie de volgende twee vragen. Op welke termijn dienen de tekorten voor de drie arrondissementen opgelost te zijn? Kunnen de werkdruk en knelpunten in beschikbaar personeel afgezet worden tegen de capaciteittekorten (en dus volledige bezetting) binnen de arrondissementen? Kortom, is er sprake van samenloop van personeelstekorten en celcapaciteit, zo vragen deze leden.</w:t>
      </w:r>
    </w:p>
    <w:p>
      <w:pPr>
        <w:pStyle w:val="Normal"/>
        <w:rPr/>
      </w:pPr>
      <w:r>
        <w:rPr/>
      </w:r>
    </w:p>
    <w:p>
      <w:pPr>
        <w:pStyle w:val="Normal"/>
        <w:rPr/>
      </w:pPr>
      <w:r>
        <w:rPr/>
      </w:r>
    </w:p>
    <w:p>
      <w:pPr>
        <w:pStyle w:val="Normal"/>
        <w:rPr>
          <w:b/>
          <w:b/>
        </w:rPr>
      </w:pPr>
      <w:r>
        <w:rPr>
          <w:b/>
        </w:rPr>
        <w:t>Inspectierapport Doorlichting FPC De Kijvelanden (24587, nr. 284)</w:t>
      </w:r>
    </w:p>
    <w:p>
      <w:pPr>
        <w:pStyle w:val="Normal"/>
        <w:rPr>
          <w:b/>
          <w:b/>
        </w:rPr>
      </w:pPr>
      <w:r>
        <w:rPr>
          <w:b/>
        </w:rPr>
      </w:r>
    </w:p>
    <w:p>
      <w:pPr>
        <w:pStyle w:val="Normal"/>
        <w:rPr/>
      </w:pPr>
      <w:r>
        <w:rPr/>
        <w:t xml:space="preserve">De leden van de SP-fractie constateren dat verweerschriften van de directie bij beklagzaken te laat worden ontvangen. De staatssecretaris geeft geen reactie op de aanbeveling van de ISt dat de informatie bij beklagzaken tijdig moet worden aangeleverd. Wat is hier eigenlijk de oorzaak van? Kan de staatssecretaris alsnog reageren op deze belangrijke aanbeveling van de ISt? Speelt dit ook bij andere inrichtingen? </w:t>
      </w:r>
    </w:p>
    <w:p>
      <w:pPr>
        <w:pStyle w:val="Normal"/>
        <w:rPr/>
      </w:pPr>
      <w:r>
        <w:rPr/>
      </w:r>
    </w:p>
    <w:p>
      <w:pPr>
        <w:pStyle w:val="Normal"/>
        <w:rPr/>
      </w:pPr>
      <w:r>
        <w:rPr/>
        <w:t>De leden van de VVD-fractie constateren dat de ISt in voorliggend rapport (en het rapport inzake Ter Peel) zeer kritische opmerkingen met betrekking tot de bestrijding van drugs maakt. Hoe is de samenhang tussen de rapporten, constateringen en aanbevelingen van de ISt en de brief inzake de verbetermaatregelen aanpak drugs in penitentiaire inrichtingen en vooral de gevolgen voor het tbs-stelsel.? Geldt de brief inzake het drugsbeleid van 24 oktober 2008 integraal voor tbs-instellingen? Zo nee, op welke wijze wijkt het beleid voor die inrichtingen af? Diezelfde vraag leggen de leden van de VVD-fractie ook voorleggen met betrekking tot de regelingen voor bezoek.</w:t>
      </w:r>
    </w:p>
    <w:p>
      <w:pPr>
        <w:pStyle w:val="Normal"/>
        <w:rPr/>
      </w:pPr>
      <w:r>
        <w:rPr/>
        <w:t>In het beleid is niet vastgelegd hoe fouilleren en visiteren van tbs’ers al of niet deel van uitmaakt van de bestrijding van drugsgebruik. In de praktijk worden tbs’ers na terugkeer in de kliniek niet gefouilleerd en/of gevisiteerd. De leden van de VVD-fractie vragen een reactie op dit specifieke beleid in FPC De Kijvelanden.</w:t>
      </w:r>
    </w:p>
    <w:p>
      <w:pPr>
        <w:pStyle w:val="Normal"/>
        <w:rPr/>
      </w:pPr>
      <w:r>
        <w:rPr/>
      </w:r>
    </w:p>
    <w:p>
      <w:pPr>
        <w:pStyle w:val="Normal"/>
        <w:rPr/>
      </w:pPr>
      <w:r>
        <w:rPr/>
      </w:r>
    </w:p>
    <w:p>
      <w:pPr>
        <w:pStyle w:val="Normal"/>
        <w:rPr>
          <w:b/>
          <w:b/>
        </w:rPr>
      </w:pPr>
      <w:r>
        <w:rPr>
          <w:b/>
        </w:rPr>
        <w:t>Inspectierapport van de doorlichting van PI Ter Peel (24587, nr. 285)</w:t>
      </w:r>
    </w:p>
    <w:p>
      <w:pPr>
        <w:pStyle w:val="Normal"/>
        <w:rPr>
          <w:b/>
          <w:b/>
        </w:rPr>
      </w:pPr>
      <w:r>
        <w:rPr>
          <w:b/>
        </w:rPr>
      </w:r>
    </w:p>
    <w:p>
      <w:pPr>
        <w:pStyle w:val="Normal"/>
        <w:rPr/>
      </w:pPr>
      <w:r>
        <w:rPr/>
        <w:t>De leden van de SP-fractie constateren dat een vrouwengevangenis extra zorg vergt, vanwege het feit dat er veel kinderen op bezoek komen bij hun gedetineerde moeders. Het in stand houden van de relatie ouder-kind is voor de leden van de SP-fractie van groot belang. In de ochtendkrant Spits stond enige tijd geleden het artikel ‘Bajeskind in de kou’, waaruit blijkt dat het centrum Gezin in Balans van Humanitas kampt met subsidieproblemen. Hoe staat het met deze subsidieproblemen? Is deze locatie een probleem voor wat betreft bereikbaarheid en reiskosten?</w:t>
      </w:r>
    </w:p>
    <w:p>
      <w:pPr>
        <w:pStyle w:val="Normal"/>
        <w:rPr/>
      </w:pPr>
      <w:r>
        <w:rPr/>
        <w:t>De leden van de SP-fractie lezen dat de ISt verbeterpunten ziet in het dagprogramma voor het Huis van Bewaring. Hoe groot is momenteel het aanbod aan arbeid en onderwijs? Kunt u dit uitdrukken in aantal uren onderwijs en aantal uren arbeid per persoon gemiddeld per week, zonodig bij benadering? Is er tekort aan arbeidsopdrachten, is er te weinig aanbod van arbeid?</w:t>
      </w:r>
    </w:p>
    <w:p>
      <w:pPr>
        <w:pStyle w:val="Normal"/>
        <w:rPr/>
      </w:pPr>
      <w:r>
        <w:rPr/>
      </w:r>
    </w:p>
    <w:p>
      <w:pPr>
        <w:pStyle w:val="Normal"/>
        <w:rPr/>
      </w:pPr>
      <w:r>
        <w:rPr/>
        <w:t>De leden van de VVD-fractie merken op dat de ISt constateert dat contact (drugs/ontvluchting) eenvoudig mogelijk is tussen het half open gedeelte van de inrichting en het gesloten deel. Deze leden achten dit onwenselijk met het oog op het gebruik van drugs binnen de inrichting en vragen of de plannen om achter de huidige hoofdpoort een tweede poort te realiseren, waardoor er een sluiswerking ontstaat, inmiddels zijn gerealiseerd. Zal de staatssecretaris een termijn stellen wanneer hier gewoon aan moet zijn voldaan? Zo nee, waarom niet?</w:t>
      </w:r>
    </w:p>
    <w:p>
      <w:pPr>
        <w:pStyle w:val="Normal"/>
        <w:rPr/>
      </w:pPr>
      <w:r>
        <w:rPr/>
        <w:t xml:space="preserve">De leden van de VVD-fractie veronderstellen dat de eisen ten aanzien van het aangescherpt drugsbeleid ook direct van toepassing zullen zijn op de inrichtingen en afdelingen met een specifieke populatie zoals vrouwen en vreemdelingen. Klopt dit? Zo nee, waarom niet? </w:t>
      </w:r>
    </w:p>
    <w:p>
      <w:pPr>
        <w:pStyle w:val="Normal"/>
        <w:rPr/>
      </w:pPr>
      <w:r>
        <w:rPr/>
        <w:t>Graag ontvangen deze leden de visie van de staatssecretaris op de in het rapport gegeven uitleg en uitvoering van de verplichting uit de nota “Drugsontmoedigingsbeleid” van DJI om steekproefsgewijs 5 % van de gedetineerden per week te onderzoeken op gedragsbeïnvloedende middelen. Zal deze zienswijze duidelijk aan met name de gevangenissen worden gecommuniceerd?</w:t>
      </w:r>
    </w:p>
    <w:p>
      <w:pPr>
        <w:pStyle w:val="Normal"/>
        <w:rPr/>
      </w:pPr>
      <w:r>
        <w:rPr/>
      </w:r>
    </w:p>
    <w:p>
      <w:pPr>
        <w:pStyle w:val="Normal"/>
        <w:rPr/>
      </w:pPr>
      <w:r>
        <w:rPr/>
      </w:r>
    </w:p>
    <w:p>
      <w:pPr>
        <w:pStyle w:val="Normal"/>
        <w:rPr/>
      </w:pPr>
      <w:r>
        <w:rPr>
          <w:b/>
        </w:rPr>
        <w:t>Inspectierapport Doorlichting P.I. Zuidwest, locatie Dordtse Poorten (24587, nr. 292)</w:t>
      </w:r>
    </w:p>
    <w:p>
      <w:pPr>
        <w:pStyle w:val="Normal"/>
        <w:rPr>
          <w:b/>
          <w:b/>
        </w:rPr>
      </w:pPr>
      <w:r>
        <w:rPr>
          <w:b/>
        </w:rPr>
      </w:r>
    </w:p>
    <w:p>
      <w:pPr>
        <w:pStyle w:val="Normal"/>
        <w:rPr/>
      </w:pPr>
      <w:r>
        <w:rPr/>
        <w:t>De leden van de SP-fractie lezen dat de IST aanbeveelt dat de uitval van arbeid moet worden teruggedrongen, en dat er nu wachtlijsten zijn voor de arbeid. Waarom is er zoveel uitval? Welke maatregelen worden genomen om uitval van arbeid te voorkomen? Is dit een landelijk probleem? Waarom is er voor gekozen de organisatie van arbeid landelijk te gaan regelen via het project ‘Werkt’, nu het regionaal acquisitiebureau goed werkte? Is acquisitie niet bij uitstek iets wat door middel van maatwerk via regionale netwerken moet gebeuren?</w:t>
      </w:r>
    </w:p>
    <w:p>
      <w:pPr>
        <w:pStyle w:val="Normal"/>
        <w:rPr/>
      </w:pPr>
      <w:r>
        <w:rPr/>
      </w:r>
    </w:p>
    <w:p>
      <w:pPr>
        <w:pStyle w:val="Normal"/>
        <w:rPr/>
      </w:pPr>
      <w:r>
        <w:rPr/>
        <w:t>De leden van de VVD-fractie merken op dat aanbeveling 11 zicht richt op het vastleggen en controleren van de afspraken over veiligheid met de winkelier. Op welke wijze houdt DJI toezicht op de winkeliers die betrokken zijn bij levering van producten aan gedetineerden? Worden de winkeliers standaard gescreend, hebben zij een VOG moeten overleggen? Zo nee, waarom niet?.</w:t>
      </w:r>
    </w:p>
    <w:p>
      <w:pPr>
        <w:pStyle w:val="Normal"/>
        <w:rPr/>
      </w:pPr>
      <w:r>
        <w:rPr/>
        <w:t>Deze leden zijn voorstander van het gebruik van drugshonden bij de opsporing van drugs in inrichtingen. Wel vragen zij in navolging van de opmerkingen van de ISt (blz. 29) op welke gronden zij de in de recente brief inzake het drugsbeleid in penitentiaire inrichtingen voorgestelde controle met drugshonden juridisch toelaatbaar acht.</w:t>
      </w:r>
    </w:p>
    <w:p>
      <w:pPr>
        <w:pStyle w:val="Normal"/>
        <w:rPr/>
      </w:pPr>
      <w:r>
        <w:rPr/>
        <w:t>In de interviews wordt aangegeven dat de kwaliteit van de intensieve celinspecties (op contrabanden algemeen) onder druk staat als gevolg van personeelstekort. Op welke wijze wordt de aanscherping van het drugsbeleid en de controles in inrichtingen ook daadwerkelijk in de praktijk uitgevoerd? In welke mate constateren de ISt en de staatssecretaris zelf dat er sprake is van een capaciteitsprobleem binnen de penitentiaire inrichtingen en tbs-instellingen, waardoor niet kan worden voldaan aan de voorgeschreven frequentie drugs(urine)controles en inspecties? Hoe zal worden gemonitord of aan de het nieuwe beleid wordt voldaan, en hoe zal worden opgetreden tegen inrichtingen die niet aan de eisen voldoen?</w:t>
      </w:r>
    </w:p>
    <w:p>
      <w:pPr>
        <w:pStyle w:val="Normal"/>
        <w:rPr/>
      </w:pPr>
      <w:r>
        <w:rPr/>
        <w:t>Hoe gebruikelijk is het dat (incidenteel) verlof zonder bewaking plaatsvindt? Is de staatssecretaris met het oog op de onttrekkingen in PI Zuidwest de regels inzake het onbewaakt verlof aan te scherpen? Zo nee, waarom niet? Is de staatssecretaris voornemens een nadere analyse te laten uitvoeren van de onttrekking aan verlof binnen penitentiaire inrichtingen en tbs-instellingen? Zo nee, waarom niet?</w:t>
      </w:r>
    </w:p>
    <w:p>
      <w:pPr>
        <w:pStyle w:val="Normal"/>
        <w:rPr/>
      </w:pPr>
      <w:r>
        <w:rPr/>
        <w:t>In voorliggend rapport geeft de ISt aan dat onlangs de toepassing van het vrijhedenbeleid landelijk is onderzocht en daarbij is vastgesteld dat de vrije beleidsruimte voor inrichtingen bij de toekenning van verlof zeer verschillend wordt ingevuld (blz. 39). Ziet de staatssecretaris aanleiding nadere regels op te stellen ten aanzien van het opstellen van verlofschema’s (dit punt is ook nadrukkelijk aan de orde in het inspectie rapport Ter Peel)? Zo nee, waarom niet?</w:t>
      </w:r>
    </w:p>
    <w:p>
      <w:pPr>
        <w:pStyle w:val="Normal"/>
        <w:rPr/>
      </w:pPr>
      <w:r>
        <w:rPr/>
        <w:t>De leden van de VVD-fractie merken op dat de ISt in dit rapport aangeeft dat er sprake is van achterstanden ten gevolge van personeelstekort onder de BSD’ers. Kan hier meer inzicht in worden verschaft? Hoe staat het op landelijk niveau met de bezetting van BSD-plaatsen? Hoe verhoudt dit zich tot de TR? Graag ontvangen deze leden nadere toelichting op deze punten.</w:t>
      </w:r>
    </w:p>
    <w:p>
      <w:pPr>
        <w:pStyle w:val="Normal"/>
        <w:rPr/>
      </w:pPr>
      <w:r>
        <w:rPr/>
      </w:r>
    </w:p>
    <w:p>
      <w:pPr>
        <w:pStyle w:val="Normal"/>
        <w:rPr/>
      </w:pPr>
      <w:r>
        <w:rPr/>
      </w:r>
    </w:p>
    <w:p>
      <w:pPr>
        <w:pStyle w:val="Normal"/>
        <w:rPr>
          <w:b/>
          <w:b/>
        </w:rPr>
      </w:pPr>
      <w:r>
        <w:rPr>
          <w:b/>
        </w:rPr>
        <w:t>Reactie op het advies van de Raad voor de Strafrechtstoepassing en Jeugdbescherming (RSJ) “Meer op een cel” (24587, nr. 293)</w:t>
      </w:r>
    </w:p>
    <w:p>
      <w:pPr>
        <w:pStyle w:val="Normal"/>
        <w:rPr>
          <w:b/>
          <w:b/>
        </w:rPr>
      </w:pPr>
      <w:r>
        <w:rPr>
          <w:b/>
        </w:rPr>
      </w:r>
    </w:p>
    <w:p>
      <w:pPr>
        <w:pStyle w:val="Normal"/>
        <w:rPr/>
      </w:pPr>
      <w:r>
        <w:rPr/>
        <w:t xml:space="preserve">De leden van de SP-fractie zijn van mening dat het toepassen van meerpersoonscelgebruik grondig geëvalueerd zou moeten worden. Ooit bedoeld als noodmaatregel wordt het nu gebruikt als bezuinigingsmiddel. Welke bezuiniging levert meerpersoonscelgebruik eigenlijk op? Wat is nu de noodzaak van meerpersoonscelgebruik, nu er een overschot aan cellen is? </w:t>
      </w:r>
    </w:p>
    <w:p>
      <w:pPr>
        <w:pStyle w:val="Normal"/>
        <w:rPr/>
      </w:pPr>
      <w:r>
        <w:rPr/>
        <w:t>Deze leden van de SP-fractie houden de staatssecretaris voor dat Nederland heeft ingestemd met de European Prison Rules, waarin staat dat gedetineerden horen te beschikken over een eigen (individuele) cel. Erkent de staatssecretaris dat Nederland door het gebruik van meerpersoonscelgebruik de positie van deze European Prison Rules ondermijnt, ook ten aanzien van andere landen die problemen hebben met hun detentiebeleid?</w:t>
      </w:r>
    </w:p>
    <w:p>
      <w:pPr>
        <w:pStyle w:val="Normal"/>
        <w:rPr/>
      </w:pPr>
      <w:r>
        <w:rPr/>
        <w:t>De leden van de SP-fractie hebben een concrete melding ontvangen van een moordenaar die wordt samen geplaatst met een gedetineerde die een veel minder heftig delict heeft gepleegd. Hoe kan dit? Hoe wordt hier in de praktijk mee omgegaan?</w:t>
      </w:r>
    </w:p>
    <w:p>
      <w:pPr>
        <w:pStyle w:val="Normal"/>
        <w:rPr/>
      </w:pPr>
      <w:r>
        <w:rPr/>
        <w:t>De aan het woord zijnde leden vernemen graag hoeveel uur per dag gemiddeld een gedetineerde op cel verblijft in Nederland. Hoeveel uur daarvan verblijven twee personen op een cel? Hoe vaak komt het voor dat, bijvoorbeeld door uitval van activiteiten, er een fors aantal uren samen op cel moet worden doorgebracht?</w:t>
      </w:r>
    </w:p>
    <w:p>
      <w:pPr>
        <w:pStyle w:val="Normal"/>
        <w:rPr/>
      </w:pPr>
      <w:r>
        <w:rPr/>
        <w:t>De leden van de SP-fractie horen graag wanneer de ‘oude’ eenpersoonscellen die zijn omgebouwd tot tweepersoonscel (door het plaatsen van een stapelbed) worden uitgefaseerd. Deze kleine cellen zijn niet geschikt voor het verblijf van meer dan een persoon. Kan hiervan een overzicht worden gegeven van de te verwachten verbouwingen en sluiting van deze kleine cellen?</w:t>
      </w:r>
    </w:p>
    <w:p>
      <w:pPr>
        <w:pStyle w:val="Normal"/>
        <w:rPr/>
      </w:pPr>
      <w:r>
        <w:rPr/>
      </w:r>
    </w:p>
    <w:p>
      <w:pPr>
        <w:pStyle w:val="Normal"/>
        <w:rPr/>
      </w:pPr>
      <w:r>
        <w:rPr/>
        <w:t>De leden van de VVD-fractie onderschrijven het beleid de huidige meerpersoonscellen in de bestaande inrichtingen te handhaven en het gebruik in nieuwbouw inrichtingen te intensiveren, ook nu er geen tekort is aan celcapaciteit. Heeft de DJI al uniforme beleidsregels opgesteld over het sanctiebeleid ten aanzien van gedetineerden die plaatsing op een meerpersoonscel weigeren? Zo ja, kunnen deze regels worden toegelichten? Zo nee, op welke termijn worden zullen deze er zijn en worden ingevoerd? Is er enig inzicht in de grootte van de groep die plaatsing op een meerpersoonscel weigert?</w:t>
      </w:r>
    </w:p>
    <w:p>
      <w:pPr>
        <w:pStyle w:val="Normal"/>
        <w:rPr/>
      </w:pPr>
      <w:r>
        <w:rPr/>
      </w:r>
    </w:p>
    <w:p>
      <w:pPr>
        <w:pStyle w:val="Normal"/>
        <w:rPr/>
      </w:pPr>
      <w:r>
        <w:rPr/>
      </w:r>
    </w:p>
    <w:p>
      <w:pPr>
        <w:pStyle w:val="Normal"/>
        <w:rPr>
          <w:b/>
          <w:b/>
        </w:rPr>
      </w:pPr>
      <w:r>
        <w:rPr>
          <w:b/>
        </w:rPr>
        <w:t>Inspectierapport Doorlichting PI Zuyder Bos-Amerswiel (24587, nr. 296)</w:t>
      </w:r>
    </w:p>
    <w:p>
      <w:pPr>
        <w:pStyle w:val="Normal"/>
        <w:rPr>
          <w:b/>
          <w:b/>
        </w:rPr>
      </w:pPr>
      <w:r>
        <w:rPr>
          <w:b/>
        </w:rPr>
      </w:r>
    </w:p>
    <w:p>
      <w:pPr>
        <w:pStyle w:val="Normal"/>
        <w:rPr/>
      </w:pPr>
      <w:r>
        <w:rPr/>
        <w:t>De leden van de SP-fractie constateren dat er problemen zijn met de arbeidsvoorziening. De arbeid valt frequent uit. Wat zijn hiervan de oorzaken? Welke maatregelen worden genomen om de arbeid beter te organiseren?</w:t>
      </w:r>
    </w:p>
    <w:p>
      <w:pPr>
        <w:pStyle w:val="Normal"/>
        <w:rPr/>
      </w:pPr>
      <w:r>
        <w:rPr/>
        <w:t>De leden van de SP-fractie constateren dat de ISt aanbeveelt het meerpersoonscelgebruik periodiek te evalueren. Deze leden vinden dit een goed idee. Kan hierbij ook het personeel worden ondervraagd, en kan dit in alle penitentiaire inrichtingen worden onderzocht?</w:t>
      </w:r>
    </w:p>
    <w:p>
      <w:pPr>
        <w:pStyle w:val="Normal"/>
        <w:rPr/>
      </w:pPr>
      <w:r>
        <w:rPr/>
      </w:r>
    </w:p>
    <w:p>
      <w:pPr>
        <w:pStyle w:val="Normal"/>
        <w:rPr/>
      </w:pPr>
      <w:r>
        <w:rPr/>
        <w:t>De leden van de VVD-fractie merken op dat de ISt van oordeel is dat de orde binnen de inrichting op een proportionele en transparante wijze wordt gehandhaafd, maar dat het tot nu toe ontbreken van een in vast teamverband opererend intern bijstandsteam (IBT) een risico voor de incidentbeheersing binnen de inrichting. Hiertoe is aanbeveling 7 gedaan: het instellen van een in georganiseerd teamverband opererend IBT. Is de staatssecretaris met deze leden van mening dat dit staand beleid zou dienen te zijn? Welke regels gelden er voor penitentiaire inrichtingen en tbs-inrichtingen ten aanzien van het instellen van een IBT? Ziet de staatssecretaris aanleiding de momenteel gehanteerde 30-minuten norm (‘aanrijtijden’, zie eveneens rapport P.I. Veenhuizen, locatie Norgerhaven en onderzoek situatie tijdens nacht) aan te passen?</w:t>
      </w:r>
    </w:p>
    <w:p>
      <w:pPr>
        <w:pStyle w:val="Normal"/>
        <w:rPr/>
      </w:pPr>
      <w:r>
        <w:rPr/>
        <w:t>Is de staatssecretaris met deze leden van mening dat de regels (5%-norm) met betrekking tot de urinecontrole ook echt steekproefsgewijs dienen plaats te vinden over de gehele populatie? Zo ja, hoe wordt dit aan de penitentiaire inrichtingen kenbaar gemaakt? Is de 5% nog steeds de geldende eis boven op de vastgelegde controlemomenten uit de recente brief inzake het drugsbeleid in penitentiaire inrichtingen?</w:t>
      </w:r>
    </w:p>
    <w:p>
      <w:pPr>
        <w:pStyle w:val="Normal"/>
        <w:rPr/>
      </w:pPr>
      <w:r>
        <w:rPr/>
        <w:t>In dit rapport wordt ook gesproken over de afstemming tussen de medewerkers van het Bureau Selectie- en Detentiebegeleiding (BSD) en die van het Coördinatiebureau Terugdringen Recidive (CB-TR). De medewerkers van BSD geven aan dat zij met de komst van CB-TR alleen nog de detentiefasering coördineren voor de categorie gedetineerden die buiten  CB-TR vallen, en dat zij deze nieuwe werkwijze ervaren als een uitholling van hun functie. Kan een reactie worden gegeven op deze slechte samenwerking en het gevoelen van uitholling van de functie BSD onder de medewerkers?</w:t>
      </w:r>
    </w:p>
    <w:p>
      <w:pPr>
        <w:pStyle w:val="Normal"/>
        <w:rPr/>
      </w:pPr>
      <w:r>
        <w:rPr/>
        <w:t xml:space="preserve">De ISt signaleert dat de organisatorische integratie van activiteiten op het terrein van re-integratie en nazorg in de meeste (GW) inrichtingen nog in ontwikkeling is. Geeft dit aanleiding nadere maatregelen te treffen ten aanzien van zorg dragen voor een volledige en actuele beschrijving van de werkprocessen en procedures van het BSD en investering in een nauwe en effectieve samenwerking tussen het CB-TR en de inrichtingsfunctionarissen, zodat de nieuwe werkwijze Terugdringen Recidive voortvarend geïmplementeerd kan worden. Zo ja, welke maatregelen betreft dit? Zo nee, waarom niet? </w:t>
      </w:r>
    </w:p>
    <w:p>
      <w:pPr>
        <w:pStyle w:val="Normal"/>
        <w:rPr/>
      </w:pPr>
      <w:r>
        <w:rPr/>
      </w:r>
    </w:p>
    <w:p>
      <w:pPr>
        <w:pStyle w:val="Normal"/>
        <w:rPr/>
      </w:pPr>
      <w:r>
        <w:rPr/>
      </w:r>
    </w:p>
    <w:p>
      <w:pPr>
        <w:pStyle w:val="Normal"/>
        <w:rPr>
          <w:b/>
          <w:b/>
        </w:rPr>
      </w:pPr>
      <w:r>
        <w:rPr>
          <w:b/>
        </w:rPr>
        <w:t>Inspectierapport Informatieoverdracht in de executieketen (25587, nr. 297)</w:t>
      </w:r>
    </w:p>
    <w:p>
      <w:pPr>
        <w:pStyle w:val="Normal"/>
        <w:rPr>
          <w:b/>
          <w:b/>
        </w:rPr>
      </w:pPr>
      <w:r>
        <w:rPr>
          <w:b/>
        </w:rPr>
      </w:r>
    </w:p>
    <w:p>
      <w:pPr>
        <w:pStyle w:val="Normal"/>
        <w:rPr/>
      </w:pPr>
      <w:r>
        <w:rPr/>
        <w:t>De leden van de SP-fractie zijn van mening dat het onbestaanbaar is dat er nog steeds mensen vrijkomen zonder dat dit bekend is bij de ketenpartners. Deze leden hebben uit de praktijk vernomen dat de reclasseringswerker die geacht wordt het toezicht uit te oefenen pas na vrijlating te horen krijgen dat iemand buiten staat. Hoe kan dit, zo vragen zij.</w:t>
      </w:r>
    </w:p>
    <w:p>
      <w:pPr>
        <w:pStyle w:val="Normal"/>
        <w:rPr/>
      </w:pPr>
      <w:r>
        <w:rPr/>
        <w:t>De leden van de SP-fractie zijn van mening dat de ambities van de staatssecretaris op het terrein van de nazorg de urgentie missen. Het is geen bijzonder ingewikkeld terrein om goed te regelen, en toch gaat het nog lang niet goed genoeg. Kan dit alles niet sneller ter hand worden genomen? Is de staatssecretaris bijvoorbeeld bereid zich in te spannen om binnen een half jaar te regelen dat alle gedetineerden die vrijkomen in het bezit zijn van een identiteitsbewijs?</w:t>
      </w:r>
    </w:p>
    <w:p>
      <w:pPr>
        <w:pStyle w:val="Normal"/>
        <w:rPr/>
      </w:pPr>
      <w:r>
        <w:rPr/>
      </w:r>
    </w:p>
    <w:p>
      <w:pPr>
        <w:pStyle w:val="Normal"/>
        <w:rPr/>
      </w:pPr>
      <w:r>
        <w:rPr/>
        <w:t>De leden van de VVD-fractie constateren dat het inspectierapport zeer kritisch is. Het valt hen echter op dat de aanbevelingen zich richten tot DJI en reclasseringsorganisaties. Op welke wijze zullen de regering zelf nadere maatregelen treffen om de aanbevelingen over te nemen en in de praktijk op korte termijn te realiseren?</w:t>
      </w:r>
    </w:p>
    <w:p>
      <w:pPr>
        <w:pStyle w:val="Normal"/>
        <w:rPr/>
      </w:pPr>
      <w:r>
        <w:rPr/>
        <w:t>Wat omvatten de vier reeds ingezette verbetermaatregelen precies omvatten? Wat waren de gerichte instructies en hoe groot is de toename van het aantal screeningen en overdrachten? Hoe groot zijn de verschillen in het aantal Medewerkers Maatschappelijke Dienstverlening (MMD’ers) per penitentiaire inrichting? Zijn er momenteel voldoende MMD’ers om in de capaciteitsbehoefte te voorzien? Zo nee, waar zitten de knelpunten en hoe groot zijn de ‘tekorten’?</w:t>
      </w:r>
    </w:p>
    <w:p>
      <w:pPr>
        <w:pStyle w:val="Normal"/>
        <w:rPr/>
      </w:pPr>
      <w:r>
        <w:rPr/>
        <w:t>Wat zijn de afrekenbare doelstellingen ten aanzien van het verbeteren van de informatie-uitwisseling en nazorg? Met welke maatregelen wordt het systeem van monitoren daartoe verbeterd?</w:t>
      </w:r>
    </w:p>
    <w:p>
      <w:pPr>
        <w:pStyle w:val="Normal"/>
        <w:rPr/>
      </w:pPr>
      <w:r>
        <w:rPr/>
        <w:t>Welke specifieke doelen en resultaten verwachten de bewindspersonen te kunnen realiseren door middel van de Veiligheidshuizen?</w:t>
      </w:r>
    </w:p>
    <w:p>
      <w:pPr>
        <w:pStyle w:val="Normal"/>
        <w:rPr/>
      </w:pPr>
      <w:r>
        <w:rPr/>
        <w:t>Welke knelpunten signaleren de regering en ook de gemeenten ten aanzien van de samenwerking tussen gevangeniswezen en de gemeentelijke contactenpersonen naar aanleiding van de regionale conferenties?</w:t>
      </w:r>
    </w:p>
    <w:p>
      <w:pPr>
        <w:pStyle w:val="Normal"/>
        <w:rPr/>
      </w:pPr>
      <w:r>
        <w:rPr/>
        <w:t>Zien de regering aanleiding de ambities ten aanzien van de nazorg en samenwerking bij te stellen naar aanleiding van het zeer kritische rapport? Zo nee, waarom niet? Zo ja, op welke wijze en aan de hand van welk tijdpad, zo vragen de leden van de VVD-fractie.</w:t>
      </w:r>
    </w:p>
    <w:p>
      <w:pPr>
        <w:pStyle w:val="Normal"/>
        <w:rPr/>
      </w:pPr>
      <w:r>
        <w:rPr/>
      </w:r>
    </w:p>
    <w:p>
      <w:pPr>
        <w:pStyle w:val="Normal"/>
        <w:rPr/>
      </w:pPr>
      <w:r>
        <w:rPr/>
      </w:r>
    </w:p>
    <w:p>
      <w:pPr>
        <w:pStyle w:val="Normal"/>
        <w:rPr/>
      </w:pPr>
      <w:r>
        <w:rPr>
          <w:b/>
        </w:rPr>
        <w:t>Ongewenste omgangsvormen en werkdruk bij de Dienst Justitiele Inrichtingen (24587, nr. 300)</w:t>
      </w:r>
    </w:p>
    <w:p>
      <w:pPr>
        <w:pStyle w:val="Normal"/>
        <w:rPr>
          <w:b/>
          <w:b/>
        </w:rPr>
      </w:pPr>
      <w:r>
        <w:rPr>
          <w:b/>
        </w:rPr>
      </w:r>
    </w:p>
    <w:p>
      <w:pPr>
        <w:pStyle w:val="Normal"/>
        <w:rPr/>
      </w:pPr>
      <w:r>
        <w:rPr/>
        <w:t>De leden van de SP-fractie zeggen geschrokken te zijn van de getallen die blijken uit het onderzoek. Zo heeft 43% structureel of regelmatig last van stress. Wat zijn daar de oorzaken van? Zijn er genoeg medewerkers, zelfs als alle vacatures zouden zijn ingevuld? Hoeveel vacatures zijn er op dit moment nog niet ingevuld?</w:t>
      </w:r>
    </w:p>
    <w:p>
      <w:pPr>
        <w:pStyle w:val="Normal"/>
        <w:rPr/>
      </w:pPr>
      <w:r>
        <w:rPr/>
      </w:r>
    </w:p>
    <w:p>
      <w:pPr>
        <w:pStyle w:val="Normal"/>
        <w:rPr/>
      </w:pPr>
      <w:r>
        <w:rPr/>
        <w:t xml:space="preserve">De leden van de VVD-fractie constateren dat op blz. 13 van het Plan van aanpak bij de brief staat dat </w:t>
      </w:r>
      <w:r>
        <w:rPr>
          <w:i/>
        </w:rPr>
        <w:t>‘(o)ver de gehele linie genomen (…) de beschikbare formaties toereikend (zijn). In locatiespecifieke situaties kan worden vastgesteld of sprake is van een te  krappe of te ruime formatieomvang.</w:t>
      </w:r>
      <w:r>
        <w:rPr/>
        <w:t xml:space="preserve">’ In hoeverre correspondeert deze weergave met het beeld dat er op sommige locaties sprake is van absolute onderbezetting die logischerwijs negatieve gevolgen heeft voor de werkdruk? </w:t>
      </w:r>
    </w:p>
    <w:p>
      <w:pPr>
        <w:pStyle w:val="Normal"/>
        <w:rPr/>
      </w:pPr>
      <w:r>
        <w:rPr/>
        <w:t xml:space="preserve">Vervolgens staat bij de verbeteracties dat </w:t>
      </w:r>
      <w:r>
        <w:rPr>
          <w:i/>
        </w:rPr>
        <w:t>(t)ijdelijke onderbezetting van detentiecapaciteit (…) om een flexibele personele organisatie (vraagt). DJI zal de mogelijkheden voor flexibiliteit en  (met name interne) mobiliteit van medewerkers gaan vergroten.</w:t>
      </w:r>
      <w:r>
        <w:rPr/>
        <w:t>’ Kan op het punt van de interne mobiliteit een nadere toelichting geven op de praktische uitwerking?</w:t>
      </w:r>
    </w:p>
    <w:p>
      <w:pPr>
        <w:pStyle w:val="Normal"/>
        <w:rPr/>
      </w:pPr>
      <w:r>
        <w:rPr/>
        <w:t>Deze leden merken op dat in de brief zelf staat dat ten behoeve van een effectieve aanpak van de ongewenste omgangsvormen en werkdruk er structurele aandacht in combinatie met de inzet van management en de executieve medewerkers van de Dienst Justitiële Inrichtingen (DJI) vereist is. Maar dat beschikbaarheid en toepassing van ‘goede instrumenten’ daarbij een randvoorwaarde is (blz. 2). Op welke instrumenten wordt gedoeld en op welke wijze wordt zorg gedragen voor de beschikbaarheid en toepassing ervan?</w:t>
      </w:r>
    </w:p>
    <w:p>
      <w:pPr>
        <w:pStyle w:val="Normal"/>
        <w:rPr/>
      </w:pPr>
      <w:r>
        <w:rPr/>
      </w:r>
    </w:p>
    <w:p>
      <w:pPr>
        <w:pStyle w:val="Normal"/>
        <w:rPr/>
      </w:pPr>
      <w:r>
        <w:rPr/>
      </w:r>
    </w:p>
    <w:p>
      <w:pPr>
        <w:pStyle w:val="Normal"/>
        <w:rPr>
          <w:b/>
          <w:b/>
        </w:rPr>
      </w:pPr>
      <w:r>
        <w:rPr>
          <w:b/>
        </w:rPr>
        <w:t>Inspectierapport doorlichting P.I. Veenhuizen locatie Norgerhaven (24587, nr. 301)</w:t>
      </w:r>
    </w:p>
    <w:p>
      <w:pPr>
        <w:pStyle w:val="Normal"/>
        <w:rPr>
          <w:b/>
          <w:b/>
        </w:rPr>
      </w:pPr>
      <w:r>
        <w:rPr>
          <w:b/>
        </w:rPr>
      </w:r>
    </w:p>
    <w:p>
      <w:pPr>
        <w:pStyle w:val="Normal"/>
        <w:rPr/>
      </w:pPr>
      <w:r>
        <w:rPr/>
        <w:t xml:space="preserve">De leden van de SP-fractie vernemen graag wanneer de Kamer bericht krijgt over de uitvoeringsconsequenties van aanbeveling 8, waarin staat dat de medische staf dagelijks de gedetineerde moet zien die in een afzonderingscel verblijft. </w:t>
      </w:r>
    </w:p>
    <w:p>
      <w:pPr>
        <w:pStyle w:val="Normal"/>
        <w:rPr/>
      </w:pPr>
      <w:r>
        <w:rPr/>
      </w:r>
    </w:p>
    <w:p>
      <w:pPr>
        <w:pStyle w:val="Normal"/>
        <w:rPr/>
      </w:pPr>
      <w:r>
        <w:rPr/>
        <w:t>De leden van de VVD-fractie merken op dat de ISt het opvallend vindt dat, ondanks advies van de ESA uit 2006, de dienstinstructie ‘toezicht  binnenplaats’ niet is aangepast en de dagelijkse praktijk van het toezicht op de binnenplaats  niet is verbeterd. Deze leden van de VVD-fractie vragen op welke wijze de inrichting kan worden aangesproken op het uitblijven van verbeteringen op dit punt.</w:t>
      </w:r>
    </w:p>
    <w:p>
      <w:pPr>
        <w:pStyle w:val="Normal"/>
        <w:rPr/>
      </w:pPr>
      <w:r>
        <w:rPr/>
      </w:r>
    </w:p>
    <w:p>
      <w:pPr>
        <w:pStyle w:val="Normal"/>
        <w:rPr/>
      </w:pPr>
      <w:r>
        <w:rPr/>
      </w:r>
    </w:p>
    <w:p>
      <w:pPr>
        <w:pStyle w:val="Normal"/>
        <w:rPr>
          <w:b/>
          <w:b/>
        </w:rPr>
      </w:pPr>
      <w:r>
        <w:rPr>
          <w:b/>
        </w:rPr>
        <w:t>Inspectierapport doorlichting P.I. Noord Brabant Noord, locatie Oosterhoek (24587, nr. 302)</w:t>
      </w:r>
    </w:p>
    <w:p>
      <w:pPr>
        <w:pStyle w:val="Normal"/>
        <w:rPr>
          <w:b/>
          <w:b/>
        </w:rPr>
      </w:pPr>
      <w:r>
        <w:rPr>
          <w:b/>
        </w:rPr>
      </w:r>
    </w:p>
    <w:p>
      <w:pPr>
        <w:pStyle w:val="Normal"/>
        <w:rPr/>
      </w:pPr>
      <w:r>
        <w:rPr/>
        <w:t>De leden van de VVD-fractie merken ten aanzien van de drugsbestrijding op dat door de Inspectie niets wordt gemeld over het sanctiebeleid naar aanleiding van positieve urinecontroles of aangetroffen middelen. Is er op dit punt onderzoek gedaan? Wordt in penitentiaire inrichtingen gelet op de aangescherpte richtlijnen voor drugsbeleid? Wat zijn uniforme regels met betrekking tot het sanctiebeleid?</w:t>
      </w:r>
    </w:p>
    <w:p>
      <w:pPr>
        <w:pStyle w:val="Normal"/>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51:00Z</dcterms:created>
  <dc:creator/>
  <dc:description>------------------------</dc:description>
  <dc:language>en-US</dc:language>
  <cp:lastModifiedBy/>
  <dcterms:modified xsi:type="dcterms:W3CDTF">2008-10-31T15: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