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44</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t is de noodzaak voor het oprichting van de  Stichting Nederlandse Veteranenda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arom wordt gekozen voor een subsidierelatie met de sticht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t zijn de gevolgen als dit of een volgend kabinet een generieke korting op subsidies doorvoert, zoals eerder is voorgekomen en dit destijds zelfs aanleiding was om de financieringsrelatie met de militaire tehuizen te wijzigen, om derhalve de continuïteit te waarbor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t is de zittingstermijn van de bestuursleden en is er een rooster van aftre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ie bepaalt wie zitting neemt in het bestuur van de Stichting Nederlandse Veteranendag en het Comité Nederlandse Veteranenda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Zijn de bestuursleden benoemd op persoonlijke titel of vanwege hun functie, bijvoorbeeld voorzitter van het VeteranenPlatform?</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Is bij het voornemen tot oprichting van de stichting Nederlandse Veteranendag het Beleidskader voor Stichtingen gebruikt?</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arom blijkt uit de brief niet of het Beleidskader voor Stichtingen systematisch is doorlope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arom kan de bevordering van de maatschappelijke erkenning en waardering van oude en jonge veteranen niet worden overgelaten aan bestaande partije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Zal door de oprichting van deze stichting iets worden toegevoegd aan de bestaande activiteite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an nader worden ingegaan op het voornemen een nieuwe stichting op te richten, terwijl de doelstelling van deze nieuwe stichting al bereikt lijken te worden door bestaande instellinge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arom is er een nieuwe stichting nodig voor het behartigen van belangen die de afgelopen jaren heel adequaat door bestaande instellingen zijn behartigd?</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Indien het Comité niet langer berekend is voor deze taak, waarom worden dan dezelfde personen in het bestuur van de stichting benoemd?</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Maakt de oprichting van de stichting het Comité Nederlandse Veteranendag overbodig? Zo neen, wat worden de nieuwe taken van dit Comité?</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elke juridische status hebben het Comité Nederlandse Veteranendag en het Veteraneninstituut momenteel?</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ordt reeds subsidie vertrekt aan een van deze instelling en zo ja, hoeveel? Kan nader worden toegelicht waar de nieuwe stichting fysiek zal worden ondergebracht?</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arom is in de stichtingsakte en in de brief aan de Kamer geen subsidiebedrag genoemd?</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Is het de bedoeling dat naast financiële ondersteuning nog andere ondersteuning zal worden verstrekt?</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Kan de Kamer het businessplan of de meerjarige begroting ter informatie ontvange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Is het de bedoeling de aan de nieuwe stichting te verstrekken subsidie in mindering te brengen op de aan het Comité Nederlandse Veteranendag verstrekte subsidie?</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Is er conform artikel 96, tweede lid, van de Comptabiliteitswet 2001, overleg gevoerd met de Algemene Rekenkamer (ARK)?</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an de Kamer de bevindingen en de eventuele briefwisseling ontvangen van het overleg met de ARK in het kader van artikel 96, tweede lid, van de comptabiliteitswet 2001?</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Is er gevolg gegeven aan de bevindingen van de ARK in het kader van artikel 96, tweede lid, van de Comptabiliteitswet, en zo ja, hoe?</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Is er, conform het Beleidskader voor Stichtingen, advies gevraagd aan de Toetsingscommissie Verzelfstandige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Kan de Kamer dit advies ontvange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Is er gevolg gegeven aan het advies van de Toetsingscommissie Verzelfstandigen, en zo ja, hoe?</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bl>
    <w:p>
      <w:pPr>
        <w:pStyle w:val="Normal"/>
        <w:widowControl/>
        <w:bidi w:val="0"/>
        <w:spacing w:before="60" w:after="60"/>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52:00Z</dcterms:created>
  <dc:creator/>
  <dc:description>------------------------</dc:description>
  <dc:language>en-US</dc:language>
  <cp:lastModifiedBy/>
  <dcterms:modified xsi:type="dcterms:W3CDTF">2008-10-31T15: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