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5521 / 2080904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Ormel en Haverkamp (beiden CDA) aan de minister van Buitenlandse Zaken over het hoofd van koning Badu Bonsu. (Ingezonden 30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 bevestigen dat Ghana het hoofd van koning Badu Bonsu II heeft opgeëist dat in Leiden is ontdek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ie is momenteel de eigenaar van dit hoofd? Op welke wijze is dit verkr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bereid u in te zetten voor teruggave van dit hoofd van koning Badu Bonsu II aan de Ghanese autoriteiten? Zo ja, hoe gaat u dit bewerkstelligen? Zo neen, wat zijn hiervoor de rede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Rtlnieuws.nl,  29 oktober 2008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6:00Z</dcterms:created>
  <dc:creator/>
  <dc:description>------------------------</dc:description>
  <dc:language>en-US</dc:language>
  <cp:lastModifiedBy/>
  <cp:lastPrinted>2008-10-30T12:47:00Z</cp:lastPrinted>
  <dcterms:modified xsi:type="dcterms:W3CDTF">2008-10-30T12:30:00Z</dcterms:modified>
  <cp:revision>0</cp:revision>
  <dc:subject/>
  <dc:title/>
</cp:coreProperties>
</file>