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517 / 20809040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Boekestijn (VVD) aan de minister voor Ontwikkelingssamenwerking over het stopzetten van de hulp van Caritas aan LRA-rebellen in Oeganda in april 2007. (Ingezonden 30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persbericht van Cordaid van maandag 27 oktober 2008? 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de zinsnede ‘Toen het vredesproces in april 2008 stukliep, heeft Caritas de hulp aan LRA-rebellen stopgezet’, impliceert dat Caritas wel degelijk voedselhulp heeft geleverd aan LRA-rebellen van 2007 tot en met april 2008?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Acht u dit beleid verzoenbaar met het streven van het kabinet om mede met behulp van ontwikkelingssamenwerking democratie en mensenrechten te bevorderen? Zo ja waarom? Zo neen, bent u bereid Cordaid te verzoeken om zich in de toekomst te onthouden van noodhulp aan moordzuchtige rebellen? Mocht Cordaid daar niet toe bereid zijn, bent u dan van zins de subsidie te st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) </w:t>
      </w:r>
      <w:r>
        <w:rPr/>
        <w:t>Cordaid, 27 oktober 2008, ‘Cordaid bestrijdt suggestief artikel in Telegraaf’</w:t>
        <w:br/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deze vragen dienen ter aanvulling op eerdere vragen terzake van het lid Boekestijn (VVD), ingezonden 29 oktober 2008 (vraagnummer </w:t>
      </w:r>
      <w:hyperlink r:id="rId2" w:tgtFrame="_self">
        <w:r>
          <w:rPr>
            <w:rStyle w:val="InternetLink"/>
          </w:rPr>
          <w:t>2008Z05376</w:t>
        </w:r>
      </w:hyperlink>
      <w:r>
        <w:rPr/>
        <w:t xml:space="preserve"> / 20809039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zaak.aspx?id=2f8f026f-b7bf-4051-b259-7f489c58b9e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35:00Z</dcterms:created>
  <dc:creator/>
  <dc:description>------------------------</dc:description>
  <dc:language>en-US</dc:language>
  <cp:lastModifiedBy/>
  <cp:lastPrinted>2008-10-30T12:37:00Z</cp:lastPrinted>
  <dcterms:modified xsi:type="dcterms:W3CDTF">2008-10-30T13:22:00Z</dcterms:modified>
  <cp:revision>0</cp:revision>
  <dc:subject/>
  <dc:title/>
</cp:coreProperties>
</file>