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510 / 2080904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der Ham en Pechtold (beiden D66) aan de staatssecretaris van Defensie over de positie van homoseksuele militairen in NAVO-verband. (Ingezonden 30 oktober 2008)</w:t>
        <w:br/>
      </w:r>
    </w:p>
    <w:p>
      <w:pPr>
        <w:pStyle w:val="Normal"/>
        <w:rPr/>
      </w:pPr>
      <w:r>
        <w:rPr/>
        <w:t>1</w:t>
        <w:br/>
        <w:t>Heeft u de ambitie uitgesproken een werkgroep over het thema homoseksualiteit op te zetten in NAVO-verband? 1) Op welke termijn zal u hieraan voldoen en met welke landen wenst u hierin zitting te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Wat wordt de inzet van de Nederlandse regering om de werkgroep tot een succes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Op welke termijn kan de Kamer een evaluatie verwachten van de vorderingen die op dit gebied zijn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Wat is uw reactie op de constatering dat de in de brief genoemde werkgroep ‘Women in NATO-forces’ die al sinds 1976 actief is, nog geen concrete maatregelen heeft opgelev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amerstuk 27 017, nr. 45, vergaderjaar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1:00Z</dcterms:created>
  <dc:creator/>
  <dc:description>------------------------</dc:description>
  <dc:language>en-US</dc:language>
  <cp:lastModifiedBy/>
  <cp:lastPrinted>2008-10-30T12:23:00Z</cp:lastPrinted>
  <dcterms:modified xsi:type="dcterms:W3CDTF">2008-10-30T12:15:00Z</dcterms:modified>
  <cp:revision>0</cp:revision>
  <dc:subject/>
  <dc:title/>
</cp:coreProperties>
</file>