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9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erste Kamer heeft recent een aantal vragen gesteld over </w:t>
      </w:r>
      <w:r>
        <w:rPr>
          <w:szCs w:val="18"/>
        </w:rPr>
        <w:t xml:space="preserve">de Wet Informatie-uitwisseling Ondergrondse Netten (WION). Dit was mede naar aanleiding van een artikel in het NRC Handelsblad van 8 september jl. over de scriptie “Who is in charge? Regulatory capture in de grondroerdersregeling (WION)”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k heb u onlangs per brief een algemene reactie op deze scriptie gegeven. Vanwege de vraagstelling, ga ik in de beantwoording richting Eerste Kamer op een aantal zaken dieper in. Daarom ontvangt u hierbij, in aanvulling op mijn eerdere reactie, een kopie van de brief aan de Eerste Kamer.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Economische Zaken</w:t>
      </w:r>
    </w:p>
    <w:p>
      <w:pPr>
        <w:pStyle w:val="Normal"/>
        <w:ind w:hanging="1276"/>
        <w:rPr>
          <w:szCs w:val="18"/>
        </w:rPr>
      </w:pPr>
      <w:r>
        <w:rPr>
          <w:szCs w:val="18"/>
        </w:rPr>
        <w:t xml:space="preserve">                     </w:t>
      </w:r>
      <w:r>
        <w:rPr>
          <w:szCs w:val="18"/>
        </w:rPr>
        <w:t>M.J.A. van der Hoeve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1843" w:gutter="0" w:header="675" w:top="1418" w:footer="227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7:00Z</dcterms:created>
  <dc:creator/>
  <dc:description>------------------------</dc:description>
  <dc:language>en-US</dc:language>
  <cp:lastModifiedBy/>
  <dcterms:modified xsi:type="dcterms:W3CDTF">2008-10-31T08:48:00Z</dcterms:modified>
  <cp:revision>0</cp:revision>
  <dc:subject/>
  <dc:title/>
</cp:coreProperties>
</file>