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V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U heeft de Kamer bij de begrotingsbehandeling 2008 toegezegd alternatieven te zoeken voor de vermogenstoets in de AWBZ. Wanneer en hoe is deze toezegging door u uitgevo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zijn de uitvoeringstechnische redenen die leiden tot een half jaar uitstel van de vermogentoet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 met welke concrete maatregelen en wanneer realiseren de bewindslieden de taakstelling voor het verminderen van de administratieve lasten in de cure en de care? Liggen deze maatregelen op schema?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richtlijnen voor voorschrijven van geneesmiddelen van de beroepsgroepen voldoen al aan de doelmatigheidscriteria die de minister voor ogen staa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Hoe wordt kennis op het terrein van medisch wetenschappelijk onderzoek met minderjarigen vergroot? Om welk type onderzoek gaat het hie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wordt gestimuleerd dat meer ziekenhuizen deelnemen aan de HSMR(hospital standardised mortality rat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zijn de begrotingsvoorstellen voor het lopend jaar 2008 niet in de financiële overzichten opgen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 is in de begroting van VWS de vermogenstoets voor de eigen bijdrage terug te vinden? Wat houden de plannen voor de vermogenstoets precies i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is uw reactie op de zorgen van de VNG over de AWBZ pakketmaatrege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Bent u bereid de subsidie voor het Erfocentrum overeind te houden? Zo nee, waarom niet? Welke organisatie zou volgens de regering de taken van dit Erfocentrum moeten uitvo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prijs vindt de regering voor een HPV-vaccin acceptabel? Wat is uw reactie op de kritiek op het HPV-vaccin zoals verwoord in het artikel in het Nederlands tijdschrift voor geneeskund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Hoeveel instellingen uit welke sectoren hebben gebruik gemaakt van CC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veel hebben zorgverzekeraars uitgegeven aan reclam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t is uw reactie op het tekort aan psychiaters? Welke maatregelen gaat u nem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elke CAO wordt algemeen verbindend verklaard in de VenVT secto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Kunt u een overzicht geven van de middelen die uitgegeven worden aan de uitrol van het Elektronisch Patiëntendossie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In de begroting worden niet alle geraamde subsidie-uitgaven genoemd. Hoe ziet de lijst met alle subsidies eru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is het totale bedrag dat in 2009 wordt uitgetrokken voor de ontwikkeling, validatie en implementatie van alternatieven voor dierproeven, onderverdeeld naar de verschillende pos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unt u een uitsplitsing geven van de verschillende posten die betrekking hebben op dierproeven en de ontwikkeling, validatie en implementatie van alternatieven voor dierproeven en de verschillende projecten en bijbehorende doelstellingen nader toel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ar in de begroting voor 2009 is de financiering van de uitwerking van de Kabinetsvisie Alternatieven voor Dierproeven terug te vi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 is het in de Kabinetsvisie Alternatieven voor Dierproven aangekondigde innovatieprogramma dat gestart zal worden door Senter Novem in de begroting voor 2009 terug te vinden? Welk deel van dit budget zal worden besteed aan de uitwerking van het ASAT-initiatief en waar zal dit innovatieprogramma nog meer uit best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Is het waar dat het ZonMw-programma Dierproeven begrensd in 2009 wordt voortgezet? Zo ja, op welke wijze zal het programma worden vormgegeven?Wat is het budget dat hiervoor in 2009 wordt uitgetrokken en waar is dit bedrag terug te vinden op de begrot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 in de begroting is het resterende deel terug te vinden van het budget dat is vrijgekomen middels het amendement Van Velzen dat is aangenomen bij de begrotingsbehandeling in 2007?</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Bent u bereid op de suppletore begrotingen en de begroting voor 2010 een aparte post op te nemen voor dierproeven en de ontwikkeling van alternatieven voor dierproeven? Zo neen,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De motie Douma spreekt uit dat de doelstellingen in de begroting zo veel mogelijk in termen van maatschappelijke effecten en in daarbij passende indicatoren geformuleerd moeten worden. De indicatoren bij de doelstellingen geven een gewenst maatschappelijk effect weer. Hoeveel specifieke doelstellingen zijn nu wel en hoeveel niet meetbaar?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Door zorgaanbieders meer ruimte te geven om verschil te maken in kwaliteit en prijs wordt de zorg verbeterd. Met hoeveel procent zekerheid kan dit worden aangenom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Er worden concrete vernieuwingen van het in 2008 opgerichte Zorginnovatieplatform verwacht? wat houden deze vernieuwingen i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Ziekenhuizen krijgen de ruimte om het verschil te maken, zich te specialiseren. Specialisatie leidt in sommige situaties ook tot het versterken dan wel afbouwen van bepaalde vormen van electieve zorg. Waar ligt volgens de minister de verantwoordelijkheid voor een goede (geografische) spreiding van electieve zorg?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cht- en behandeltijden kunnen door meer efficiënte werkmethoden korter worden. Wat is hierbij de verwacht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Voor de bekostiging van het resterende deel wordt een systeem uitgewerkt voor de zorg waarvoor (nog) niet direct vrije prijsvorming wordt voorgestaan. Eerder gaf de minister aan (op 8 september in zijn brief aan de Kamer): “Tevens is het denkbaar dat bij een eventuele uitbreiding in 2010 van integrale prestatiebekostiging een deel van de zorg die nu nog op basis van FB-parameters wordt bekostigd, onderhavig zal zijn aan maximum DBC-tarieven.” Kan de minister specifieker zijn, vooral m.b.t. de bekostiging van de zorg die niet in DBC's is uit te drukk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arom staat er bij de behandeling van ernstige dyslexie – wordt opgenomen in het pakket – geen bedrag genoemd? Ook het recht op dyslexiezorg voor alle kinderen op de basisschool zou toch begroot moeten worden? Waar is dat terug te vind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Ziekenhuizen en zorgverzekeraars bereiden zich het komend jaar verder voor op de invoering van het verbeterde DBC-systeem. Om alvast praktische ervaring op te doen gaat een aantal ziekenhuizen "schaduwdraaien". Hoeveel ziekenhuizen gaan schaduwdraaien en per wanneer is dit het geval?</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Vrije prijzen moeten niet leiden tot onnodige behandelingen en indicaties. Hoe kan dit worden verkom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is de reactie van de regering op het onderzoek van TNO over de sta-op-stoel? Bent u bereid de effecten van het schrappen van de sta-op-stoel op het gebruik van de thuiszorg en andere zorg te monitor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De minister bepleit meer dynamiek in de eerstelijnszorg ziekenhuizen zijn nu voor hun eerstelijnsproductie nog gebonden aan vaste tarieven, waardoor dynamiek rond bijvoorbeeld eerstelijnsdiagnostiek moeizaam van de grond komt. Is het ook mogelijk dat ook ziekenhuizen hun eerstelijnsdiagnostiek op basis van vrije tarieven mogen aanbieden, zoals ook de eerstelijnslaboratoria dat mogen? Kan de minister aangeven wat er nog moet gebeuren om  een gelijk speelveld te laten ontstaan tussen ziekenhuizen en eerstelijnslaboratoria?</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elke samenwerkingsverbanden in de eerste lijn ziet de minister op dit moment en welke verbanden werken het beste?</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arop worden de criteria voor minimale zorg in een spoedeisende hulp van een ziekenhuis gebaseerd? Ligt het in de lijn der verwachtingen dat alle SEH's aan deze criteria voldoen en voldoende kwaliteit van zorg lever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t>
            </w:r>
            <w:r>
              <w:rPr/>
              <w:t>VWS gaat mogelijk maken dat de bekostiging en de risicoverevening beter op die samenhangende en nabije zorg afgestemd wordt.” Op welke wijze is de minister voornemens dat te doen? Wanneer kunnen we zijn voorstellen verwachten? Is er in de begroting van 2009 ruimte voor vrij gemaakt? De minister rept over een meer functionele bekostiging van de eerstelijn. Hoe en op welke wijze wordt de bekostiging van de eerstelijn gewijzigd en wanneer wordt de Tweede Kamer daarover geinforme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Voor de huisartsen, farmacie, fysiotherapie, kraamzorg, mondzorg en acute zorg zijn kwaliteitsindicatoren in ontwikkeling. Wanneer zijn deze indicatoren geree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VWS stimuleert de integratie van de huisartsenposten in de afdelingen spoedeisende hulp. Hoe wordt deze integratie gestimule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ordt het regieorgaan ondergebracht bij een bestaande ZBO, zo ja, welk orgaan, of wordt er een nieuwe structuur opgeze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nneer en hoe worden de GVS-limieten aangepas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De minister wil via een regieorgaan Kwaliteit en Veiligheid betere richtlijnontwikkeling stimuleren. Wie ziet de minister in de rol van regieorgaan en in hoeverre is de rol van het regieorgaan onderscheidend ten opzichte van bestaande organisaties?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t zijn voorbeelden van kwaliteitsindicatoren die de zorgverzekeraar kan betrekken bij het bepalen van de hoogte van de vergoeding van de apotheker?</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Op welke wijze heeft de regering oog voor de positieve kracht van ouderen? Hoe uit zich dat in beleid?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t wordt verstaan onder zorg die op een goede en doelmatige manier kan worden gelever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Op welke wijze worden door afschaffing van het bouwregime de administratieve lasten van instellingen verminderd?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Welk bedrag is gemoeid met de compensatie voor gemeenten bij overheveling van de grondslag psychosociaal? Kan worden aangegeven hoe dit budget precies verdeeld is over de gemeent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Welke deel van dit budget zal worden besteed aan dak- en thuisloz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Welke groeperingen vallen, naast dak- en thuislozen, onder de noemer psychosociaal?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In hoeverre zijn gemeenten voorbereid om cliënten die onder de noemer psychosociaal vallen op te vangen? Welke inzet pleegt het ministerie van VWS hierop?</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In hoeverre zijn gemeenten voorbereid om slachtoffers van huiselijk geweld, die nu begeleiding via de ABWZ ontvangen, per 1 januari 2009 de benodigde begeleiding te bied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Gemeenten krijgen in het kader van de Wmo een compensatie voor de verdwijning van de grondslag psychosociaal. Wat moeten gemeenten precies voor die compensatie doen? Op welke wijze wordt gecontroleerd of gemeenten hun taak goed oppakk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elke specifieke resultaten worden er verwacht van ZonMw ten aanzien van de 2,4 miljoen euro die zij krijgen voor een opdracht ter verbetering van de kwaliteit van de palliatieve zorg? Wat houdt de opdracht die ZonMw heeft gekregen precies in? Wat wordt er verwacht van het platform palliatieve zorg?</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Zorgverzekeraars mogen gezond leven van hun verzekerden belonen. Mogen zorgverzekeraars gezond leven ook afdwingen? Hoe ligt in dit geval de precieze rolverdeling? Welke rol en verantwoordelijkheid  heeft de minister op het vlak van preventie? </w:t>
            </w:r>
          </w:p>
        </w:tc>
        <w:tc>
          <w:tcPr>
            <w:tcW w:w="567" w:type="dxa"/>
            <w:tcBorders/>
          </w:tcPr>
          <w:p>
            <w:pPr>
              <w:pStyle w:val="Normal"/>
              <w:spacing w:before="60" w:after="60"/>
              <w:jc w:val="right"/>
              <w:rPr/>
            </w:pPr>
            <w:r>
              <w:rPr/>
              <w:t>1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De inzet van het ministerie van VWS is dat de eerste lijn de tweede lijn vervangt, als het om de diabetes-zorg gaat. Die uitbreiding zal ook moeten plaatsvinden naar andere chronische aandoeningen. Daarvoor is 2,5 miljoen euro uitgetrokken voor een periode van 3 jaar. Om welke chronische aandoeningen gaat het hier? Op welke wijze is dit bedrag tot stand gekomen? Is rekening gehouden met de grote toename aan chronisch zieken? Wanneer wordt de Kamer hierover nader geinformeer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elke indicaties hebben prioriteit bij de ontwikkeling van disease management programma’s? Hoe gaat bij zorgverleners de disease management aanpak gestimuleerd word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ordt er ook een programma voor preventieve screening opgeze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Kan aangegeven worden welke beroepsgroepen reeds over algemeen bindende normen beschikken en welke niet? Op welke wijze kan de Inspectie druk uitoefenen om tot algemeen bindende normen te komen? Welke instrumenten heeft de Inspectie daarvoor? Wanneer zullen alle beroepsgroepen over algemeen bindende normen beschikken? Welk tijdpad wordt gehanteerd voor het tot stand brengen van verscherpt toezicht door de Inspectie?</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nneer en hoe wordt door zorginstellingen vastgelegd welk lid van de Raad van bestuur verantwoordelijk en aansprakelijk is voor kwaliteit? Aan welke criteria moet het inzichtelijk maken van kwaliteit en het leveren van informatie aan de Inspectie voldoen? Welke sanctiemogelijkheden heeft de inspectie ten aanzien van instellingen c.q. leden van de Raad van bestuur die de genoemde verantwoordelijkheid niet of onvoldoende invull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Ligt dit kabinet op koers waar het gaat om het behalen van kabinetsdoelstelling 45a (de vermijdbare schade in ziekenhuizen is in 2012 met 50% gedaald)? Wat waren de waarden van de aan deze kabinetsdoelstelling gekoppelde prestatie-indicatoren voor 2007?</w:t>
            </w:r>
          </w:p>
        </w:tc>
        <w:tc>
          <w:tcPr>
            <w:tcW w:w="567" w:type="dxa"/>
            <w:tcBorders/>
          </w:tcPr>
          <w:p>
            <w:pPr>
              <w:pStyle w:val="Normal"/>
              <w:spacing w:before="60" w:after="60"/>
              <w:jc w:val="right"/>
              <w:rPr/>
            </w:pPr>
            <w:r>
              <w:rPr/>
              <w:t>2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Van wie is het patiëntendossier dat zorginstellingen bijhouden na het overlijden van patiënten? Hebben nabestaanden het recht om het patiëntendossier in te zien na overlijden van een patiën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De minister heeft in zijn eerdere beantwoording van Kamervragen aangegeven dat hij zou onderzoeken of het mogelijk is zorginstellingen te verplichten deel te nemen aan de Geschillencommissie Zorginstellingen. Is dit onderzoek reeds gestart? Hoe lang gaat dit onderzoek duren? Is het mogelijk om een klacht in behandeling te laten nemen door de Geschillencommissie zorginstellingen als de betreffende zorginstelling niet aangesloten is?</w:t>
            </w:r>
          </w:p>
        </w:tc>
        <w:tc>
          <w:tcPr>
            <w:tcW w:w="567" w:type="dxa"/>
            <w:tcBorders/>
          </w:tcPr>
          <w:p>
            <w:pPr>
              <w:pStyle w:val="Normal"/>
              <w:spacing w:before="60" w:after="60"/>
              <w:jc w:val="right"/>
              <w:rPr/>
            </w:pPr>
            <w:r>
              <w:rPr/>
              <w:t>2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Welke doelgroepen worden benaderd om het aantal vrijwilligers uit te breid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Hoe bereikt het kabinet dat er in 2012, 2500 voltijds combinatiefuncties VWS, OCW, gemeenten en sport en cultuursector zij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Op welke wijze wordt voorkomen dat opnieuw groepen chronisch zieken en gehandicapten buiten de regeling tegemoetkoming ziektekosten valle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Is een "dringende oproep" om "na te denken over orgaandonatie" en het uitspreken van een "voorkeur" voor het kiezen voor donatie voldoende om het tekort aan donororganen op te lossen? Heeft de overheid hiermee voldoende verantwoordelijkheid genom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Moet de dringende oproep aan de burger om zich positief te registreren als orgaandonor de stijging van 25 procent realiser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Kan bij het onderzoek naar redenen voor abortus ook redenen voor het niet plegen van onderzoek bij met name tienermoeders worden meegenom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In hoeverre weten burgers die hun AWBZ-voorziening kwijt raken waar ze terecht kunnen voor de zorg die ze gewend waren te krijgen via de AWBZ?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Welk bedrag is gekort op de GGZ zorg vanwege het wegvallen van de eigen bijdrage?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ar staat de financiële dekking voor het onderzoek naar het kennisniveau van artsen en burgers t.a.v. medische beslissingen rond het levenseinde? Valt onder dit beleidsartikel ook de voorlichting t.a.v. euthanasie?</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Kan het verschil worden verklaard tussen de voorziene verhoging in de begroting (388 miljoen euro) en de Miljoenennota (413 miljoen euro) van het budget voor het Persoonsgebonden budget in 2009?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Hoe staat het met de gebiedscongruentie tussen GGD, GHOR en VWA? Is er al sprake van doelmatiger en effectiever toezicht?</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Collectieve preventie op lokaal niveau. Hebben alle gemeenten inmiddels een Nota Lokaal gezondheidsbeleid? Zo ja, wat is het algemene beeld? Waar liggen grosso modo de prioriteit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De programmauitgaven in de tabel op pagina 36 zijn de komende jaren substantieel lager dan in 2007. Dit ondanks de intensivering in de operationele doelstelling dat meer mensen kiezen voor een gezonde leefstijl. De daling zit voornamelijk in de operationele doelstelling dat er bevorderd wordt dat er ethisch verantwoord gehandeld wordt in de gezondheidszorg en bij medisch wetenschappelijk onderzoek. Kan de minister een toelichting geven op de daling van deze uitgaven over de komende jar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Het Rijksvaccinatie Programma zal, mits budgettair inpasbaar, met ingang van 2009 worden uitgebreid met de HPV-vaccinatie tegen baarmoederhalskanker voor meisjes van 12 jaar. Voorts is het de intentie voor de HPV-vaccinatie in 2009 een inhaalcampagne te laten plaatsvinden voor meisjes van 13 tot en met 16 jaar. Bij positief advies van de Gezondheidsraad zal de vaccinatie tegen Hepatitis B ook worden ingevoerd. Wat houdt budgettair inpasbaar in?Waarom wordt voor de genoemde leeftijdscategorieën gekozen? Wanneer zal het standpunt van de GR inzake de vaccinatie tegen Hepatitis B uitkomen? Kan in kaart worden gebracht wat de consequenties zijn wanneer er voor de cohorten van vrouwen van 17 en 18 jaar een Tijdelijke Regeling in het GVS wordt gecreëerd?</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In 2007 heeft de Gezondheidsraad aangekondigd haar adviezen over vaccinatie tegen gordelroos, varicella en het rotavirus in 2009 te vernieuwen. Deze adviezen zijn niet opgenomen in het werkprogramma 2009. Wat is hiervan de reden? Wanneer kunnen de adviezen van de Gezondheidsraad worden verwacht?</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Op pagina 38 gaat de minister in op de opname van HPV-vaccinatie in het Rijksvaccinatieprogramma. Waarom wordt voor deze leeftijdscategorieën gekozen? Kan in kaart worden gebracht wat de consequenties zijn wanneer er voor de cohorten van vrouwen van 17 en 18 jaar een Tijdelijke Regeling in het GVS wordt gecreëerd? Is er al meer duidelijkheid over de budgettaire inpassing?</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Een van de doelstellingen is een goede bescherming tegen chronische ziekte. Op welke manier wordt hier vorm en inhoud aangegev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De prestatie-indicator voor het aantal niet-rokers is ondanks de groei door het instellen van het rookverbod onduidelijk gelaten. Kan de minister dit verklar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De overheid volgt de ontwikkelingen van de positievere trend naar gezondere voeding via voedselconsumptiepeilingen, statusonderzoek en monitoring van productsamenstelling. Kan de minister aangeven waarom hoe de hiervoor uitgetrokken 2 miljoen euro zich verhoudt tot de peiling die in de Voedingsnota is aangekondigd?</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Kan de minister een toelichting geven op het Schoolpreventieprogramma voorlichting &lt;&lt;De Gezonde school en Genotmiddelen&gt;&gt;? Wat houdt dit programma precies in en wat zijn de kosten hierva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verscherpt toezicht controle leeftijdgrenzen Drank- en Horecawet? Wat leveren de pilots voor informatie op? Is er veel belangstelling om hieraan deel te nemen bij gemeent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Hoe is het toezicht op de controle van leeftijdsgrenzen van de Drank- en horecawet nu en hoe zal dit volgend jaar toenem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De streefwaarde voor het aantal twaalfjarigen dat nog nooit alcohol heeft gedronken is 47 % in 2009. Waarom is, gezien de inzet van dit ministerie op dit onderwerp, hier niet gekozen voor 100%?</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De later dit jaar te verschijnen nota overgewicht staat voor 1,8 miljoen euro op de begroting. Kan de minister toelichten hoe er tot dit bedrag is gekomen? Zijn dit enkel de kosten van het opstellen van de nota of zitten hier ook uitvoeringskosten i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Waarom is er geen streefwaarde voor 2009 opgenomen voor niet zwaar drinken in de tabel op pagina 41?</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Wat is de stand van zaken met betrekking tot de wijziging van de Drank- en Horecawet? Wanneer komt het wetsvoorstel naar de Kamer? Worden in dat wetsvoorstel ook maatregelen opgenomen over de prijzen van alcohol (stunten/dump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De prestatie-indicator aantal problematische drugsverslaafden per 1 000 inwoners wordt op de lange termijn gelijk gehouden met de waarde in 2005, ondanks de interdepartementale drugnota die in 2010 zal verschijnen. Zou de ambitie met dit nieuwe beleid niet hoger moeten zijn dan de waarde van 2005 te behouden?</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Is er in 2009 sprake van indexering van de tarieven voor pgb's? Zo nee, waarom niet?</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iCs/>
              </w:rPr>
              <w:t xml:space="preserve">In Canada is onlangs listeria uitgebroken met als gevolg tenminste 20 doden en honderden besmettingen. Is Nederland voorbereid op een dergelijke besmetting? Zo, ja, op welke wijze? Is de regering ervan op de hoogte waarom het in Nederland ontwikkelde fabrikaat Listex, dat de listeriabacterie doodt, en dat o.a. in de VS en Zwitserland is goedgekeurd, nog steeds niet in de EU is erkend? Is de regering bereid dit te bevorderen? </w:t>
            </w:r>
          </w:p>
        </w:tc>
        <w:tc>
          <w:tcPr>
            <w:tcW w:w="567" w:type="dxa"/>
            <w:tcBorders/>
          </w:tcPr>
          <w:p>
            <w:pPr>
              <w:pStyle w:val="Normal"/>
              <w:tabs>
                <w:tab w:val="clear" w:pos="708"/>
                <w:tab w:val="left" w:pos="388" w:leader="none"/>
              </w:tabs>
              <w:spacing w:before="60" w:after="60"/>
              <w:rPr/>
            </w:pPr>
            <w:r>
              <w:rPr/>
              <w:t xml:space="preserve">       </w:t>
            </w:r>
            <w:r>
              <w:rPr/>
              <w:t>43</w:t>
            </w:r>
          </w:p>
          <w:p>
            <w:pPr>
              <w:pStyle w:val="Normal"/>
              <w:rPr/>
            </w:pPr>
            <w:r>
              <w:rPr/>
              <w:t xml:space="preserve">      </w:t>
            </w:r>
          </w:p>
          <w:p>
            <w:pPr>
              <w:pStyle w:val="Normal"/>
              <w:rPr/>
            </w:pPr>
            <w:r>
              <w:rPr/>
            </w:r>
          </w:p>
          <w:p>
            <w:pPr>
              <w:pStyle w:val="Normal"/>
              <w:widowControl/>
              <w:bidi w:val="0"/>
              <w:spacing w:before="60" w:after="60"/>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Wat is het verschil tussen heroïnebehandeling op medisch voorschrift als specifieke uitkering (15,178 miljoen euro), medische heroïnebehandeling als projectsubsidie (1,066 miljoen euro) en verbetering kwaliteit methadonbehandeling als premiegefinancierde prioriteiten (15 miljoen euro)? Waar worden deze middelen precies aan besteed?</w:t>
            </w:r>
          </w:p>
        </w:tc>
        <w:tc>
          <w:tcPr>
            <w:tcW w:w="567" w:type="dxa"/>
            <w:tcBorders/>
          </w:tcPr>
          <w:p>
            <w:pPr>
              <w:pStyle w:val="Normal"/>
              <w:spacing w:before="60" w:after="60"/>
              <w:jc w:val="right"/>
              <w:rPr/>
            </w:pPr>
            <w:r>
              <w:rPr/>
              <w:t>4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Leidt bevordering van productveiligheid ook tot extra administratieve lasten voor het bedrijfsleven?</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Kan een toelichting worden gegeven op de programmeringsstudie, waarbij het door de overheid gefinancierde onderzoek in Nederland meer zal worden gestroomlijnd? Waar zal deze uit bestaan en door wie zal deze worden uitgevoerd? Is dit een budget dat zal terugkeren op de begroting van 2010? </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Op pagina 47 staat: “In het kader van het verbinden van curatieve zorg en preventie wordt ingezet op het voorkomen of het verder verergeren van deze chronische ziekten”. Kan worden aangegeven op welke wijze deze nieuwe doelstelling van het verergeren van chronisch ziekten zal worden uitgewerkt in het beleid? </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In de begroting staat vermeld dat er 1 miljoen euro extra wordt geïnvesteerd in voorlichting over seksualiteit aan allochtone jongeren. Komt dit bovenop de middelen die de vorige begroting met dit doel waren begroot? Zo ja, hoeveel is er in totaal voor dit doel begroot voor 2009?</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De drie preventiestrategieën worden mogelijk opgenomen in het basispakket. Past dit binnen de door het CVZ ontwikkelde pakketvoorwaarden?</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Hoe wordt ingezet op het verminderen van diabetes? </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Er komt een Nationaal Actieprogramma Diabetes. Kan de minister aangeven hoe dit programma precies ingevuld gaat worden? </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 xml:space="preserve">Er wordt in totaal 1,9 miljoen euro beschikbaar gesteld voor interventiestrategieën voor chronische ziekten, te weten voor de beweegkuur, depressiepreventie en zelfmanagement. Welk bedrag wordt beschikbaar gesteld per interventie? Kan de minister aangeven welke effecten hij verwacht? Zijn er onderbouwingen dat deze interventies leiden tot betere gezondheidseffecten? </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 xml:space="preserve">Er komt een experiment &lt;&lt;Gezonde Wijk&gt;&gt;. Kan de minister aangeven wat de prestatie-indicatoren hiervoor zijn en wat de kosten hiervoor zijn?  Het experiment wordt ingezet op het gebied van geïntegreerde zorg, sport en bewegen. Is dit alleen beschikbaar voor bewoners van de krachtwijken?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 xml:space="preserve">Waarom is er geen uitwerking terug te vinden in de begroting over de aanpak van de sociaal economische gezondheidsverschillen ( motie-Van der Veen)? Ook in de passage over actieplan krachtwijken wordt deze motie niet genoemd. Hoe kan dit worden verklaard?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Op welke wijze wordt uitvoering gegeven aan het amendement Kant op de Wet publieke gezondheidszorg? Krijgen de gemeenten daar voldoende middelen voor?</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Er komt een nieuw vierjarig innovatieprogramma om lokale bestuurders meer te betrekken bij het lokaal gezondheidsbeleid en om de openbare gezondheidszorg te verbeteren. Kan de minister aangeven wat de beoogde doelstellingen zijn, of hier prestatie-indicatoren voor zijn opgesteld, hoe de continuïteit wordt gewaarborgd (bijvoorbeeld bij vertrekkende wethouders na een verkiezing) en wat de kosten van dit programma zijn?</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Er wordt een tolk- en vertaalcentrum voor de gezondheidszorg voor 10,8 miljoen eurogefinancierd. Kan de minister aangeven wat de redenen zijn om dit centrum op te richten, wie de doelgroep is en welke doelstellingen de minister hiermee wil bereiken? Kan de minister aangeven welk percentage tolken aangetrokken worden voor Arabisch/Berbers/Turks?</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Wat zijn de kosten van het Actieplan Krachtwijken?</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Hoe vaak wordt er, opgesplitst naar taal, gebruik gemaakt van het tolk- en vertaalcentrum voor gezondheidszorg? Hoeveel gebruikers maken langer dan een jaar gebruik van de diensten van het tolk- en vertaalcentrum?</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De GGD'en voeren wettelijke preventietaken van gemeenten uit. Kan de minister aangeven hoe de uitvoering op dit moment verloopt? Hoe staat het op dit moment met de prestatie-indicator congruentie GGD'en/GHOR met veiligheidsregio's?</w:t>
            </w:r>
          </w:p>
        </w:tc>
        <w:tc>
          <w:tcPr>
            <w:tcW w:w="567" w:type="dxa"/>
            <w:tcBorders/>
          </w:tcPr>
          <w:p>
            <w:pPr>
              <w:pStyle w:val="Normal"/>
              <w:spacing w:before="60" w:after="60"/>
              <w:jc w:val="right"/>
              <w:rPr/>
            </w:pPr>
            <w:r>
              <w:rPr/>
              <w:t>5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Wat wordt bedoeld met "het verbeteren van de opleiding van hulpverleners" inzake hulpverlening aan vrouwen die ongewenst zwanger zijn? In welke opzichten schieten deze hulpverleners nu te kort, waarop is de verbetering gericht? Waarop richt zich het ZonMW- onderzoek?</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Kan worden toegelicht waarom de evaluatie van diverse medisch-ethische wetten drie jaar gaat duren? Over welke wetten gaan die evaluaties? Wat is de startdatum? Wanneer zijn de diverse rapporten hierover bekend?</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Heeft de minister buitenlandse voorbeelden voor ogen bij zijn plannen rond ontwikkeling van richtlijnen en zorgstandaarden? Zo ja, welke?</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Wat worden de kwaliteitsindicatoren voor de ziekenhuizen met betrekking tot de 80 aandoeningen?</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De website kiesbeter.nl zal uitgebreid worden naar 80 aandoeningen. Kan de minister aangeven waarom deze website conform de brief van juli uitgeplaatst wordt bij het RIVM? Is dit enkel vanwege de reductie van het aantal fte's, of zijn er signalen van veldpartijen dat zij niet tevreden zijn over de huidige informatievoorziening via deze website?</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Onder de tabel op pagina 60 wordt duidelijk dat met de invoering van prestatiebekostiging intensiveringen en extensiveringen zijn gemoeid. Impliceert dit dat ziekenhuizen in de komende jaren in elk geval geen additionele taakstellingen hoeven te verwachten en hierop kunnen rekenen?</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Wat is de verhouding tussen de websites zichtbare zorg.nl en kiesbeter.nl? Is het de bedoeling deze sites in de toekomst te integreren? Zo nee, waarom niet?</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Wat is de stand van zaken m.b.t. de invoering van veiligheidsmanagementsystemen? Hoeveel ziekenhuizen hebben deze geïmplementeerd? Hoe is dat in de GGZ?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Ten aanzien van het aantal vermijdbare incidenten in ziekenhuizen stond op de begroting voor 2008 een reductie van 50% voor 2011. Op de begroting voor 2009 staat deze reductie voor de langere termijn, namelijk 2012. Kan de minister aangeven waarom de peildatum een jaar later is gelegd? Kan de minister aangeven of de doelstelling nog realistisch is, gezien de streefwaarde voor 2009 (28 500), wat er op neerkomt dat er in 5 jaar een reductie is geweest van 1500?</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Ten aanzien van de vermijdbare sterfte in ziekenhuizen geldt dat de peilwaarde van 2004 ten opzichte van de streefwaarde van 2009 een reductie van 87 heeft opgeleverd. Is de minister van mening dat de lange termijn doelstelling van 2012 (wat vorig jaar nog voor 2011 op de begroting stond) van 50% reductie gehaald gaat worde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Via de Stuurgroep Zwangerschap en Geboorte wordt bijzondere aandacht besteed aan de wijze waarop verloskundige zorg en kraamzorg gericht op hoogrisicogroepen verleend moet worden, hiervoor is 0,4 miljoen euro beschikbaar, is dit om de ‘kwaliteit van perinatale zorg migranten en in achterstandswijken’ te bevordere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Welke projecten rond onnodige polyfarmacie lopen er in Nederland?</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 xml:space="preserve">De aanbevelingen van commissie De Smet worden overgenomen en risico’s van het verkrijgen van geneesmiddelen worden daarin ook genoemd. Hoe is in dit verband de stand van zaken m.b.t. het onderzoek naar de indeling van NSAID’s? </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 </w:t>
            </w:r>
            <w:r>
              <w:rPr/>
              <w:t>Wat is de stand van zaken wat betreft de pilots medication review?</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Er wordt in 2009 een Regieorgaan kwaliteit en veiligheid ingesteld. De oprichtingskosten hiervoor bedragen 1,6 miljoen euro. Kan de minister aangeven waarom een dergelijk orgaan nodig is, en wie de financiering op lange termijn overneemt, gezien de geraamde begrotingsuitgaven in de tabel op pagina 72, waarin 1 miljoen euro wordt gereserveerd, maar niets voor de jaren erna?</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Hoe vaak komt het voor dat potentiële donoren met een positieve aantekening in het Donorregister toch niet als donor kunnen worden gebruikt omdat nabestaanden zich sterk tegen de orgaandonatie verzetten?</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Hoeveel meer orgaandonoren worden er verwacht naar aanleiding van de nieuwe vijfde keuzemogelijkheid in het Donorregistratiesysteem?</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Kan de 35 miljoen euro worden verklaard die nodig is om een nieuwe beslissysteem in te voeren? Waar wordt die 35 miljoen euro aan besteed? Kan dit overzichtelijk worden weergegeven?</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De prestatie-indicator percentage bevolking dat binnen 30 minuten een SEH afdeling met de auto kan bereiken ligt lager dan de gerealiseerde streefwaarde van 2006.  Kan de minister dit verklaren?</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 xml:space="preserve">Het stagefonds wordt met 10 miljoen euro verhoogd met de onderuitputting van de gelden afkomstig uit de motie Van Geel. Kan worden aangegeven hoe hoog het beroep op dit stagefonds is en of daar de gelden wel zullen worden aangewend of ook onderuitputting dreigt? </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Zijn er inmiddels eenduidige minimumnormen voor de bereikbaarheid van de acute huisartsenzorg ontwikkeld en zo ja welke?</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Functionele integratie SEH en HAP. In hoeveel ziekenhuizen is hiervan al sprake? Wat zijn de belemmeringen?</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Welke belemmeringen zijn er voor substitutie van tweedelijns door eerstelijnszorg?</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Het is de ambitie om spoedeisende hulpafdelingen van ziekenhuizen binnen 3 jaar functioneel te integreren met een huisartsenpost uit de regio van de betreffende ziekenhuizen. Kan de minister aangeven hoe dit zich beleidsmatig en budgettair vertaalt?</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Voor de compensatie van zorgkosten illegalen is een bedrag gereserveerd van 45,7 miljoen euro. Kan de minister aangeven wat de onderbouwing is van dit bedrag? Hoe kunnen illegalen gebruik maken van AWBZ-instellingen (wat 15,5 miljoen euro van het bedrag van  45,7 miljoen euro inhoudt)?</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Welke zorg wordt er verleend aan in betalingsonmacht verkerende illegalen door eerstelijnszorgaanbieders, ziekenhuizen en AWBZ-instellingen?</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Is het mogelijk dat er in betalingsonmacht verkerende illegalen zijn die een indicatie hebben voor langdurig verblijf in een AWBZ-instelling? Zo ja, hoeveel illegalen verblijven in AWBZ-instellingen en betalen zij een eigen bijdrage?</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Is het mogelijk dat er in betalingsonmacht verkerende illegalen zijn die een donororgaan krijgen? Zo ja, hoeveel gevallen zijn er bekend van in betalingsonmacht verkerende illegalen die een donororgaan krijgen?</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Er worden meer middelen beschikbaar gesteld voor zorg aan in betalingsonmacht verkerende illegalen dan in de vorige begroting, waar komt deze groei vandaan?</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Het ZorgInnovatiePlatform is volgens de website inmiddels opgericht. Een duidelijk werkprogramma staat op dit moment niet op de website en ook niet in de begroting. Kan de minister aangeven wanneer dit programma aan de Kamer voorgelegd wordt? Hoe zijn de ervaringen met het zorginnovatiepunt tot dusver?</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Hoeveel gaat de regering meer uitgeven aan voorlichting t.a.v. orgaandonatie ten opzichte van het jaar 2008, en hoeveel meer voor donorwerving?</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Is 1,745 miljoen euro voor voorlichting voldoende om 25 % meer donoren over de streep te trekken?</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De toegankelijkheid van de aanvullende verzekering is niet veranderd maar gemeld wordt wel dat enkele zorgverzekeraars een meer restrictief beleid hanteren voor aanvullende verzekeringen; in hoeverre wordt de aanvullende verzekering als selectiemechanisme gebruikt?</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Het wetsvoorstel wanbetalers wordt aan de Kamer voorgelegd. Het CVZ zal deze regeling gaan uitvoeren. Is de streefwaarde van 190.000 voor 2011 niet weinig ambitieus, omdat de streefwaarde van 2009 200.000 is?</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 xml:space="preserve">Hoeveel onverzekerden waren er op 1 mei 2008? Hoe groot is de schadelast die veroorzaakt wordt door de groep onverzekerden? Hoeveel mensen met een (basis)zorgverzekering met een betalingsachterstand van meer dan drie maanden zijn er? Hoe groot is de schadelast die veroorzaakt wordt door deze groep wanbetalers? </w:t>
            </w:r>
          </w:p>
        </w:tc>
        <w:tc>
          <w:tcPr>
            <w:tcW w:w="567" w:type="dxa"/>
            <w:tcBorders/>
          </w:tcPr>
          <w:p>
            <w:pPr>
              <w:pStyle w:val="Normal"/>
              <w:spacing w:before="60" w:after="60"/>
              <w:jc w:val="right"/>
              <w:rPr/>
            </w:pPr>
            <w:r>
              <w:rPr/>
              <w:t>7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Er is 1,6 miljoen euro begroot voor doelgroepgerichte voorlichting in 2009 aan onverzekerden. Wat is de verwachting ten aanzien van het aantal onverzekerden? Hoeveel onverzekerden zullen zich naar verwachting wel gaan verzekeren na deze voorlichting?</w:t>
            </w:r>
          </w:p>
        </w:tc>
        <w:tc>
          <w:tcPr>
            <w:tcW w:w="567" w:type="dxa"/>
            <w:tcBorders/>
          </w:tcPr>
          <w:p>
            <w:pPr>
              <w:pStyle w:val="Normal"/>
              <w:spacing w:before="60" w:after="60"/>
              <w:jc w:val="right"/>
              <w:rPr/>
            </w:pPr>
            <w:r>
              <w:rPr/>
              <w:t>7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 xml:space="preserve">De SVB bouwt aan een bestand van alle verzekeringsplichtigen om onverzekerden op te sporen. Van de bestanden van welke instanties wordt hierbij gebruik gemaakt?  </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Is de regering bereid grondige studie te verrichten naar de problemen die gewetensbezwaarden ten aanzien van verzekeren ondervinden als gevolg van het nieuwe zorgstelsel, ten aanzien van onder meer DBC's en de tarieven voor huisartsenzorg? Wil de regering de Kamer hierover voor het einde van het jaar berichten?</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Is de regering bekend met een grote achterstand bij het doen van uitbetalingen aan gemoedsbezwaarden door het CAK? Hoe lang is de wachttijd totdat het geld wordt uitbetaald? Vindt de regering dit verantwoord? Is de regering bereid (tijdelijk) extra menskracht in te zetten om de achterstanden in te lopen?</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Hoe wordt voor het afsluiten van een verzekering voor de consument duidelijk welke afspraken een zorgverzekeraar en zorgverlener hebben gemaakt in hun contracten?</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Om definitieve beslissingen te nemen over de preventieve interventies in het basispakket worden met behulp van pilots de kosteneffectiviteit en praktische uitvoerbaarheid onderzocht. Wanneer worden deze pilots afgerond?</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Hoe is de aanspraak geregeld als de nationale richtlijn afwijkt van de Europese richtlijn? Welke richtlijn is dan leidend voor vergoeding?</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Hoe is de aanspraak geregeld als specialistenrichtlijnen verschillen van huisartsen- richtlijnen?</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De aanspraak op hulpmiddelen wordt gewijzigd van een aanspraak op basis van het productaanbod naar een aanspraak op basis van een functiebeperking. Kan de minister aangeven hoe dit traject gaat verlopen? Is hier sprake van een gefaseerde aanpak? Is het mogelijk om hoofddeksels bij patiënten die een chemokuur ondergaan hebben in deze fasen naar voren te halen?</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Betreft de 15 miljoen euro voor methadon een uitbreiding van de capaciteit? Werd dit geld eerst niet structureel verstrekt?</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Is intussen bekend wat het toekomstige tarief voor geneesmiddelen (receptregelvergoeding) en voor apotheekhoudenden zal zijn? Is het onderzoek hiernaar door de NZa al afgerond?</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 xml:space="preserve">In een eerdere brief (CZ/TSZ-2803120) geeft de minister aan dat er een expliciet besluit genomen zou moeten worden over de vermogenskostenontwikkelingen op basis van de NZa-monitor. Is deze monitor inmiddels uitgevoerd? Zo ja, wat zijn de conclusies? </w:t>
            </w:r>
          </w:p>
        </w:tc>
        <w:tc>
          <w:tcPr>
            <w:tcW w:w="567" w:type="dxa"/>
            <w:tcBorders/>
          </w:tcPr>
          <w:p>
            <w:pPr>
              <w:pStyle w:val="Normal"/>
              <w:tabs>
                <w:tab w:val="clear" w:pos="708"/>
                <w:tab w:val="left" w:pos="449" w:leader="none"/>
              </w:tabs>
              <w:spacing w:before="60" w:after="60"/>
              <w:rPr/>
            </w:pPr>
            <w:r>
              <w:rPr/>
              <w:t xml:space="preserve">      </w:t>
            </w:r>
            <w:r>
              <w:rPr/>
              <w:t>7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Per Kamerbreed amendement is voor 2008 1.5 miljoen euro ter beschikking gesteld voor de ontwikkelcentra revalidatiegeneeskunde, dit ter overbrugging tot opname van deze financiering in de DBC’s, voorzien per 1 januari 2009. Hoe is in de nieuwe DBC’s voor revalidatie per 1 januari 2009 voorzien in financiering van de Ontwikkelcentra voor revalidatie geneeskunde?</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De uitgaven aan de zorgtoeslag nemen de komende jaren substantieel toe (van 3,8 miljard euro in 2009 tot 5,2 miljard euro in 2013). Kan de minister deze cijfers onderbouwe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Hoeveel is er in totaal begroot voor de arbeidsmarktproblemen in de langdurige zorg voor 2009, 2010 en 2011?</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Welke middelen komen er in 2009, 2010 en 2011 bij om de groei (dubbele vergrijzing) in de langdurige zorg op te vangen?</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Bij de aanpak van de minister staat veiligheid hoog in het vaandel. Hiervoor zijn een aantal duidelijke criteria ontwikkelt waarlangs de veiligheid gemeten en gemonitord kan worden (zie pagina 63). Hoe staat het met de prioritering van veiligheid binnen de AWBZ? Zijn er hiervoor criteria, en zo nee, bent u bereid die te ontwikkelen? Welke methoden zijn er om de veiligheid binnen de AWBZ(-instellingen) te verbeteren?</w:t>
            </w:r>
          </w:p>
        </w:tc>
        <w:tc>
          <w:tcPr>
            <w:tcW w:w="567" w:type="dxa"/>
            <w:tcBorders/>
          </w:tcPr>
          <w:p>
            <w:pPr>
              <w:pStyle w:val="Normal"/>
              <w:spacing w:before="60" w:after="60"/>
              <w:jc w:val="right"/>
              <w:rPr/>
            </w:pPr>
            <w:r>
              <w:rPr/>
              <w:t>8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Het CVZ heeft veel bevoegdheden op het gebied van de AWBZ. Zijn zij eveneens betrokken bij de opstelling van de glasheldere polis, zoals toegezegd aan de Kamer in het hoofdlijnendebat AWBZ?</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Waarom is er voor het programma kwalitatief goede zorg euro 33 miljoen minder in de begroting opgenomen dan in 2008?</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Er wordt aangegeven dat de hoogte van de instellingsubsidie aan het CIZ de komende jaren als gevolg van de vereenvoudigingen in de uitvoering en de beoogde efficiencyverbetering verder daalt  Hoe wordt deze doelstelling concreet bereikt?</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 xml:space="preserve">Ligt het in de lijn der verwachtingen dat de regionale zorgkantoorstructuur na 2011 nog bestaat? </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Bij de prestatie-indicatoren staat aangegeven dat het aantal instellingen dat met een CQ- index meet bij zowel de verpleeg- en verzorgingshuizen, gehandicaptenzorg in 2009 naar 100% moet. Hoe wordt deze doelstelling bereikt?</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 xml:space="preserve">Zijn de resultaten van de Landelijke Prevalentiemeting Zorgproblemen 2008 (LPZ) bekend waarin staat dat 1 op de 4 patiënten in de verpleeg- en verzorgingshuizen is ondervoed? In hoeverre worden deze gegevens meegewogen in de prevalentie voedingstoestand in verpleeghuizen,verzorgingshuizen en thuiszorg van 3,2%? </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 xml:space="preserve">Is het nodig om de indicator voedingstoestand van het Kwaliteitskader Verantwoorde Zorg aan te scherpen op basis van de nieuwe gegevens van de Landelijke Prevalentiemeting Zorgproblemen 2008 (LPZ)? </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Is het nodig om aanvullend beleid te formuleren om de ondervoedingsproblematiek in de Nederlandse gezondheidszorg het hoofd te bieden?</w:t>
            </w:r>
          </w:p>
        </w:tc>
        <w:tc>
          <w:tcPr>
            <w:tcW w:w="567" w:type="dxa"/>
            <w:tcBorders/>
          </w:tcPr>
          <w:p>
            <w:pPr>
              <w:pStyle w:val="Normal"/>
              <w:spacing w:before="60" w:after="60"/>
              <w:jc w:val="right"/>
              <w:rPr/>
            </w:pPr>
            <w:r>
              <w:rPr/>
              <w:t>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 xml:space="preserve">In 2009 wordt er 42 miljoen euro uitgetrokken om de kwaliteit van de zorg te verbeteren voor gehandicapten met een hoge zorgzwaarte. Hoe worden deze financiële middelen besteed? </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Een actief en consequent arbeidsmarktbeleid is bittere noodzaak in de zorg. De komende decennia zijn tienduizenden, zo niet honderdduizenden gekwalificeerde beroepskrachten nodig. De minister schrijft voort te gaan op de ingeslagen weg en nog met uitwerking te komen. Welke extra activiteiten mogen we in dit kader verwachten. Wat zijn de afrekenbare doelstellingen die de minister zichzelf heeft opgelegd op dit terrein?</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Hoeveel moeilijk oplosbare vacatures zijn er momenteel  in de ziekenhuizen? Hoeveel moeilijk oplosbare vacatures zijn er op dit moment in de gehandicapten zorg? Hoeveel moeilijk oplosbare vacatures zijn er op dit moment in de verpleeg en verzorgingshuizen? Hoeveel moeilijk oplosbare vacatures zijn er op dit moment in de thuiszorg? Betreft het hier verpleegkundige, verzorgenden, paramedici, artsen of anderen?</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 xml:space="preserve">Hoeveel leerlingen maken op dit moment gebruik van het stagefonds en hoe is per sector verdeeld? </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Hoeveel verpleegkundigen werken op dit moment als zelfstandige zonder personeel?</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 xml:space="preserve">Onder welke CAO gaat het personeel van schoonmaakbedrijven vallen die werkzaam zijn in de huishoudelijke zorg in het kader van de Wmo? </w:t>
            </w:r>
          </w:p>
        </w:tc>
        <w:tc>
          <w:tcPr>
            <w:tcW w:w="567" w:type="dxa"/>
            <w:tcBorders/>
          </w:tcPr>
          <w:p>
            <w:pPr>
              <w:pStyle w:val="Normal"/>
              <w:spacing w:before="60" w:after="60"/>
              <w:jc w:val="right"/>
              <w:rPr/>
            </w:pPr>
            <w:r>
              <w:rPr/>
              <w:t>9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 xml:space="preserve">Valt de zorg van beademingspatiënten nog steeds onder het Volledig Pakket Thuis? </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Waarom wordt er in de begroting alleen in 2009 10 miljoen euro begroot voor de ondersteuning (mede i.v.m. zorgzwaartebekostiging) van cliënten en patiënten in verpleeghuizen terwijl er voor het project zorgzwaartebekostiging voor zowel 2009 en 2010 financiële middelen zijn opgenomen?</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 xml:space="preserve">Hoe worden budgethouders geinformeerd over de AWBZ-pakketmaatregelen? </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Klopt het dat bij de eigen bijdrage op de functie begeleiding de eigen bijdrage (indien hier gebruik van wordt gemaakt) op een Wmo-voorziening als voorliggend is?</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 xml:space="preserve">Hoe is de overheveling van de verdeelsleutel psyschosociaal tot stand gekomen? </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 xml:space="preserve">Leidt de maximering van de uren begeleiding tot verzoeken tot aanvragen compensatie vanuit de Wmo? Zo ja, hoe groot is deze stijging? </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 xml:space="preserve">Kunnen budgethouders door de aftopping in combinatie met het feit dat het pgb-tarief een kwart lager is dan het instellingstarief en het feit dat het pgb-tarief wordt afgeleid van het midden van de klasse vanaf 2009 nog wel voldoende begeleiding van goede kwaliteit inkopen? </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 xml:space="preserve">Op welke wijze voorkomt de regering een enorme toestroom aan herindicatieverzoeken in 2008? </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Welke groepen cliënten kunnen, indien zij na herindicatie geen aanspraak meer hebben op Ondersteunende Begeleiding, een beroep doen op (centrum)gemeenten?</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Hoe wordt de grens tussen lichte, matige en ernstige beperkingen bij de aanvraag van een AWBZ indicatie door het CIZ bepaald?</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Hoe worden cliënten met een lichte beperking geinformeerd over het vervallen van hun aanspraak op AWBZ zorg?</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Hoeveel mensen verliezen hoeveel uren zorg als gevolg van het feit dat er in 2009 geen aanspraak meer op AWBZ-zorg op de grondslag psychosociaal kan worden gemaakt?</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 xml:space="preserve">Wanneer is de subsidieregeling van NZa voor het stimuleren van kleinschalig wonen klaar? </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 xml:space="preserve">Hoe worden alfahulpen ingelicht over de wetswijziging van de Wmo en de gevolgen die dit kan hebben voor de wijze waarop hun werk na de wetswijziging georganiseerd gaat worden? Bij wie ligt de verantwoordelijkheid voor het inlichten van de alfahulpen? </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 xml:space="preserve">Hoeveel mensen zijn tot nu toe hun arbeidscontract in de huishoudelijke zorg kwijtgeraakt door ontslag, hoeveel door niet verlenging van een tijdelijk contract en hoeveel mensen hebben te maken gekregen met een ander contract in een lagere loonschaal?  </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 xml:space="preserve">Hoeveel medewerkers  hebben een vast of tijdelijk contract omgezet naar een alfahulpovereenkomst? </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Er is de komende jaren elk jaar 10 miljoen euro beschikbaar voor het behoud van thuiszorgmedewerkers voor de zorg. Hoe zullen deze financiële middelen de komende jaren worden besteed?</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 xml:space="preserve">Hoeveel mensen staan op dit moment op de wachtlijst voor huishoudelijke zorg? </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 xml:space="preserve">Hoeveel gemeenten hebben aangegeven te beschikken over onvoldoende budget om de huishoudelijke zorg fatsoenlijk te kunnen betalen? </w:t>
            </w:r>
          </w:p>
        </w:tc>
        <w:tc>
          <w:tcPr>
            <w:tcW w:w="567" w:type="dxa"/>
            <w:tcBorders/>
          </w:tcPr>
          <w:p>
            <w:pPr>
              <w:pStyle w:val="Normal"/>
              <w:spacing w:before="60" w:after="60"/>
              <w:jc w:val="right"/>
              <w:rPr/>
            </w:pPr>
            <w:r>
              <w:rPr/>
              <w:t>10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In de begroting is jaarlijks (2009-2013) 0,5 miljoen euro opgenomen om te komen tot een nieuwe modelverordening voor de Wmo vanuit een vraaggerichte invulling van het compensatiebeginsel. Bestaat er inzicht wanneer de nieuwe modelverordening voorhanden zal zijn?</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 xml:space="preserve">Hoe lang moeten mensen gemiddeld wachten op het toekennen/indiceren van zorg? Hoelang moeten mensen gemiddeld wachten tussen de toekenning van zorg en de start van de uitvoering? </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Er wordt 0,5 miljoen euro beschikbaar gesteld voor ter stimulering van nieuwe samenwerkingsverbanden. Kunnen deze middelen worden doorgespeeld naar kerken en moskeeën om de leefbaarheid en sociale samenhang in wijken te vergroten?</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Uit verkenningen blijkt dat het aantal vrijwilligers en mantelzorgers in Nederland zeer groot is maar dat dit de komende periode onder druk kan komen te staan. Vervolgens wordt aangegeven dat een doel is het aantal vrijwilligers te vergroten. Hoe verhoudt zich dit tot elkaar?</w:t>
            </w:r>
          </w:p>
        </w:tc>
        <w:tc>
          <w:tcPr>
            <w:tcW w:w="567" w:type="dxa"/>
            <w:tcBorders/>
          </w:tcPr>
          <w:p>
            <w:pPr>
              <w:pStyle w:val="Normal"/>
              <w:spacing w:before="60" w:after="60"/>
              <w:jc w:val="right"/>
              <w:rPr/>
            </w:pPr>
            <w:r>
              <w:rPr/>
              <w:t>1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Waarom bestaat er voor mantelzorgbeleid geen periodiek onderzoekstraject terwijl dit voor vrijwilligersbeleid wel bestaat?</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7371" w:type="dxa"/>
            <w:tcBorders/>
          </w:tcPr>
          <w:p>
            <w:pPr>
              <w:pStyle w:val="Normal"/>
              <w:widowControl/>
              <w:bidi w:val="0"/>
              <w:spacing w:before="60" w:after="60"/>
              <w:rPr/>
            </w:pPr>
            <w:r>
              <w:rPr/>
              <w:t>In de prestatie-indicatoren staat aangegeven dat in 2009, 90% van het aantal gemeenten een samenwerking samengaat met MEE. Hoeveel gemeenten werken er op dit moment samen met MEE en wat voor soort samenwerking is dit?</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7371" w:type="dxa"/>
            <w:tcBorders/>
          </w:tcPr>
          <w:p>
            <w:pPr>
              <w:pStyle w:val="Normal"/>
              <w:widowControl/>
              <w:bidi w:val="0"/>
              <w:spacing w:before="60" w:after="60"/>
              <w:rPr/>
            </w:pPr>
            <w:r>
              <w:rPr/>
              <w:t>Kunnen via een tijdpad de fases van de uitbreiding van Wgbh/cz op het terrein van openbaar vervoer en het terrein van het aanbieden van goederen en diensten worden aangeven?</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7371" w:type="dxa"/>
            <w:tcBorders/>
          </w:tcPr>
          <w:p>
            <w:pPr>
              <w:pStyle w:val="Normal"/>
              <w:widowControl/>
              <w:bidi w:val="0"/>
              <w:spacing w:before="60" w:after="60"/>
              <w:rPr/>
            </w:pPr>
            <w:r>
              <w:rPr/>
              <w:t>Via welke instanties zal voorlichting worden gegeven over de wetsuitbreiding ? Welke rol spelen de gemeenten en het bedrijfsleven m.b.t. Wgbh/cz?</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7371" w:type="dxa"/>
            <w:tcBorders/>
          </w:tcPr>
          <w:p>
            <w:pPr>
              <w:pStyle w:val="Normal"/>
              <w:widowControl/>
              <w:bidi w:val="0"/>
              <w:spacing w:before="60" w:after="60"/>
              <w:rPr/>
            </w:pPr>
            <w:r>
              <w:rPr/>
              <w:t>Waarom is de streefwaarde 2008 m.b.t. klanttevredenheid over Valys identiek met de lange termijn streefwaarde?</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4</w:t>
            </w:r>
          </w:p>
        </w:tc>
        <w:tc>
          <w:tcPr>
            <w:tcW w:w="7371" w:type="dxa"/>
            <w:tcBorders/>
          </w:tcPr>
          <w:p>
            <w:pPr>
              <w:pStyle w:val="Normal"/>
              <w:widowControl/>
              <w:bidi w:val="0"/>
              <w:spacing w:before="60" w:after="60"/>
              <w:rPr/>
            </w:pPr>
            <w:r>
              <w:rPr/>
              <w:t>Zijn er concrete praktijkvoorbeelden te noemen m.b.t.  het wegnemen van fysieke en sociale drempels?</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5</w:t>
            </w:r>
          </w:p>
        </w:tc>
        <w:tc>
          <w:tcPr>
            <w:tcW w:w="7371" w:type="dxa"/>
            <w:tcBorders/>
          </w:tcPr>
          <w:p>
            <w:pPr>
              <w:pStyle w:val="Normal"/>
              <w:widowControl/>
              <w:bidi w:val="0"/>
              <w:spacing w:before="60" w:after="60"/>
              <w:rPr/>
            </w:pPr>
            <w:r>
              <w:rPr/>
              <w:t>Welke organisaties nemen deel aan de lokale belangenbehartiging en welke positie nemen de gemeenten hier in?</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6</w:t>
            </w:r>
          </w:p>
        </w:tc>
        <w:tc>
          <w:tcPr>
            <w:tcW w:w="7371" w:type="dxa"/>
            <w:tcBorders/>
          </w:tcPr>
          <w:p>
            <w:pPr>
              <w:pStyle w:val="Normal"/>
              <w:widowControl/>
              <w:bidi w:val="0"/>
              <w:spacing w:before="60" w:after="60"/>
              <w:rPr/>
            </w:pPr>
            <w:r>
              <w:rPr/>
              <w:t>Wanneer wordt de informatie over de consequenties van het VN-verdrag inzake de rechten van personen met een handicap gezonden aan de Kamer? Worden de inventarisaties en de bijbehorende tussentijdse analyses van de werkgroep ook bekend gemaakt aan de Kamer?</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7</w:t>
            </w:r>
          </w:p>
        </w:tc>
        <w:tc>
          <w:tcPr>
            <w:tcW w:w="7371" w:type="dxa"/>
            <w:tcBorders/>
          </w:tcPr>
          <w:p>
            <w:pPr>
              <w:pStyle w:val="Normal"/>
              <w:widowControl/>
              <w:bidi w:val="0"/>
              <w:spacing w:before="60" w:after="60"/>
              <w:rPr/>
            </w:pPr>
            <w:r>
              <w:rPr/>
              <w:t>Wie bepaalt, indien algemene voorzieningen niet meer toereikend zijn voor mensen met een handicap, om specifieke voorzieningen in te zetten? Op welke termijn worden deze specifieke voorzieningen beschikbaar gesteld voor mensen met een handicap?</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8</w:t>
            </w:r>
          </w:p>
        </w:tc>
        <w:tc>
          <w:tcPr>
            <w:tcW w:w="7371" w:type="dxa"/>
            <w:tcBorders/>
          </w:tcPr>
          <w:p>
            <w:pPr>
              <w:pStyle w:val="Normal"/>
              <w:widowControl/>
              <w:bidi w:val="0"/>
              <w:spacing w:before="60" w:after="60"/>
              <w:rPr/>
            </w:pPr>
            <w:r>
              <w:rPr/>
              <w:t xml:space="preserve">Wanneer worden de tussentijdse uitkomsten en de daarbij behorende analyses van de lopende pilots m.b.t. doelgroepenvervoer bekend gemaakt aan de Kamer? </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9</w:t>
            </w:r>
          </w:p>
        </w:tc>
        <w:tc>
          <w:tcPr>
            <w:tcW w:w="7371" w:type="dxa"/>
            <w:tcBorders/>
          </w:tcPr>
          <w:p>
            <w:pPr>
              <w:pStyle w:val="Normal"/>
              <w:widowControl/>
              <w:bidi w:val="0"/>
              <w:spacing w:before="60" w:after="60"/>
              <w:rPr/>
            </w:pPr>
            <w:r>
              <w:rPr/>
              <w:t>Wat is de reden om een  beperkt aantal nieuwe pilots te starten? Wanneer denkt de regering de gewenste samenwerking tussen de betrokken partijen te hebben bereikt?</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0</w:t>
            </w:r>
          </w:p>
        </w:tc>
        <w:tc>
          <w:tcPr>
            <w:tcW w:w="7371" w:type="dxa"/>
            <w:tcBorders/>
          </w:tcPr>
          <w:p>
            <w:pPr>
              <w:pStyle w:val="Normal"/>
              <w:widowControl/>
              <w:bidi w:val="0"/>
              <w:spacing w:before="60" w:after="60"/>
              <w:rPr/>
            </w:pPr>
            <w:r>
              <w:rPr/>
              <w:t>Wanneer wordt de informatie over de communicatie tussen burgers met een beperking en gemeentebesturen doorgegeven aan de Kamer en in welke vorm?</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1</w:t>
            </w:r>
          </w:p>
        </w:tc>
        <w:tc>
          <w:tcPr>
            <w:tcW w:w="7371" w:type="dxa"/>
            <w:tcBorders/>
          </w:tcPr>
          <w:p>
            <w:pPr>
              <w:pStyle w:val="Normal"/>
              <w:widowControl/>
              <w:bidi w:val="0"/>
              <w:spacing w:before="60" w:after="60"/>
              <w:rPr/>
            </w:pPr>
            <w:r>
              <w:rPr/>
              <w:t>2Welke kwaliteitseisen gaan in 2009 gesteld worden bij de aanbesteding van het bovenregionaal vervoer gehandicapten? Hoeveel mensen zijn afgewezen voor een verzoek van een hoog PKB  en wat waren de redenen? Hoeveel klachten zijn tot nu in 2008 binnen gekomen en afgehandeld bij Connexion? Wat is de aard van deze klachten?</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2</w:t>
            </w:r>
          </w:p>
        </w:tc>
        <w:tc>
          <w:tcPr>
            <w:tcW w:w="7371" w:type="dxa"/>
            <w:tcBorders/>
          </w:tcPr>
          <w:p>
            <w:pPr>
              <w:pStyle w:val="Normal"/>
              <w:widowControl/>
              <w:bidi w:val="0"/>
              <w:spacing w:before="60" w:after="60"/>
              <w:rPr/>
            </w:pPr>
            <w:r>
              <w:rPr/>
              <w:t xml:space="preserve">Welk bedrag is in 2008 uitgegeven aan de psychosociale ondersteuning/zorg van jongeren onder de 18 jaar? </w:t>
            </w:r>
          </w:p>
        </w:tc>
        <w:tc>
          <w:tcPr>
            <w:tcW w:w="56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3</w:t>
            </w:r>
          </w:p>
        </w:tc>
        <w:tc>
          <w:tcPr>
            <w:tcW w:w="7371" w:type="dxa"/>
            <w:tcBorders/>
          </w:tcPr>
          <w:p>
            <w:pPr>
              <w:pStyle w:val="Normal"/>
              <w:widowControl/>
              <w:bidi w:val="0"/>
              <w:spacing w:before="60" w:after="60"/>
              <w:rPr/>
            </w:pPr>
            <w:r>
              <w:rPr/>
              <w:t xml:space="preserve">Hoeveel jongeren jonger dan 18 jaar hebben afgelopen 2 jaar gebruik gemaakt van tijdelijke ondersteuning i.v.m. psychosociale  problemen? </w:t>
            </w:r>
          </w:p>
        </w:tc>
        <w:tc>
          <w:tcPr>
            <w:tcW w:w="56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4</w:t>
            </w:r>
          </w:p>
        </w:tc>
        <w:tc>
          <w:tcPr>
            <w:tcW w:w="7371" w:type="dxa"/>
            <w:tcBorders/>
          </w:tcPr>
          <w:p>
            <w:pPr>
              <w:pStyle w:val="Normal"/>
              <w:widowControl/>
              <w:bidi w:val="0"/>
              <w:spacing w:before="60" w:after="60"/>
              <w:rPr/>
            </w:pPr>
            <w:r>
              <w:rPr/>
              <w:t xml:space="preserve">Welk bedrag werd de afgelopen 5 jaar jaarlijks uitgegeven in de AWBZ aan psychosociale ondersteuning aan ontregelde gezinnen? </w:t>
            </w:r>
          </w:p>
        </w:tc>
        <w:tc>
          <w:tcPr>
            <w:tcW w:w="56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5</w:t>
            </w:r>
          </w:p>
        </w:tc>
        <w:tc>
          <w:tcPr>
            <w:tcW w:w="7371" w:type="dxa"/>
            <w:tcBorders/>
          </w:tcPr>
          <w:p>
            <w:pPr>
              <w:pStyle w:val="Normal"/>
              <w:widowControl/>
              <w:bidi w:val="0"/>
              <w:spacing w:before="60" w:after="60"/>
              <w:rPr/>
            </w:pPr>
            <w:r>
              <w:rPr/>
              <w:t xml:space="preserve">Waar kunnen mensen terecht indien de psychosociale problemen van blijvende aard blijken en niet opgelost zijn na tijdelijke ondersteuning? </w:t>
            </w:r>
          </w:p>
        </w:tc>
        <w:tc>
          <w:tcPr>
            <w:tcW w:w="56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6</w:t>
            </w:r>
          </w:p>
        </w:tc>
        <w:tc>
          <w:tcPr>
            <w:tcW w:w="7371" w:type="dxa"/>
            <w:tcBorders/>
          </w:tcPr>
          <w:p>
            <w:pPr>
              <w:pStyle w:val="Normal"/>
              <w:widowControl/>
              <w:bidi w:val="0"/>
              <w:spacing w:before="60" w:after="60"/>
              <w:rPr/>
            </w:pPr>
            <w:r>
              <w:rPr/>
              <w:t>Is het compensatiebedrag van 36 miljoen euro voor de centrumgemeenten voor maatschappelijke opvang en vrouwenopvang toereikend om de zorgvraag van cliënten van opvanginstellingen op te vangen?</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7</w:t>
            </w:r>
          </w:p>
        </w:tc>
        <w:tc>
          <w:tcPr>
            <w:tcW w:w="7371" w:type="dxa"/>
            <w:tcBorders/>
          </w:tcPr>
          <w:p>
            <w:pPr>
              <w:pStyle w:val="Normal"/>
              <w:widowControl/>
              <w:bidi w:val="0"/>
              <w:spacing w:before="60" w:after="60"/>
              <w:rPr/>
            </w:pPr>
            <w:r>
              <w:rPr/>
              <w:t>Wat is de stand van zaken ten aanzien van het toegezegde onderzoek naar de kwaliteit van de zorgverlening voor tienermoeders, ten aanzien van praktische hulp en een advies- en hulppunt tienermoeders, zoals bedoeld in de motie-Van der Vlies van 9 april 2008 (30371, 11)?</w:t>
            </w:r>
          </w:p>
        </w:tc>
        <w:tc>
          <w:tcPr>
            <w:tcW w:w="56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8</w:t>
            </w:r>
          </w:p>
        </w:tc>
        <w:tc>
          <w:tcPr>
            <w:tcW w:w="7371" w:type="dxa"/>
            <w:tcBorders/>
          </w:tcPr>
          <w:p>
            <w:pPr>
              <w:pStyle w:val="Normal"/>
              <w:widowControl/>
              <w:bidi w:val="0"/>
              <w:spacing w:before="60" w:after="60"/>
              <w:rPr/>
            </w:pPr>
            <w:r>
              <w:rPr/>
              <w:t>Op welke wijze  kunnen  inactieve burgers in aanmerking komen voor sport en beweegactiviteiten in eigen omgeving? Wie bepaalt welke burgers met een lage sociaal-economische status vrijblijvend en kosteloos mogen sporten?</w:t>
            </w:r>
          </w:p>
        </w:tc>
        <w:tc>
          <w:tcPr>
            <w:tcW w:w="567" w:type="dxa"/>
            <w:tcBorders/>
          </w:tcPr>
          <w:p>
            <w:pPr>
              <w:pStyle w:val="Normal"/>
              <w:spacing w:before="60" w:after="60"/>
              <w:jc w:val="right"/>
              <w:rPr/>
            </w:pPr>
            <w:r>
              <w:rPr/>
              <w:t>1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9</w:t>
            </w:r>
          </w:p>
        </w:tc>
        <w:tc>
          <w:tcPr>
            <w:tcW w:w="7371" w:type="dxa"/>
            <w:tcBorders/>
          </w:tcPr>
          <w:p>
            <w:pPr>
              <w:pStyle w:val="Normal"/>
              <w:widowControl/>
              <w:bidi w:val="0"/>
              <w:spacing w:before="60" w:after="60"/>
              <w:rPr/>
            </w:pPr>
            <w:r>
              <w:rPr/>
              <w:t>Worden patiënten met andere chronische aandoeningen, zoals bijvoorbeeld astma ook doorverwezen door de huisarts naar een leefstijladviseur? Zo ja, is hiervoor ook een passend beweegprogramma ontwikkeld? Wanneer worden de gewenste resultaten m.b.t. voldoende effectiviteit van beweeginterventies voor opname in het verzekeringspakket  behaald?</w:t>
            </w:r>
          </w:p>
        </w:tc>
        <w:tc>
          <w:tcPr>
            <w:tcW w:w="567" w:type="dxa"/>
            <w:tcBorders/>
          </w:tcPr>
          <w:p>
            <w:pPr>
              <w:pStyle w:val="Normal"/>
              <w:spacing w:before="60" w:after="60"/>
              <w:jc w:val="right"/>
              <w:rPr/>
            </w:pPr>
            <w:r>
              <w:rPr/>
              <w:t>1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0</w:t>
            </w:r>
          </w:p>
        </w:tc>
        <w:tc>
          <w:tcPr>
            <w:tcW w:w="7371" w:type="dxa"/>
            <w:tcBorders/>
          </w:tcPr>
          <w:p>
            <w:pPr>
              <w:pStyle w:val="Normal"/>
              <w:widowControl/>
              <w:bidi w:val="0"/>
              <w:spacing w:before="60" w:after="60"/>
              <w:rPr/>
            </w:pPr>
            <w:r>
              <w:rPr/>
              <w:t>Hoeveel combinatiefuncties zijn gerealiseerd? Wordt de toegevoegde waarde van de inzet van de combinatiefuncties erkend door de lokale verenigingen en scholen?</w:t>
            </w:r>
          </w:p>
        </w:tc>
        <w:tc>
          <w:tcPr>
            <w:tcW w:w="567" w:type="dxa"/>
            <w:tcBorders/>
          </w:tcPr>
          <w:p>
            <w:pPr>
              <w:pStyle w:val="Normal"/>
              <w:spacing w:before="60" w:after="60"/>
              <w:jc w:val="right"/>
              <w:rPr/>
            </w:pPr>
            <w:r>
              <w:rPr/>
              <w:t>1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1</w:t>
            </w:r>
          </w:p>
        </w:tc>
        <w:tc>
          <w:tcPr>
            <w:tcW w:w="7371" w:type="dxa"/>
            <w:tcBorders/>
          </w:tcPr>
          <w:p>
            <w:pPr>
              <w:pStyle w:val="Normal"/>
              <w:widowControl/>
              <w:bidi w:val="0"/>
              <w:spacing w:before="60" w:after="60"/>
              <w:rPr/>
            </w:pPr>
            <w:r>
              <w:rPr/>
              <w:t>Waarom blijft de sportdeelname van mensen met een handicap achter in vergelijking met anderen?</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2</w:t>
            </w:r>
          </w:p>
        </w:tc>
        <w:tc>
          <w:tcPr>
            <w:tcW w:w="7371" w:type="dxa"/>
            <w:tcBorders/>
          </w:tcPr>
          <w:p>
            <w:pPr>
              <w:pStyle w:val="Normal"/>
              <w:widowControl/>
              <w:bidi w:val="0"/>
              <w:spacing w:before="60" w:after="60"/>
              <w:rPr/>
            </w:pPr>
            <w:r>
              <w:rPr/>
              <w:t>Wat is de reden dat de deelname van mensen met een handicap nog steeds ver achter blijft in vergelijking met anderen?</w:t>
            </w:r>
          </w:p>
        </w:tc>
        <w:tc>
          <w:tcPr>
            <w:tcW w:w="567" w:type="dxa"/>
            <w:tcBorders/>
          </w:tcPr>
          <w:p>
            <w:pPr>
              <w:pStyle w:val="Normal"/>
              <w:spacing w:before="60" w:after="60"/>
              <w:jc w:val="right"/>
              <w:rPr/>
            </w:pPr>
            <w:r>
              <w:rPr/>
              <w:t>1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3</w:t>
            </w:r>
          </w:p>
        </w:tc>
        <w:tc>
          <w:tcPr>
            <w:tcW w:w="7371" w:type="dxa"/>
            <w:tcBorders/>
          </w:tcPr>
          <w:p>
            <w:pPr>
              <w:pStyle w:val="Normal"/>
              <w:widowControl/>
              <w:bidi w:val="0"/>
              <w:spacing w:before="60" w:after="60"/>
              <w:rPr/>
            </w:pPr>
            <w:r>
              <w:rPr/>
              <w:t>Op welke manieren bewerkstelligen (sport)organisaties en andere overheden dat de sportdeelname van allochtone jongeren wordt bevorderd?</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4</w:t>
            </w:r>
          </w:p>
        </w:tc>
        <w:tc>
          <w:tcPr>
            <w:tcW w:w="7371" w:type="dxa"/>
            <w:tcBorders/>
          </w:tcPr>
          <w:p>
            <w:pPr>
              <w:pStyle w:val="Normal"/>
              <w:widowControl/>
              <w:bidi w:val="0"/>
              <w:spacing w:before="60" w:after="60"/>
              <w:rPr/>
            </w:pPr>
            <w:r>
              <w:rPr/>
              <w:t>De overheid heeft gekozen om niet langer in alle topsportprogramma’s te investeren maar concentreert de beschikbare middelen op die topsportonderdelen waarbij Nederlandse sporters nu of in nabij toekomst goed presteren. Waarom is deze keuze gemaakt?</w:t>
            </w:r>
          </w:p>
        </w:tc>
        <w:tc>
          <w:tcPr>
            <w:tcW w:w="567" w:type="dxa"/>
            <w:tcBorders/>
          </w:tcPr>
          <w:p>
            <w:pPr>
              <w:pStyle w:val="Normal"/>
              <w:spacing w:before="60" w:after="60"/>
              <w:jc w:val="right"/>
              <w:rPr/>
            </w:pPr>
            <w:r>
              <w:rPr/>
              <w:t>1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5</w:t>
            </w:r>
          </w:p>
        </w:tc>
        <w:tc>
          <w:tcPr>
            <w:tcW w:w="7371" w:type="dxa"/>
            <w:tcBorders/>
          </w:tcPr>
          <w:p>
            <w:pPr>
              <w:pStyle w:val="Normal"/>
              <w:widowControl/>
              <w:bidi w:val="0"/>
              <w:spacing w:before="60" w:after="60"/>
              <w:rPr/>
            </w:pPr>
            <w:r>
              <w:rPr/>
              <w:t xml:space="preserve">Op welk termijn worden de CTO's opgezet en wat zijn de capaciteiten van zo'n CTO? </w:t>
            </w:r>
          </w:p>
        </w:tc>
        <w:tc>
          <w:tcPr>
            <w:tcW w:w="567" w:type="dxa"/>
            <w:tcBorders/>
          </w:tcPr>
          <w:p>
            <w:pPr>
              <w:pStyle w:val="Normal"/>
              <w:spacing w:before="60" w:after="60"/>
              <w:jc w:val="right"/>
              <w:rPr/>
            </w:pPr>
            <w:r>
              <w:rPr/>
              <w:t>1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6</w:t>
            </w:r>
          </w:p>
        </w:tc>
        <w:tc>
          <w:tcPr>
            <w:tcW w:w="7371" w:type="dxa"/>
            <w:tcBorders/>
          </w:tcPr>
          <w:p>
            <w:pPr>
              <w:pStyle w:val="Normal"/>
              <w:widowControl/>
              <w:bidi w:val="0"/>
              <w:spacing w:before="60" w:after="60"/>
              <w:rPr/>
            </w:pPr>
            <w:r>
              <w:rPr>
                <w:iCs/>
              </w:rPr>
              <w:t>De voorgestelde constructie van overdracht van cliëntenbeheer van de PUR naar de SVB is gekunsteld en omslachtig, zo stelt een advies van Advocatenkantoor Stibbe. De garanties die de regering de doelgroep biedt leiden tot aanzienlijke wetswijzigingen, die lange tijd gaan vergen. Is het, gezien dit advies en de onrust in het veld, niet gepast de zgn. mandaatconstructie opnieuw te bezien? Uit het advies van Stibbe blijkt dat deze constructie de zelfde garanties biedt, op minder juridische problemen stuit, snel gerealiseerd kan worden en slechts de instemming van de SVB behoeft. Is de regering op de hoogte van dit advies? Zo ja, welke reactie heeft de regering?</w:t>
            </w:r>
          </w:p>
        </w:tc>
        <w:tc>
          <w:tcPr>
            <w:tcW w:w="567" w:type="dxa"/>
            <w:tcBorders/>
          </w:tcPr>
          <w:p>
            <w:pPr>
              <w:pStyle w:val="Normal"/>
              <w:tabs>
                <w:tab w:val="clear" w:pos="708"/>
                <w:tab w:val="left" w:pos="245" w:leader="none"/>
              </w:tabs>
              <w:spacing w:before="60" w:after="60"/>
              <w:rPr/>
            </w:pPr>
            <w:r>
              <w:rPr/>
              <w:tab/>
              <w:t>13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27</w:t>
            </w:r>
          </w:p>
        </w:tc>
        <w:tc>
          <w:tcPr>
            <w:tcW w:w="7371" w:type="dxa"/>
            <w:tcBorders/>
          </w:tcPr>
          <w:p>
            <w:pPr>
              <w:pStyle w:val="Normal"/>
              <w:widowControl/>
              <w:bidi w:val="0"/>
              <w:spacing w:before="60" w:after="60"/>
              <w:rPr/>
            </w:pPr>
            <w:r>
              <w:rPr/>
              <w:t xml:space="preserve">De apparaatsuitgaven voor de Inspectie voor de Gezondheidszorg stijgen in 2009 met ruim euro 1 miljoen en dalen daarna structureel met 7 miljoen euro. De minister heeft eerder aangegeven de capaciteit van de Inspectie af te zetten tegenover de taakstelling. Hoe verhoudt zich in dat licht de ontwikkeling van het budget ten opzichte van de verzwaarde taakstelling van de Inspectie? </w:t>
            </w:r>
          </w:p>
        </w:tc>
        <w:tc>
          <w:tcPr>
            <w:tcW w:w="567" w:type="dxa"/>
            <w:tcBorders/>
          </w:tcPr>
          <w:p>
            <w:pPr>
              <w:pStyle w:val="Normal"/>
              <w:spacing w:before="60" w:after="60"/>
              <w:jc w:val="right"/>
              <w:rPr/>
            </w:pPr>
            <w:r>
              <w:rPr/>
              <w:t>1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8</w:t>
            </w:r>
          </w:p>
        </w:tc>
        <w:tc>
          <w:tcPr>
            <w:tcW w:w="7371" w:type="dxa"/>
            <w:tcBorders/>
          </w:tcPr>
          <w:p>
            <w:pPr>
              <w:pStyle w:val="Normal"/>
              <w:widowControl/>
              <w:bidi w:val="0"/>
              <w:spacing w:before="60" w:after="60"/>
              <w:rPr/>
            </w:pPr>
            <w:r>
              <w:rPr/>
              <w:t>Waarom acht de regering het verantwoord om vanaf 2010 minder budget uit te trekken voor de Inspectie voor de Gezondheidszorg?</w:t>
            </w:r>
          </w:p>
        </w:tc>
        <w:tc>
          <w:tcPr>
            <w:tcW w:w="567" w:type="dxa"/>
            <w:tcBorders/>
          </w:tcPr>
          <w:p>
            <w:pPr>
              <w:pStyle w:val="Normal"/>
              <w:spacing w:before="60" w:after="60"/>
              <w:jc w:val="right"/>
              <w:rPr/>
            </w:pPr>
            <w:r>
              <w:rPr/>
              <w:t>1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9</w:t>
            </w:r>
          </w:p>
        </w:tc>
        <w:tc>
          <w:tcPr>
            <w:tcW w:w="7371" w:type="dxa"/>
            <w:tcBorders/>
          </w:tcPr>
          <w:p>
            <w:pPr>
              <w:pStyle w:val="Normal"/>
              <w:widowControl/>
              <w:bidi w:val="0"/>
              <w:spacing w:before="60" w:after="60"/>
              <w:rPr/>
            </w:pPr>
            <w:r>
              <w:rPr/>
              <w:t>Om welke reden wordt het budget voor de Gezondheidsraad verkleind en komende jaren nog verder beperkt?</w:t>
            </w:r>
          </w:p>
        </w:tc>
        <w:tc>
          <w:tcPr>
            <w:tcW w:w="567" w:type="dxa"/>
            <w:tcBorders/>
          </w:tcPr>
          <w:p>
            <w:pPr>
              <w:pStyle w:val="Normal"/>
              <w:spacing w:before="60" w:after="60"/>
              <w:jc w:val="right"/>
              <w:rPr/>
            </w:pPr>
            <w:r>
              <w:rPr/>
              <w:t>1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0</w:t>
            </w:r>
          </w:p>
        </w:tc>
        <w:tc>
          <w:tcPr>
            <w:tcW w:w="7371" w:type="dxa"/>
            <w:tcBorders/>
          </w:tcPr>
          <w:p>
            <w:pPr>
              <w:pStyle w:val="Normal"/>
              <w:widowControl/>
              <w:bidi w:val="0"/>
              <w:spacing w:before="60" w:after="60"/>
              <w:rPr/>
            </w:pPr>
            <w:r>
              <w:rPr/>
              <w:t>Kan de minister bevestigen dat instellingen zoals het RIVM en het KNMI vanwege het programma Vernieuwing Rijksdienst vrijwel geen Europese projecten aangaan, omdat zij geen extra fte's kunnen aannemen, ook als deze niet met Nederlands belastinggeld worden gefinancieerd? Zo ja, hoe verhoudt zich dat tot de verdere internationale verankering en de doelstelling van Nederland Kennisland?</w:t>
            </w:r>
          </w:p>
        </w:tc>
        <w:tc>
          <w:tcPr>
            <w:tcW w:w="567" w:type="dxa"/>
            <w:tcBorders/>
          </w:tcPr>
          <w:p>
            <w:pPr>
              <w:pStyle w:val="Normal"/>
              <w:spacing w:before="60" w:after="60"/>
              <w:jc w:val="right"/>
              <w:rPr/>
            </w:pPr>
            <w:r>
              <w:rPr/>
              <w:t>1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1</w:t>
            </w:r>
          </w:p>
        </w:tc>
        <w:tc>
          <w:tcPr>
            <w:tcW w:w="7371" w:type="dxa"/>
            <w:tcBorders/>
          </w:tcPr>
          <w:p>
            <w:pPr>
              <w:pStyle w:val="Normal"/>
              <w:widowControl/>
              <w:bidi w:val="0"/>
              <w:spacing w:before="60" w:after="60"/>
              <w:rPr/>
            </w:pPr>
            <w:r>
              <w:rPr/>
              <w:t xml:space="preserve">Acht u een verwerking van de taakstelling in de uurtarieven door het RIVM in overeenstemming met de bedoelingen van de door het kabinet overeengekomen taakstelling? </w:t>
            </w:r>
          </w:p>
        </w:tc>
        <w:tc>
          <w:tcPr>
            <w:tcW w:w="567" w:type="dxa"/>
            <w:tcBorders/>
          </w:tcPr>
          <w:p>
            <w:pPr>
              <w:pStyle w:val="Normal"/>
              <w:spacing w:before="60" w:after="60"/>
              <w:jc w:val="right"/>
              <w:rPr/>
            </w:pPr>
            <w:r>
              <w:rPr/>
              <w:t>1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2</w:t>
            </w:r>
          </w:p>
        </w:tc>
        <w:tc>
          <w:tcPr>
            <w:tcW w:w="7371" w:type="dxa"/>
            <w:tcBorders/>
          </w:tcPr>
          <w:p>
            <w:pPr>
              <w:pStyle w:val="Normal"/>
              <w:widowControl/>
              <w:bidi w:val="0"/>
              <w:spacing w:before="60" w:after="60"/>
              <w:rPr/>
            </w:pPr>
            <w:r>
              <w:rPr/>
              <w:t xml:space="preserve">Kan de regering toelichten hoe de personele taakstelling voor het ministerie van VWS is verdeeld over de verschillende onderdelen van het departement, de diensten, adviesraden en zbo's. Welke beleidsmatige overwegingen liggen aan deze verdeling ten grondslag? Wordt in 2009 het voorgenomen tijdpad behaald? </w:t>
            </w:r>
          </w:p>
        </w:tc>
        <w:tc>
          <w:tcPr>
            <w:tcW w:w="567" w:type="dxa"/>
            <w:tcBorders/>
          </w:tcPr>
          <w:p>
            <w:pPr>
              <w:pStyle w:val="Normal"/>
              <w:spacing w:before="60" w:after="60"/>
              <w:jc w:val="right"/>
              <w:rPr/>
            </w:pPr>
            <w:r>
              <w:rPr/>
              <w:t>1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3</w:t>
            </w:r>
          </w:p>
        </w:tc>
        <w:tc>
          <w:tcPr>
            <w:tcW w:w="7371" w:type="dxa"/>
            <w:tcBorders/>
          </w:tcPr>
          <w:p>
            <w:pPr>
              <w:pStyle w:val="Normal"/>
              <w:widowControl/>
              <w:bidi w:val="0"/>
              <w:spacing w:before="60" w:after="60"/>
              <w:rPr/>
            </w:pPr>
            <w:r>
              <w:rPr/>
              <w:t xml:space="preserve">In de nieuwe opzet van het jaarverslag VWS is gekozen om meer aan te sluiten bij de vijf kabinetsdoelstellingen die direct betrekking hebben op de beleidsterreinen van VWS. Op welke wijze is in de totstandkoming van de begroting 2009 rekening gehouden met deze opzet van het jaarverslag zodat bij jaarverslag 2009 streefwaarden, doelen en kosten goed vergeleken kunnen worden? </w:t>
            </w:r>
          </w:p>
        </w:tc>
        <w:tc>
          <w:tcPr>
            <w:tcW w:w="567" w:type="dxa"/>
            <w:tcBorders/>
          </w:tcPr>
          <w:p>
            <w:pPr>
              <w:pStyle w:val="Normal"/>
              <w:spacing w:before="60" w:after="60"/>
              <w:jc w:val="right"/>
              <w:rPr/>
            </w:pPr>
            <w:r>
              <w:rPr/>
              <w:t>1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4</w:t>
            </w:r>
          </w:p>
        </w:tc>
        <w:tc>
          <w:tcPr>
            <w:tcW w:w="7371" w:type="dxa"/>
            <w:tcBorders/>
          </w:tcPr>
          <w:p>
            <w:pPr>
              <w:pStyle w:val="Normal"/>
              <w:widowControl/>
              <w:bidi w:val="0"/>
              <w:spacing w:before="60" w:after="60"/>
              <w:rPr/>
            </w:pPr>
            <w:r>
              <w:rPr/>
              <w:t>Tijdens het wetgevingsoverleg over het jaarverslag 2007 is toegezegd in de begroting waar mogelijk te komen tot tussentijdse doelen en scherpere prestatie-indicatoren. Op welke wijze is hier inhoud aan gegeven?</w:t>
            </w:r>
          </w:p>
        </w:tc>
        <w:tc>
          <w:tcPr>
            <w:tcW w:w="567" w:type="dxa"/>
            <w:tcBorders/>
          </w:tcPr>
          <w:p>
            <w:pPr>
              <w:pStyle w:val="Normal"/>
              <w:spacing w:before="60" w:after="60"/>
              <w:jc w:val="right"/>
              <w:rPr/>
            </w:pPr>
            <w:r>
              <w:rPr/>
              <w:t>1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5</w:t>
            </w:r>
          </w:p>
        </w:tc>
        <w:tc>
          <w:tcPr>
            <w:tcW w:w="7371" w:type="dxa"/>
            <w:tcBorders/>
          </w:tcPr>
          <w:p>
            <w:pPr>
              <w:pStyle w:val="Normal"/>
              <w:widowControl/>
              <w:bidi w:val="0"/>
              <w:spacing w:before="60" w:after="60"/>
              <w:rPr/>
            </w:pPr>
            <w:r>
              <w:rPr/>
              <w:t xml:space="preserve">Waarom geeft de begroting Sociale Zaken wel en de begroting VWS geen inzicht in de uitwerking van de vermogenstoets? </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6</w:t>
            </w:r>
          </w:p>
        </w:tc>
        <w:tc>
          <w:tcPr>
            <w:tcW w:w="7371" w:type="dxa"/>
            <w:tcBorders/>
          </w:tcPr>
          <w:p>
            <w:pPr>
              <w:pStyle w:val="Normal"/>
              <w:widowControl/>
              <w:bidi w:val="0"/>
              <w:spacing w:before="60" w:after="60"/>
              <w:rPr/>
            </w:pPr>
            <w:r>
              <w:rPr/>
              <w:t>Welke oorzaken zijn aan te geven voor de omslag van het vermogenstekort in het ZVF van  0.6 miljard euro naar een overschot van 0.6 miljard euro? Welk aandeel hebben de aanpak van kortingen en bonussen van apothekers en het preferentiebeleid van verzekeraars in deze meevaller?</w:t>
            </w:r>
          </w:p>
        </w:tc>
        <w:tc>
          <w:tcPr>
            <w:tcW w:w="567" w:type="dxa"/>
            <w:tcBorders/>
          </w:tcPr>
          <w:p>
            <w:pPr>
              <w:pStyle w:val="Normal"/>
              <w:spacing w:before="60" w:after="60"/>
              <w:jc w:val="right"/>
              <w:rPr/>
            </w:pPr>
            <w:r>
              <w:rPr/>
              <w:t>1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7</w:t>
            </w:r>
          </w:p>
        </w:tc>
        <w:tc>
          <w:tcPr>
            <w:tcW w:w="7371" w:type="dxa"/>
            <w:tcBorders/>
          </w:tcPr>
          <w:p>
            <w:pPr>
              <w:pStyle w:val="Normal"/>
              <w:widowControl/>
              <w:bidi w:val="0"/>
              <w:spacing w:before="60" w:after="60"/>
              <w:rPr/>
            </w:pPr>
            <w:r>
              <w:rPr/>
              <w:t xml:space="preserve">Waar is de "grote onzekerheid" over de voorziene meevaller in 2008 op gebaseerd? wanneer is er meer duidelijkheid? Op welke wijze en wanneer zal de meevaller teruggegeven worden aan de premiebetaler? </w:t>
            </w:r>
          </w:p>
        </w:tc>
        <w:tc>
          <w:tcPr>
            <w:tcW w:w="567" w:type="dxa"/>
            <w:tcBorders/>
          </w:tcPr>
          <w:p>
            <w:pPr>
              <w:pStyle w:val="Normal"/>
              <w:spacing w:before="60" w:after="60"/>
              <w:jc w:val="right"/>
              <w:rPr/>
            </w:pPr>
            <w:r>
              <w:rPr/>
              <w:t>1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8</w:t>
            </w:r>
          </w:p>
        </w:tc>
        <w:tc>
          <w:tcPr>
            <w:tcW w:w="7371" w:type="dxa"/>
            <w:tcBorders/>
          </w:tcPr>
          <w:p>
            <w:pPr>
              <w:pStyle w:val="Normal"/>
              <w:widowControl/>
              <w:bidi w:val="0"/>
              <w:spacing w:before="60" w:after="60"/>
              <w:rPr/>
            </w:pPr>
            <w:r>
              <w:rPr/>
              <w:t xml:space="preserve">Welke oorzaak heeft het feit dat het exploitatietekort van verzekeraars van circa 0.1 miljard euro in 2008 zal omslaan in een exploitatieoverschot van 0.2 miljard euro in 2009? Betekent deze omslag dat de opslag op de rekenpremie te hoog is vastgesteld in de afgelopen jaren? Ligt het in de lijn der verwachting dat de opslag op de rekenpremie voor 2009 lager zal worden vastgesteld dan voorheen? </w:t>
            </w:r>
          </w:p>
        </w:tc>
        <w:tc>
          <w:tcPr>
            <w:tcW w:w="567" w:type="dxa"/>
            <w:tcBorders/>
          </w:tcPr>
          <w:p>
            <w:pPr>
              <w:pStyle w:val="Normal"/>
              <w:spacing w:before="60" w:after="60"/>
              <w:jc w:val="right"/>
              <w:rPr/>
            </w:pPr>
            <w:r>
              <w:rPr/>
              <w:t>1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9</w:t>
            </w:r>
          </w:p>
        </w:tc>
        <w:tc>
          <w:tcPr>
            <w:tcW w:w="7371" w:type="dxa"/>
            <w:tcBorders/>
          </w:tcPr>
          <w:p>
            <w:pPr>
              <w:pStyle w:val="Normal"/>
              <w:widowControl/>
              <w:bidi w:val="0"/>
              <w:spacing w:before="60" w:after="60"/>
              <w:rPr/>
            </w:pPr>
            <w:r>
              <w:rPr/>
              <w:t xml:space="preserve">Waarom wordt de opslag op de nominale rekenpremie voor 2009 hoger geraamd dan voor 2008, terwijl de nominale rekenpremie juist lager wordt geraamd? </w:t>
            </w:r>
          </w:p>
        </w:tc>
        <w:tc>
          <w:tcPr>
            <w:tcW w:w="567" w:type="dxa"/>
            <w:tcBorders/>
          </w:tcPr>
          <w:p>
            <w:pPr>
              <w:pStyle w:val="Normal"/>
              <w:spacing w:before="60" w:after="60"/>
              <w:jc w:val="right"/>
              <w:rPr/>
            </w:pPr>
            <w:r>
              <w:rPr/>
              <w:t>18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0</w:t>
            </w:r>
          </w:p>
        </w:tc>
        <w:tc>
          <w:tcPr>
            <w:tcW w:w="7371" w:type="dxa"/>
            <w:tcBorders/>
          </w:tcPr>
          <w:p>
            <w:pPr>
              <w:pStyle w:val="Normal"/>
              <w:widowControl/>
              <w:bidi w:val="0"/>
              <w:spacing w:before="60" w:after="60"/>
              <w:rPr/>
            </w:pPr>
            <w:r>
              <w:rPr/>
              <w:t xml:space="preserve">Kan de regering toelichten waarom de berekening van de zorgtoeslag wordt gebruikt om het koopkrachtbeeld van alleenstaanden te repareren? Is dat niet oneigenlijk? </w:t>
            </w:r>
          </w:p>
        </w:tc>
        <w:tc>
          <w:tcPr>
            <w:tcW w:w="567" w:type="dxa"/>
            <w:tcBorders/>
          </w:tcPr>
          <w:p>
            <w:pPr>
              <w:pStyle w:val="Normal"/>
              <w:spacing w:before="60" w:after="60"/>
              <w:jc w:val="right"/>
              <w:rPr/>
            </w:pPr>
            <w:r>
              <w:rPr/>
              <w:t>1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1</w:t>
            </w:r>
          </w:p>
        </w:tc>
        <w:tc>
          <w:tcPr>
            <w:tcW w:w="7371" w:type="dxa"/>
            <w:tcBorders/>
          </w:tcPr>
          <w:p>
            <w:pPr>
              <w:pStyle w:val="Normal"/>
              <w:widowControl/>
              <w:bidi w:val="0"/>
              <w:spacing w:before="60" w:after="60"/>
              <w:rPr/>
            </w:pPr>
            <w:r>
              <w:rPr/>
              <w:t xml:space="preserve">Waarom accepteert de regering een negatief exploitatiesaldo van het AWBZ-fonds? Heeft het CPB inmiddels een doorrekening voor de jaren na 2009 en is de regering voornemens de premies daarop aan te passen? </w:t>
            </w:r>
          </w:p>
        </w:tc>
        <w:tc>
          <w:tcPr>
            <w:tcW w:w="567" w:type="dxa"/>
            <w:tcBorders/>
          </w:tcPr>
          <w:p>
            <w:pPr>
              <w:pStyle w:val="Normal"/>
              <w:spacing w:before="60" w:after="60"/>
              <w:jc w:val="right"/>
              <w:rPr/>
            </w:pPr>
            <w:r>
              <w:rPr/>
              <w:t>1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2</w:t>
            </w:r>
          </w:p>
        </w:tc>
        <w:tc>
          <w:tcPr>
            <w:tcW w:w="7371" w:type="dxa"/>
            <w:tcBorders/>
          </w:tcPr>
          <w:p>
            <w:pPr>
              <w:pStyle w:val="Normal"/>
              <w:widowControl/>
              <w:bidi w:val="0"/>
              <w:spacing w:before="60" w:after="60"/>
              <w:rPr/>
            </w:pPr>
            <w:r>
              <w:rPr/>
              <w:t>Waarom ontbreekt een actuele CPB doorrekening van het AWBZ fonds en de premieplichtige inkomens?</w:t>
            </w:r>
          </w:p>
        </w:tc>
        <w:tc>
          <w:tcPr>
            <w:tcW w:w="567" w:type="dxa"/>
            <w:tcBorders/>
          </w:tcPr>
          <w:p>
            <w:pPr>
              <w:pStyle w:val="Normal"/>
              <w:spacing w:before="60" w:after="60"/>
              <w:jc w:val="right"/>
              <w:rPr/>
            </w:pPr>
            <w:r>
              <w:rPr/>
              <w:t>1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3</w:t>
            </w:r>
          </w:p>
        </w:tc>
        <w:tc>
          <w:tcPr>
            <w:tcW w:w="7371" w:type="dxa"/>
            <w:tcBorders/>
          </w:tcPr>
          <w:p>
            <w:pPr>
              <w:pStyle w:val="Normal"/>
              <w:widowControl/>
              <w:bidi w:val="0"/>
              <w:spacing w:before="60" w:after="60"/>
              <w:rPr/>
            </w:pPr>
            <w:r>
              <w:rPr/>
              <w:t>Kan aangegeven worden welke oorzaken er zijn voor de daling in het (geraamde) vermogenstekort in het AFBZ van 2 miljard euro in 2011?</w:t>
            </w:r>
          </w:p>
        </w:tc>
        <w:tc>
          <w:tcPr>
            <w:tcW w:w="567" w:type="dxa"/>
            <w:tcBorders/>
          </w:tcPr>
          <w:p>
            <w:pPr>
              <w:pStyle w:val="Normal"/>
              <w:spacing w:before="60" w:after="60"/>
              <w:jc w:val="right"/>
              <w:rPr/>
            </w:pPr>
            <w:r>
              <w:rPr/>
              <w:t>19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4</w:t>
            </w:r>
          </w:p>
        </w:tc>
        <w:tc>
          <w:tcPr>
            <w:tcW w:w="7371" w:type="dxa"/>
            <w:tcBorders/>
          </w:tcPr>
          <w:p>
            <w:pPr>
              <w:pStyle w:val="Normal"/>
              <w:widowControl/>
              <w:bidi w:val="0"/>
              <w:spacing w:before="60" w:after="60"/>
              <w:rPr/>
            </w:pPr>
            <w:r>
              <w:rPr/>
              <w:t>Op pagina 197 staan in de toelichting op de mutaties van de uitgaven t.l.v. de premiemiddelen meevallers uit het bouwprogramma benoemd. In 2008, 2009 en 2010 gaat het om respectievelijk 174,6, 170,5 en 145,2 miljoen euro. Deze incidentele middelen, in totaal een half miljard euro, worden ingezet om structurele groei te financieren. Bovendien is deze ruimte destijds ingeboekt voor de noodzakelijke verbetering van de bouw van o.a. Isala Klinieken in Zwolle, Meander MC in Amersfoort en het Gemini Ziekenhuis in Den Helder. Hoe ziet de Minister de houdbaarheid van dit financieringsvoorstel, zowel t.a.v. de langetermijn begroting van VWS als de financiering van ziekenhuisbouw? Maait hij het gras voor de commissie van wijzen niet te kort?</w:t>
            </w:r>
          </w:p>
        </w:tc>
        <w:tc>
          <w:tcPr>
            <w:tcW w:w="567" w:type="dxa"/>
            <w:tcBorders/>
          </w:tcPr>
          <w:p>
            <w:pPr>
              <w:pStyle w:val="Normal"/>
              <w:spacing w:before="60" w:after="60"/>
              <w:jc w:val="right"/>
              <w:rPr/>
            </w:pPr>
            <w:r>
              <w:rPr/>
              <w:t>1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5</w:t>
            </w:r>
          </w:p>
        </w:tc>
        <w:tc>
          <w:tcPr>
            <w:tcW w:w="7371" w:type="dxa"/>
            <w:tcBorders/>
          </w:tcPr>
          <w:p>
            <w:pPr>
              <w:pStyle w:val="Normal"/>
              <w:widowControl/>
              <w:bidi w:val="0"/>
              <w:spacing w:before="60" w:after="60"/>
              <w:rPr/>
            </w:pPr>
            <w:r>
              <w:rPr/>
              <w:t>Hoe wordt er op dit moment in de praktijk concreet omgegaan met het bieden van meer tijd aan nabestaanden voor het ontruimen van een kamer in een verpleeg- of verzorgingstehuis? Kan de Kamer hierover voor de behandeling van de Begroting bericht ontvangen?</w:t>
            </w:r>
          </w:p>
        </w:tc>
        <w:tc>
          <w:tcPr>
            <w:tcW w:w="567" w:type="dxa"/>
            <w:tcBorders/>
          </w:tcPr>
          <w:p>
            <w:pPr>
              <w:pStyle w:val="Normal"/>
              <w:spacing w:before="60" w:after="60"/>
              <w:jc w:val="right"/>
              <w:rPr/>
            </w:pPr>
            <w:r>
              <w:rPr/>
              <w:t>2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6</w:t>
            </w:r>
          </w:p>
        </w:tc>
        <w:tc>
          <w:tcPr>
            <w:tcW w:w="7371" w:type="dxa"/>
            <w:tcBorders/>
          </w:tcPr>
          <w:p>
            <w:pPr>
              <w:pStyle w:val="Normal"/>
              <w:widowControl/>
              <w:bidi w:val="0"/>
              <w:spacing w:before="60" w:after="60"/>
              <w:rPr/>
            </w:pPr>
            <w:r>
              <w:rPr/>
              <w:t>Wordt eind 2008 al een wetsvoorstel ingediend over de beraadtermijn bij overtijdbehandeling? Zo niet, waarom duurt dit zo lang?</w:t>
            </w:r>
          </w:p>
        </w:tc>
        <w:tc>
          <w:tcPr>
            <w:tcW w:w="567" w:type="dxa"/>
            <w:tcBorders/>
          </w:tcPr>
          <w:p>
            <w:pPr>
              <w:pStyle w:val="Normal"/>
              <w:spacing w:before="60" w:after="60"/>
              <w:jc w:val="right"/>
              <w:rPr/>
            </w:pPr>
            <w:r>
              <w:rPr/>
              <w:t>220</w:t>
            </w:r>
          </w:p>
        </w:tc>
        <w:tc>
          <w:tcPr>
            <w:tcW w:w="567" w:type="dxa"/>
            <w:tcBorders/>
          </w:tcPr>
          <w:p>
            <w:pPr>
              <w:pStyle w:val="Normal"/>
              <w:spacing w:before="60" w:after="60"/>
              <w:jc w:val="right"/>
              <w:rPr/>
            </w:pPr>
            <w:r>
              <w:rPr/>
              <w:t xml:space="preserve"> </w:t>
            </w:r>
          </w:p>
        </w:tc>
      </w:tr>
    </w:tbl>
    <w:p>
      <w:pPr>
        <w:pStyle w:val="Normal"/>
        <w:rPr/>
      </w:pPr>
      <w:r>
        <w:rPr/>
        <w:t>De voorzitter van de commissie,</w:t>
      </w:r>
    </w:p>
    <w:p>
      <w:pPr>
        <w:pStyle w:val="Normal"/>
        <w:rPr/>
      </w:pPr>
      <w:r>
        <w:rPr/>
        <w:t>Smeets</w:t>
      </w:r>
    </w:p>
    <w:p>
      <w:pPr>
        <w:pStyle w:val="Normal"/>
        <w:rPr/>
      </w:pPr>
      <w:r>
        <w:rPr/>
        <w:t>De griffier van de commissie,</w:t>
      </w:r>
    </w:p>
    <w:p>
      <w:pPr>
        <w:pStyle w:val="Normal"/>
        <w:rPr/>
      </w:pPr>
      <w:r>
        <w:rPr/>
        <w:t>Teunissen</w:t>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ahoma" w:hAnsi="Tahoma" w:eastAsia="Calibri" w:cs="Tahoma"/>
      <w:b/>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48:00Z</dcterms:created>
  <dc:creator/>
  <dc:description>------------------------</dc:description>
  <dc:language>en-US</dc:language>
  <cp:lastModifiedBy/>
  <dcterms:modified xsi:type="dcterms:W3CDTF">2008-10-28T1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