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289 / 20809039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Poppe (SP) aan de minister voor Wonen, Wijken en Integratie over het bericht “Misstanden woningbouwcorporatie”. (De Telegraaf, 24 oktober 2008) (Ingezonden 28 oktober 2008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0:00Z</dcterms:created>
  <dc:creator/>
  <dc:description>------------------------</dc:description>
  <dc:language>en-US</dc:language>
  <cp:lastModifiedBy/>
  <cp:lastPrinted>2008-10-28T13:51:00Z</cp:lastPrinted>
  <dcterms:modified xsi:type="dcterms:W3CDTF">2008-10-28T12:52:00Z</dcterms:modified>
  <cp:revision>0</cp:revision>
  <dc:subject/>
  <dc:title/>
</cp:coreProperties>
</file>