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-CB-U-</w:t>
            </w:r>
            <w:bookmarkEnd w:id="0"/>
            <w:r>
              <w:rPr/>
              <w:t>288244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7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Inbreng ten behoeve van het schrift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>
                <w:rFonts w:eastAsia="Univers"/>
              </w:rPr>
              <w:t xml:space="preserve">  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0" w:name="bmkOnderwerp2"/>
            <w:bookmarkEnd w:id="10"/>
            <w:r>
              <w:rPr/>
              <w:t>lijke overleg over brief 26631 266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bmkBeginTekst"/>
      <w:bookmarkStart w:id="12" w:name="bmkBeginTekst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mijn inbreng ten behoeve van het schriftelijk overleg inzake de vragen die gesteld zijn naar aanleiding van mijn brief inzake de prijzen van de zorgzwaartepakketten van 3 juli 2008 (26 631, nr. 2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Ondertekening"/>
      <w:bookmarkEnd w:id="13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-CB-U-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2:00Z</dcterms:created>
  <dc:creator/>
  <dc:description>------------------------</dc:description>
  <dc:language>en-US</dc:language>
  <cp:lastModifiedBy/>
  <cp:lastPrinted>2008-10-27T11:56:00Z</cp:lastPrinted>
  <dcterms:modified xsi:type="dcterms:W3CDTF">2008-10-27T1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