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8 / 2080903770</w:t>
      </w:r>
    </w:p>
    <w:p>
      <w:pPr>
        <w:pStyle w:val="Normal"/>
        <w:rPr>
          <w:b/>
          <w:b/>
        </w:rPr>
      </w:pPr>
      <w:r>
        <w:rPr>
          <w:b/>
        </w:rPr>
      </w:r>
    </w:p>
    <w:p>
      <w:pPr>
        <w:pStyle w:val="Normal"/>
        <w:rPr>
          <w:color w:val="000000"/>
        </w:rPr>
      </w:pPr>
      <w:r>
        <w:rPr>
          <w:color w:val="000000"/>
        </w:rPr>
        <w:t>Vragen van het lid Van Velzen (SP) aan de ministers van Justitie en van Binnenlandse Zaken en Koninkrijksrelaties over de grenssteden die coffeeshops sluiten. (Ingezonden 27 oktober 2008)</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Wat is uw reactie op het besluit van de gemeenten Roosendaal en Bergen op Zoom zo snel mogelijk alle coffeeshops te sluiten, en tot die tijd het gedoogbeleid aanzienlijk aan te scherpen? 1) Vindt u deze ‘oorlog tegen de wiet’ 2) verstandig beleid?</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Waarop is dit nieuwe beleid gebaseerd? Heeft u vooraf overleg gehad met de burgemeesters van deze steden? Zijn er studies of onderzoeken waaruit blijkt dat het verstandig is in deze grenssteden coffeeshops te verbieden, en dat de nadelen van dit beleid kleiner zijn dan de verwachte voordelen? Waaruit blijkt dat de verkeersoverlast, straathandel en criminaliteit zullen afnemen?</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Waar denkt u dat de 13.500 Fransen en Belgen, die Roosendaal wekelijks bezoeken, en de 12.000 wekelijkse bezoekers van Bergen op Zoom hun drugs voortaan gaan halen? Of denkt u dat zij geen drugs meer zullen gebruiken? Waarop baseert u uw inschatting en vermoeden?</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Vindt u de angst voor verplaatsingseffecten reëel? Wat vinden de burgemeesters van de buurgemeenten, zoals Breda en Etten-Leur, hiervan?</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Erkent u dat het verbieden van de verkoop van softdrugs onvermijdelijk leidt tot een sterke groei van het illegale sofdrugscircuit? Deelt u de vrees dat de georganiseerde criminaliteit hiermee alleen maar zal toenemen?</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Wat zijn naar uw inschatting de gevolgen voor de volksgezondheid van de verschuiving naar het illegale circuit? Erkent de risico’s wanneer meer drugs in het illegale circuit zal worden aangeschaft?</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Erkent u dat hier sprake is van een experiment, waaruit nog maar zal moeten blijken wat de exacte gevolgen zijn? Zo nee, waarom niet? Zo ja, bent u dan ook bereid andere experimenten toe te staan, zoals de legalisering en het reguleren van de wietkweek, zoals men in Tilburg zou wensen? 3)</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Zijn er geen andere (verstandigere en effectievere) maatregelen te bedenken om de overlast in deze grensgemeenten te beperken? Is er bijvoorbeeld overwogen de coffeeshops te verplaatsen naar het buitengebied van de gemeente? Waarom is daar niet toe besloten? Welke maatregelen gaat u nemen om de risico’s voor de veiligheid en de volksgezondheid die aan het besluit van deze grenssteden kleven te beper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e burgemeesters hebben het opgegeven. Eind aan gedogen in westen Brabant’, NRC Handelsblad, 23 oktober 2008.</w:t>
      </w:r>
    </w:p>
    <w:p>
      <w:pPr>
        <w:pStyle w:val="Normal"/>
        <w:rPr/>
      </w:pPr>
      <w:r>
        <w:rPr>
          <w:color w:val="000000"/>
        </w:rPr>
        <w:t xml:space="preserve">2) ‘Burgemeesters: oorlog tegen wiet’, BN de Stem,  </w:t>
      </w:r>
      <w:hyperlink r:id="rId2">
        <w:r>
          <w:rPr>
            <w:rStyle w:val="InternetLink"/>
          </w:rPr>
          <w:t>http://www.bndestem.nl/algemeen/binnenland/3919576/Burgemeesters-oorlog-tegen-wiet.ece</w:t>
        </w:r>
      </w:hyperlink>
      <w:r>
        <w:rPr>
          <w:color w:val="000000"/>
        </w:rPr>
        <w:t xml:space="preserve"> </w:t>
      </w:r>
    </w:p>
    <w:p>
      <w:pPr>
        <w:pStyle w:val="Normal"/>
        <w:rPr/>
      </w:pPr>
      <w:r>
        <w:rPr>
          <w:color w:val="000000"/>
        </w:rPr>
        <w:t xml:space="preserve">3) ‘Initiatiefvoorstel voor een project ter voorbereiding op gereguleerde wietteelt in Tilburg’,  </w:t>
      </w:r>
      <w:hyperlink r:id="rId3">
        <w:r>
          <w:rPr>
            <w:rStyle w:val="InternetLink"/>
          </w:rPr>
          <w:t>http://www.tilburg.sp.nl/nieuws/2007/070124%20initiatiefvoorstel%20gereguleerde%20wietteelt.pdf</w:t>
        </w:r>
      </w:hyperlink>
      <w:r>
        <w:rPr>
          <w:color w:val="000000"/>
        </w:rPr>
        <w:t xml:space="preserve"> en ‘Oproep voor gereguleerde wietkweek’, </w:t>
      </w:r>
      <w:hyperlink r:id="rId4">
        <w:r>
          <w:rPr>
            <w:rStyle w:val="InternetLink"/>
          </w:rPr>
          <w:t>http://tilburg.sp.nl/bericht/23607/080228-oproep_voor_gereguleerde_wietkweek</w:t>
        </w:r>
      </w:hyperlink>
      <w:r>
        <w:rPr>
          <w:color w:val="000000"/>
        </w:rPr>
        <w:t xml:space="preserve"> </w:t>
      </w:r>
    </w:p>
    <w:p>
      <w:pPr>
        <w:pStyle w:val="Normal"/>
        <w:rPr>
          <w:color w:val="000000"/>
        </w:rPr>
      </w:pPr>
      <w:r>
        <w:rPr>
          <w:color w:val="000000"/>
        </w:rPr>
      </w:r>
    </w:p>
    <w:p>
      <w:pPr>
        <w:pStyle w:val="Normal"/>
        <w:spacing w:lineRule="auto" w:line="288"/>
        <w:rPr>
          <w:b/>
          <w:b/>
        </w:rPr>
      </w:pPr>
      <w:r>
        <w:rPr>
          <w:b/>
        </w:rPr>
        <w:t>Toelichting:</w:t>
      </w:r>
    </w:p>
    <w:p>
      <w:pPr>
        <w:pStyle w:val="Normal"/>
        <w:rPr/>
      </w:pPr>
      <w:r>
        <w:rPr/>
        <w:t>Deze vragen dienen ter aanvulling op eerdere vragen terzake van het lid Van der Ham (D66), ingezonden 27 oktober 2008 (vraagnummer 2008Z05142 / 2080903740), van het lid Azough (GroenLinks), ingezonden 27 oktober 2008 (vraagnummer 2008Z05144 / 2080903750) en van het lid De Roon (PVV), ingezonden 27 oktober 2008 (vraagnummer 2008Z05146 / 208090376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algemeen/binnenland/3919576/Burgemeesters-oorlog-tegen-wiet.ece" TargetMode="External"/><Relationship Id="rId3" Type="http://schemas.openxmlformats.org/officeDocument/2006/relationships/hyperlink" Target="http://www.tilburg.sp.nl/nieuws/2007/070124 initiatiefvoorstel gereguleerde wietteelt.pdf" TargetMode="External"/><Relationship Id="rId4" Type="http://schemas.openxmlformats.org/officeDocument/2006/relationships/hyperlink" Target="http://tilburg.sp.nl/bericht/23607/080228-oproep_voor_gereguleerde_wietkwe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7:00Z</dcterms:created>
  <dc:creator/>
  <dc:description>------------------------</dc:description>
  <dc:language>en-US</dc:language>
  <cp:lastModifiedBy/>
  <cp:lastPrinted>2008-10-27T13:36:00Z</cp:lastPrinted>
  <dcterms:modified xsi:type="dcterms:W3CDTF">2008-10-27T13:59:00Z</dcterms:modified>
  <cp:revision>0</cp:revision>
  <dc:subject/>
  <dc:title/>
</cp:coreProperties>
</file>