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5147 / 20809037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Ulenbelt (SP) aan de minister van Sociale Zaken en Werkgelegenheid over een mislukte bemiddelingspoging over het geschil omtrent het havenpensioen. (Ingezonden 27 oktober 2008)</w:t>
        <w:br/>
      </w:r>
    </w:p>
    <w:p>
      <w:pPr>
        <w:pStyle w:val="Normal"/>
        <w:autoSpaceDE w:val="false"/>
        <w:rPr/>
      </w:pPr>
      <w:r>
        <w:rPr/>
        <w:t>1</w:t>
        <w:br/>
        <w:t>Waarom is de bemiddeling in het geschil over havenpensioen beëindigd? Kunt u gedetailleerd uiteenzetten waarom er geen overeenstemming is bereikt en wat de geschilpunten zijn? Welke positie hebben de verschillende partijen ingenomen?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  <w:br/>
        <w:t>Welke stappen gaat u nu ondernemen om er voor te zorgen dat de gelden die zijn bijeengebracht voor het pensioen van havenwerkers ook daarvoor beschikbaar kom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Persbericht 08/112 SZ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46:00Z</dcterms:created>
  <dc:creator/>
  <dc:description>------------------------</dc:description>
  <dc:language>en-US</dc:language>
  <cp:lastModifiedBy/>
  <cp:lastPrinted>2008-10-27T12:51:00Z</cp:lastPrinted>
  <dcterms:modified xsi:type="dcterms:W3CDTF">2008-10-27T11:52:00Z</dcterms:modified>
  <cp:revision>0</cp:revision>
  <dc:subject/>
  <dc:title/>
</cp:coreProperties>
</file>