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Geachte Voorzitter,</w:t>
        <w:br/>
        <w:br/>
        <w:t>Naar aanleiding van de mij met brief d.d. 9 oktober 2008, kenmerk 2008Z04029 / 2080902240, toegezonden vragen van het lid der Tweede Kamer Van der Ham (D66), inzake vastgoedveilingen, deel ik u -mede namens mijn collega van Justitie- mede dat de beantwoording hiervan niet binnen de gestelde termijn kan plaatsvinden, aangezien de beantwoording een grondige nadere bestudering vereist.</w:t>
        <w:br/>
        <w:br/>
        <w:t>Hoogachtend,</w:t>
        <w:br/>
        <w:t xml:space="preserve">de Minister voor Wonen, Wijken en Integratie, </w:t>
        <w:b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0" w:name="BmVeld1"/>
    <w:r>
      <w:rPr>
        <w:b/>
        <w:sz w:val="14"/>
      </w:rPr>
      <w:t>Directoraat-Generaal Wonen, Wijken en Integratie</w:t>
    </w:r>
    <w:bookmarkEnd w:id="90"/>
    <w:r>
      <w:rPr>
        <w:sz w:val="14"/>
      </w:rPr>
      <w:t xml:space="preserve"> </w:t>
    </w:r>
    <w:bookmarkStart w:id="91" w:name="BmVeld2"/>
    <w:r>
      <w:rPr>
        <w:sz w:val="14"/>
      </w:rPr>
      <w:t>27 oktober 2008 ABC2008103629</w:t>
    </w:r>
    <w:bookmarkEnd w:id="91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auteur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Aandachtsgroepen, Betaalbaarheid &amp; Corporaties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5" w:name="Afzender3"/>
          <w:bookmarkStart w:id="26" w:name="Afzender3"/>
          <w:bookmarkEnd w:id="2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7" w:name="BmAfschrift4"/>
          <w:bookmarkStart w:id="28" w:name="RubriceringRef5"/>
          <w:bookmarkStart w:id="29" w:name="BmAfschrift4"/>
          <w:bookmarkStart w:id="30" w:name="RubriceringRef5"/>
          <w:bookmarkEnd w:id="29"/>
          <w:bookmarkEnd w:id="30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1" w:name="BmMed2"/>
          <w:bookmarkStart w:id="32" w:name="RubriceringData5"/>
          <w:bookmarkEnd w:id="32"/>
          <w:r>
            <w:rPr>
              <w:vanish/>
              <w:sz w:val="14"/>
            </w:rPr>
            <w:t>Cl.m.</w:t>
          </w:r>
          <w:bookmarkEnd w:id="31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3" w:name="StraatAfz04"/>
          <w:r>
            <w:rPr>
              <w:sz w:val="14"/>
            </w:rPr>
            <w:t>Rijnstraat 8</w:t>
          </w:r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PostadresAfz05"/>
          <w:r>
            <w:rPr>
              <w:sz w:val="14"/>
            </w:rPr>
            <w:t>Postbus 30941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codeAfz06"/>
          <w:r>
            <w:rPr>
              <w:sz w:val="14"/>
            </w:rPr>
            <w:t>2500 GX Den Haag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BedrijfAdr01"/>
          <w:r>
            <w:rPr>
              <w:sz w:val="17"/>
            </w:rPr>
            <w:t>Aan de Voorzitter van de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dABC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Afzender7"/>
          <w:bookmarkStart w:id="44" w:name="Afzender7"/>
          <w:bookmarkEnd w:id="4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5" w:name="txtAanAfdelingAdr02"/>
          <w:r>
            <w:rPr>
              <w:sz w:val="17"/>
            </w:rPr>
            <w:t>Tweede Kamer der Staten-Generaal</w:t>
          </w:r>
          <w:bookmarkEnd w:id="45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6" w:name="txtVanInternetAfz08"/>
          <w:r>
            <w:rPr>
              <w:sz w:val="14"/>
            </w:rPr>
            <w:t>www.vrom.nl</w:t>
          </w:r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NaamAdr03"/>
          <w:r>
            <w:rPr>
              <w:sz w:val="17"/>
            </w:rPr>
            <w:t>Postbus 20018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BmPar4"/>
          <w:bookmarkStart w:id="49" w:name="BmPar4"/>
          <w:bookmarkEnd w:id="4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Afzender9"/>
          <w:bookmarkStart w:id="51" w:name="Afzender9"/>
          <w:bookmarkEnd w:id="5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2" w:name="txtAanPostadresAdr04"/>
          <w:r>
            <w:rPr>
              <w:sz w:val="17"/>
            </w:rPr>
            <w:t>2500 EA  Den Haag</w:t>
          </w:r>
          <w:bookmarkEnd w:id="5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BmMed4"/>
          <w:bookmarkStart w:id="54" w:name="BmMed4"/>
          <w:bookmarkEnd w:id="54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Afzender10"/>
          <w:bookmarkStart w:id="56" w:name="Afzender10"/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7" w:name="Adres5"/>
          <w:bookmarkStart w:id="58" w:name="Adres5"/>
          <w:bookmarkEnd w:id="58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9" w:name="Afzender11"/>
          <w:bookmarkStart w:id="60" w:name="Afzender11"/>
          <w:bookmarkEnd w:id="6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1" w:name="Adres6"/>
          <w:bookmarkStart w:id="62" w:name="Adres6"/>
          <w:bookmarkEnd w:id="6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3" w:name="BmPar5"/>
          <w:bookmarkStart w:id="64" w:name="BmPar5"/>
          <w:bookmarkEnd w:id="6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5" w:name="Afzender12"/>
          <w:bookmarkStart w:id="66" w:name="Afzender12"/>
          <w:bookmarkEnd w:id="6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7" w:name="BmMed5"/>
          <w:bookmarkStart w:id="68" w:name="BmMed5"/>
          <w:bookmarkEnd w:id="6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9" w:name="Afzender13"/>
          <w:bookmarkStart w:id="70" w:name="Afzender13"/>
          <w:bookmarkEnd w:id="7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1" w:name="Afzender14"/>
          <w:bookmarkStart w:id="72" w:name="Afzender14"/>
          <w:bookmarkEnd w:id="7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3" w:name="Onderwerp"/>
          <w:r>
            <w:rPr>
              <w:b/>
              <w:bCs/>
              <w:sz w:val="17"/>
            </w:rPr>
            <w:t>Kamervragen over vastgoedveilingen</w:t>
          </w:r>
          <w:bookmarkEnd w:id="73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4" w:name="Referentie1"/>
          <w:r>
            <w:rPr>
              <w:sz w:val="14"/>
            </w:rPr>
            <w:t>Datum</w:t>
          </w:r>
          <w:bookmarkEnd w:id="74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5" w:name="Referentie2"/>
          <w:r>
            <w:rPr>
              <w:sz w:val="14"/>
            </w:rPr>
            <w:t>Kenmerk</w:t>
          </w:r>
          <w:bookmarkEnd w:id="7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6" w:name="Referentie5"/>
          <w:bookmarkStart w:id="77" w:name="Referentie5"/>
          <w:bookmarkEnd w:id="7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8" w:name="Invulgegeven1"/>
          <w:r>
            <w:rPr>
              <w:sz w:val="17"/>
            </w:rPr>
            <w:t>27 oktober 2008</w:t>
          </w:r>
          <w:bookmarkEnd w:id="7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9" w:name="Invulgegeven2"/>
          <w:r>
            <w:rPr>
              <w:sz w:val="17"/>
            </w:rPr>
            <w:t>ABC2008103629</w:t>
          </w:r>
          <w:bookmarkEnd w:id="79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0" w:name="Invulgegeven5"/>
          <w:bookmarkStart w:id="81" w:name="Invulgegeven5"/>
          <w:bookmarkEnd w:id="81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82" w:name="Referentie3"/>
          <w:r>
            <w:rPr>
              <w:sz w:val="14"/>
            </w:rPr>
            <w:t>Uw brief</w:t>
          </w:r>
          <w:bookmarkEnd w:id="8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83" w:name="Referentie4"/>
          <w:r>
            <w:rPr>
              <w:sz w:val="14"/>
            </w:rPr>
            <w:t>Uw kenmerk</w:t>
          </w:r>
          <w:bookmarkEnd w:id="83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4" w:name="Referentie6"/>
          <w:bookmarkStart w:id="85" w:name="Referentie6"/>
          <w:bookmarkEnd w:id="85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6" w:name="Invulgegeven3"/>
          <w:r>
            <w:rPr>
              <w:sz w:val="17"/>
            </w:rPr>
            <w:t>11 juli 2008</w:t>
          </w:r>
          <w:bookmarkEnd w:id="86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7" w:name="Invulgegeven4"/>
          <w:r>
            <w:rPr>
              <w:sz w:val="17"/>
            </w:rPr>
            <w:t>2008Z04029 / 2080902240</w:t>
          </w:r>
          <w:bookmarkEnd w:id="87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8" w:name="Invulgegeven6"/>
          <w:bookmarkStart w:id="89" w:name="Invulgegeven6"/>
          <w:bookmarkEnd w:id="89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6:00Z</dcterms:created>
  <dc:creator/>
  <dc:description>------------------------</dc:description>
  <dc:language>en-US</dc:language>
  <cp:lastModifiedBy/>
  <cp:lastPrinted>2008-10-27T12:04:00Z</cp:lastPrinted>
  <dcterms:modified xsi:type="dcterms:W3CDTF">2008-10-27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ABC2008103629</vt:lpwstr>
  </property>
  <property fmtid="{D5CDD505-2E9C-101B-9397-08002B2CF9AE}" pid="13" name="Sjabloon">
    <vt:lpwstr>Sjabloon</vt:lpwstr>
  </property>
  <property fmtid="{D5CDD505-2E9C-101B-9397-08002B2CF9AE}" pid="14" name="Subject">
    <vt:lpwstr>Kamervragen over vastgoedveilingen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